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248400" cy="72326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6" r="-1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  <w:color w:val="008000"/>
          <w:sz w:val="27"/>
          <w:szCs w:val="27"/>
        </w:rPr>
        <w:t xml:space="preserve">Circular No.: </w:t>
      </w:r>
      <w:r>
        <w:rPr>
          <w:sz w:val="27"/>
          <w:szCs w:val="27"/>
        </w:rPr>
        <w:t>T-142/2004</w:t>
      </w:r>
      <w:r>
        <w:rPr/>
        <w:br/>
      </w:r>
      <w:r>
        <w:rPr>
          <w:b/>
          <w:bCs/>
          <w:color w:val="008000"/>
          <w:sz w:val="27"/>
          <w:szCs w:val="27"/>
        </w:rPr>
        <w:t xml:space="preserve">Fecha: </w:t>
      </w:r>
      <w:r>
        <w:rPr>
          <w:sz w:val="27"/>
          <w:szCs w:val="27"/>
        </w:rPr>
        <w:t>27 de Febrero de 2004</w:t>
      </w:r>
      <w:r>
        <w:rPr/>
        <w:br/>
      </w:r>
      <w:r>
        <w:rPr>
          <w:b/>
          <w:bCs/>
          <w:color w:val="008000"/>
          <w:sz w:val="27"/>
          <w:szCs w:val="27"/>
        </w:rPr>
        <w:t xml:space="preserve">Asunto: </w:t>
      </w:r>
      <w:r>
        <w:rPr>
          <w:sz w:val="27"/>
          <w:szCs w:val="27"/>
        </w:rPr>
        <w:t>Comentarios relativos a la prohibición para importar productos y subproductos de bovino originarios de los Estados Unidos de América.</w:t>
      </w:r>
      <w:r>
        <w:rPr/>
        <w:br/>
        <w:br/>
      </w:r>
      <w:r>
        <w:rPr>
          <w:rFonts w:cs="Arial" w:ascii="Arial" w:hAnsi="Arial"/>
          <w:b/>
          <w:bCs/>
          <w:i/>
          <w:iCs/>
          <w:sz w:val="27"/>
          <w:szCs w:val="27"/>
        </w:rPr>
        <w:t>A TODOS NUESTROS ASOCIADOS: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Hacemos referencia a la circular T-059/2004, a través de la cual se da a conocer el oficio No. </w:t>
      </w:r>
      <w:r>
        <w:rPr>
          <w:sz w:val="27"/>
          <w:szCs w:val="27"/>
        </w:rPr>
        <w:t>S00/008/2004</w:t>
      </w:r>
      <w:r>
        <w:rPr>
          <w:rFonts w:cs="Arial" w:ascii="Arial" w:hAnsi="Arial"/>
          <w:sz w:val="27"/>
          <w:szCs w:val="27"/>
        </w:rPr>
        <w:t xml:space="preserve"> de fecha 12/01/2004, en el que se menciona que </w:t>
      </w:r>
      <w:r>
        <w:rPr>
          <w:rFonts w:cs="Arial" w:ascii="Arial" w:hAnsi="Arial"/>
          <w:sz w:val="27"/>
          <w:szCs w:val="27"/>
          <w:u w:val="single"/>
        </w:rPr>
        <w:t>se prohíbe la importación de E.U. y Canadá</w:t>
      </w:r>
      <w:r>
        <w:rPr>
          <w:rFonts w:cs="Arial" w:ascii="Arial" w:hAnsi="Arial"/>
          <w:sz w:val="27"/>
          <w:szCs w:val="27"/>
        </w:rPr>
        <w:t xml:space="preserve"> de productos, los cuales su uso o consumo implican un riesgo para la salud humana tales como: </w:t>
      </w:r>
      <w:r>
        <w:rPr>
          <w:rFonts w:cs="Arial" w:ascii="Arial" w:hAnsi="Arial"/>
          <w:b/>
          <w:bCs/>
          <w:sz w:val="27"/>
          <w:szCs w:val="27"/>
        </w:rPr>
        <w:t>cerebro, ojos, médula espinal, amígdalas e intestinos de los bovinos, incluyendo productos farmacológicos que deriven de ellos (ej.: hormona decrecimiento, gonadotrofinas, etc.).</w:t>
      </w:r>
      <w:r>
        <w:rPr/>
        <w:br/>
        <w:br/>
      </w:r>
      <w:r>
        <w:rPr>
          <w:sz w:val="27"/>
          <w:szCs w:val="27"/>
        </w:rPr>
        <w:t>Sobre dicho asunto, esta Confederación sigue</w:t>
      </w:r>
      <w:r>
        <w:rPr>
          <w:rFonts w:cs="Arial" w:ascii="Arial" w:hAnsi="Arial"/>
          <w:sz w:val="27"/>
          <w:szCs w:val="27"/>
        </w:rPr>
        <w:t xml:space="preserve"> realizando las aclaraciones pertinentes con la autoridad, toda vez que el texto que señala:</w:t>
      </w:r>
      <w:r>
        <w:rPr>
          <w:rFonts w:cs="Arial" w:ascii="Arial" w:hAnsi="Arial"/>
          <w:b/>
          <w:bCs/>
          <w:sz w:val="27"/>
          <w:szCs w:val="27"/>
        </w:rPr>
        <w:t>" mercancías tales como"</w:t>
      </w:r>
      <w:r>
        <w:rPr>
          <w:rFonts w:cs="Arial" w:ascii="Arial" w:hAnsi="Arial"/>
          <w:sz w:val="27"/>
          <w:szCs w:val="27"/>
        </w:rPr>
        <w:t>, se puede interpretar que engloba una serie de mercancías que a criterio de la autoridad, podrían estar restringidas o no, lo cual se hizo de su conocimiento a través del la circular T- 064/2004.</w:t>
      </w:r>
      <w:r>
        <w:rPr/>
        <w:br/>
        <w:br/>
      </w:r>
      <w:r>
        <w:rPr>
          <w:rFonts w:cs="Arial" w:ascii="Arial" w:hAnsi="Arial"/>
          <w:sz w:val="27"/>
          <w:szCs w:val="27"/>
        </w:rPr>
        <w:t>Al respecto, tenemos conocimiento que algunas ciertas autoridades han emitido algunos oficios a nivel local, en los cuales se especifican productos sujetos a la restricción en comento dentro de los cuales se encuentran los siguientes:</w:t>
      </w:r>
      <w:r>
        <w:rP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6607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102.1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Reproductores de raza pura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102.9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Vacas lechera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102.90.02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Con pedigree o certificado de alto registro, excepto lo comprendido en la fracción 0102.90.01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102.90.03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Bovinos para abasto, cuando sean importados por Industrial de Abasto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102.9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os demás animales vivos de la especie bovina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01.1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Carne de animales de la especie bovina, fresca o refrigerada en canales o medias canale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01.2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os demás cortes (trozos) sin deshuesar de carne de animales de la especie bovina, fresca o refrigerada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02.3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Carne de animales de la especie bovina, fresca o refrigerada deshuesada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06.1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Carne de animales de la especie bovina, congelada en canales o medias canale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06.21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engu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6607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06.22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Hígados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06.29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os demás despojos comestibles de animales de las especies bovina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10.2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Carne de la especie bovina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10.99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Vísceras o labios de bovinos, salados o salpreso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210.99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a demás carne y despojos comestibles, salados o en salmuera, secos o ahumados; harina y polvo comestibles, de carne o de despojo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404.1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Suero de leche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504.0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Tripas, vejigas y estómagos de animales, excepto los de pescado, enteros o en trozos, frescos, refrigerados, congelados, salados o en salmuera, secos o ahumado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506.1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Oseina y huesos acidulados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506.9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os demás huesos y núcleos córneos, en bruto, desgrasados, simplemente preparados (pero sin cortar en forma determinada), acidulados o desgelatinizados; polvo y desperdicios de estas materia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511.99.02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Tendones y nervios; recortes y otros desperdicios análogo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0511.99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os demás productos de origen animal no expresados ni comprendidos en otra parte; animales muertos de los Capítulos 1 o 3, impropios para la alimentación humana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302.31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Agar-agar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601.0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os demás embutidos y productos similares de carne, despojos o sangre; preparaciones alimenticias a base de estos producto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602.1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Hígado de cualquier animal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602.2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Extractos de cualquier animal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602.5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Vísceras o labios cocidos, envasados herméticamente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602.5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as demás preparaciones y conservas de carne, despojos o sangre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602.9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as demás, incluidas las preparaciones de sangre de cualquier animal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2103.9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as demás preparaciones para salsas y salsas preparadas; condimentos y sazonadores, compuestos; harina de mostaza y mostaza preparada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2104.1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Preparaciones para sopas, potajes o caldos; sopas, potajes o caldos, preparado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001.2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os demás extractos de glándulas o de otros órganos o de sus secrecione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002.1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Sueros, excepto lo comprendido en las fracciones 3002.10.02 y 3002.10.12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002.10.02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Suero antiofidio polivalente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002.10.07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Extracto desproteinizado de sangre de res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002.10.0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os demás antisueros (sueros con anticuerpos), demás fracciones de la sangre y productos inmunológicos modificados, incluso obtenidos por proceso biotecnológico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503.0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Gelatina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507.90.03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Pepsina; tripsina; quimotripsina; invertasa; bromelina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507.90.04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Cloruro de lizozima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507.90.05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Pancreatina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507.90.06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Diastasa de Aspergillus oryzae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507.90.1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Mezclas de tripsina y quimotripsina, incluso con ribonucleas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6607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3507.9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Las demás enzimas; preparaciones enzimáticas no expresadas ni comprendidas en otra parte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9602.00.01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Cápsula de gelatina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9601.90.99</w:t>
            </w:r>
          </w:p>
        </w:tc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Hueso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/>
        <w:br/>
      </w:r>
      <w:r>
        <w:rPr>
          <w:rFonts w:cs="Arial" w:ascii="Arial" w:hAnsi="Arial"/>
          <w:sz w:val="27"/>
          <w:szCs w:val="27"/>
        </w:rPr>
        <w:t>No obstante, en tanto la Secretaría de Salud nos otorga un documento donde se señalen las mercancías de origen bovino que están sujetas a la prohibición, se les recomienda tener especial cuidado en no importar las mercancías anteriormente señaladas, originarias de los países en comento y aquellas similares, hasta en tanto no contemos con la información que señale claramente que tipo de productos son los que se encuentra sujetos a la prohibición anteriormente señalada.</w:t>
      </w:r>
      <w:r>
        <w:rPr/>
        <w:br/>
        <w:br/>
        <w:b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ATENTAMENTE</w:t>
      </w:r>
      <w:r>
        <w:rPr/>
        <w:br/>
        <w:br/>
      </w:r>
      <w:r>
        <w:rPr>
          <w:b/>
          <w:bCs/>
          <w:sz w:val="27"/>
          <w:szCs w:val="27"/>
        </w:rPr>
        <w:t>LIC. FERNANDO BARBOSA SAHAGUN</w:t>
      </w:r>
      <w:r>
        <w:rPr/>
        <w:br/>
      </w:r>
      <w:r>
        <w:rPr>
          <w:b/>
          <w:bCs/>
          <w:sz w:val="27"/>
          <w:szCs w:val="27"/>
        </w:rPr>
        <w:t>DIRECTOR GENERAL</w:t>
      </w:r>
      <w:r>
        <w:rPr/>
        <w:br/>
      </w:r>
      <w:r>
        <w:rPr>
          <w:b/>
          <w:bCs/>
          <w:sz w:val="27"/>
          <w:szCs w:val="27"/>
        </w:rPr>
        <w:t>RUBRIC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FBS/LRV/NMT/UM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26:00Z</dcterms:created>
  <dc:creator>Rafael Rodriguez</dc:creator>
  <dc:description/>
  <dc:language>en-US</dc:language>
  <cp:lastModifiedBy>Rafael Rodriguez</cp:lastModifiedBy>
  <dcterms:modified xsi:type="dcterms:W3CDTF">2005-03-10T19:26:00Z</dcterms:modified>
  <cp:revision>2</cp:revision>
  <dc:subject/>
  <dc:title> </dc:title>
</cp:coreProperties>
</file>