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89626005"/>
      <w:r>
        <w:rPr/>
        <w:t>$20.4268 M.N. (veinte pesos con cuatro mil doscientos sesenta y ocho diezmilésimos moneda nacional) por un dólar de los EE.UU.A.</w:t>
      </w:r>
      <w:bookmarkEnd w:id="1"/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4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5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1:00Z</dcterms:created>
  <dc:creator>DOF</dc:creator>
  <dc:description/>
  <cp:keywords/>
  <dc:language>en-US</dc:language>
  <cp:lastModifiedBy>Vanessa Vásquez</cp:lastModifiedBy>
  <dcterms:modified xsi:type="dcterms:W3CDTF">2025-02-05T11:41:00Z</dcterms:modified>
  <cp:revision>2</cp:revision>
  <dc:subject/>
  <dc:title> </dc:title>
</cp:coreProperties>
</file>