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52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52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</w:t>
      </w:r>
      <w:bookmarkStart w:id="0" w:name="_Hlk190232313"/>
      <w:r>
        <w:rPr/>
        <w:t>$20.5680 M.N. (veinte pesos con cinco mil seiscientos ochenta diezmilésimos moneda nacional) por un dólar de los EE.UU.A.</w:t>
      </w:r>
    </w:p>
    <w:p>
      <w:pPr>
        <w:pStyle w:val="Texto"/>
        <w:spacing w:lineRule="exact" w:line="252"/>
        <w:rPr/>
      </w:pPr>
      <w:bookmarkEnd w:id="0"/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2"/>
        <w:rPr/>
      </w:pPr>
      <w:r>
        <w:rPr/>
        <w:t>Atentamente,</w:t>
      </w:r>
    </w:p>
    <w:p>
      <w:pPr>
        <w:pStyle w:val="Texto"/>
        <w:spacing w:lineRule="exact" w:line="252"/>
        <w:rPr/>
      </w:pPr>
      <w:r>
        <w:rPr/>
        <w:t xml:space="preserve">Ciudad de México, a 11 de febrero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52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altName w:val="Calibri"/>
    <w:charset w:val="00"/>
    <w:family w:val="swiss"/>
    <w:pitch w:val="default"/>
  </w:font>
  <w:font w:name="CaAbria">
    <w:altName w:val="Cambria"/>
    <w:charset w:val="00"/>
    <w:family w:val="roman"/>
    <w:pitch w:val="default"/>
  </w:font>
  <w:font w:name="TiAes New Roman">
    <w:altName w:val="Cambria"/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altName w:val="Cambria"/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2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2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;Calibri" w:hAnsi="CaAibri;Calibri" w:cs="CaAibri;Cal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;Cambria" w:hAnsi="CaAbria;Cambria" w:cs="CaAbria;Cam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;Cambria" w:hAnsi="TiAes New Roman;Cambria" w:cs="TiAes New Roman;Cambria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;Cambria" w:hAnsi="CaAbria;Cambria" w:cs="CaAbria;Cam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Aes New Roman;Cambria" w:hAnsi="TiAes New Roman;Cambria" w:cs="TiAes New Roman;Cambria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TiAes New Roman;Cambria" w:hAnsi="TiAes New Roman;Cambria" w:cs="TiAes New Roman;Cambria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CaAibri;Calibri" w:hAnsi="CaAibri;Calibri" w:cs="CaAibri;Calibri"/>
      <w:b/>
      <w:sz w:val="26"/>
      <w:vertAlign w:val="subscript"/>
      <w:lang w:val="es-ES"/>
    </w:rPr>
  </w:style>
  <w:style w:type="character" w:styleId="Ttulo4Car">
    <w:name w:val="Título 4 Car"/>
    <w:qFormat/>
    <w:rPr>
      <w:rFonts w:ascii="CaAbria;Cambria" w:hAnsi="CaAbria;Cambria" w:cs="CaAbria;Cambria"/>
      <w:b/>
      <w:sz w:val="24"/>
      <w:vertAlign w:val="subscript"/>
      <w:lang w:val="es-ES"/>
    </w:rPr>
  </w:style>
  <w:style w:type="character" w:styleId="Ttulo6Car">
    <w:name w:val="Título 6 Car"/>
    <w:qFormat/>
    <w:rPr>
      <w:rFonts w:ascii="CaAbria;Cambria" w:hAnsi="CaAbria;Cambria" w:cs="CaAbria;Cambria"/>
      <w:b/>
      <w:vertAlign w:val="subscript"/>
      <w:lang w:val="es-ES"/>
    </w:rPr>
  </w:style>
  <w:style w:type="character" w:styleId="SubttuloCar">
    <w:name w:val="Subtítulo Car"/>
    <w:qFormat/>
    <w:rPr>
      <w:rFonts w:ascii="GeArgia;Cambria" w:hAnsi="GeArgia;Cambria" w:cs="GeArgia;Cambria"/>
      <w:i/>
      <w:color w:val="808080"/>
      <w:sz w:val="48"/>
      <w:vertAlign w:val="subscript"/>
      <w:lang w:val="es-ES"/>
    </w:rPr>
  </w:style>
  <w:style w:type="character" w:styleId="TextonotapieCar">
    <w:name w:val="Texto nota pie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Ttulo7Car">
    <w:name w:val="Título 7 Car"/>
    <w:qFormat/>
    <w:rPr>
      <w:rFonts w:ascii="CaAibri Light" w:hAnsi="CaAibri Light" w:cs="CaAibri Light"/>
      <w:i/>
      <w:color w:val="000000"/>
      <w:sz w:val="22"/>
    </w:rPr>
  </w:style>
  <w:style w:type="character" w:styleId="Ttulo8Car">
    <w:name w:val="Título 8 Car"/>
    <w:qFormat/>
    <w:rPr>
      <w:rFonts w:ascii="CaAibri Light" w:hAnsi="CaAibri Light" w:cs="CaAibri Light"/>
      <w:color w:val="000000"/>
    </w:rPr>
  </w:style>
  <w:style w:type="character" w:styleId="Ttulo9Car">
    <w:name w:val="Título 9 Car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;Calibri" w:hAnsi="CaAibri;Calibri" w:cs="CaAibri;Calibri"/>
      <w:i/>
      <w:color w:val="000000"/>
      <w:sz w:val="22"/>
    </w:rPr>
  </w:style>
  <w:style w:type="character" w:styleId="CitadestacadaCar">
    <w:name w:val="Cita destacada Car"/>
    <w:qFormat/>
    <w:rPr>
      <w:rFonts w:ascii="CaAibri;Calibri" w:hAnsi="CaAibri;Calibri" w:cs="CaAibri;Cal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;Cambria" w:hAnsi="TiAes New Roman;Cambria" w:cs="TiAes New Roman;Cambria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;Cambria" w:hAnsi="TiAes New Roman;Cambria" w:cs="TiAes New Roman;Cambria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;Cambria" w:hAnsi="CaAbria;Cambria" w:eastAsia="Times New Roman" w:cs="CaAbria;Cam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;Calibri" w:hAnsi="CaAibri;Calibri" w:cs="CaAibri;Cal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;Calibri" w:hAnsi="CaAibri;Calibri" w:cs="CaAibri;Cal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;Cambria" w:hAnsi="TiAes New Roman;Cambria" w:cs="TiAes New Roman;Cambria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;Cambria" w:hAnsi="CaAbria;Cambria" w:cs="CaAbria;Cam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;Calibri" w:hAnsi="CaAibri;Calibri" w:cs="CaAibri;Cal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;Calibri" w:hAnsi="CaAibri;Calibri" w:cs="CaAibri;Cal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;Cambria" w:hAnsi="GeArgia;Cambria" w:cs="GeArgia;Cambr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;Cambria" w:hAnsi="TiAes New Roman;Cambria" w:cs="TiAes New Roman;Cambria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;Calibri" w:hAnsi="CaAibri;Calibri" w:cs="CaAibri;Cal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;Cambria" w:hAnsi="TiAes New Roman;Cambria" w:cs="TiAes New Roman;Cambria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;Cambria" w:hAnsi="TiAes New Roman;Cambria" w:cs="TiAes New Roman;Cambria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;Cambria" w:hAnsi="TiAes New Roman;Cambria" w:cs="TiAes New Roman;Cambria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;Cambria" w:hAnsi="TiAes New Roman;Cambria" w:cs="TiAes New Roman;Cambria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;Cambria" w:hAnsi="TiAes New Roman;Cambria" w:eastAsia="Times New Roman" w:cs="TiAes New Roman;Cambria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;Cambria" w:hAnsi="TiAes New Roman;Cambria" w:cs="TiAes New Roman;Cambria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;Cambria" w:hAnsi="TiAes New Roman;Cambria" w:cs="TiAes New Roman;Cambria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;Calibri" w:hAnsi="CaAibri;Calibri" w:cs="CaAibri;Cal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;Calibri" w:hAnsi="CaAibri;Calibri" w:cs="CaAibri;Cal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;Calibri" w:hAnsi="CaAibri;Calibri" w:cs="CaAibri;Cal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;Calibri" w:hAnsi="CaAibri;Calibri" w:cs="CaAibri;Cal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;Calibri" w:hAnsi="CaAibri;Calibri" w:cs="CaAibri;Cal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;Calibri" w:hAnsi="CaAibri;Calibri" w:cs="CaAibri;Cal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;Calibri" w:hAnsi="CaAibri;Calibri" w:cs="CaAibri;Cal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;Calibri" w:hAnsi="CaAibri;Calibri" w:cs="CaAibri;Cal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;Calibri" w:hAnsi="CaAibri;Calibri" w:cs="CaAibri;Cal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;Calibri" w:hAnsi="CaAibri;Calibri" w:cs="CaAibri;Cal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;Calibri" w:hAnsi="CaAibri;Calibri" w:cs="CaAibri;Cal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;Calibri" w:hAnsi="CaAibri;Calibri" w:cs="CaAibri;Cal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;Calibri" w:hAnsi="CaAibri;Calibri" w:cs="CaAibri;Cal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;Calibri" w:hAnsi="CaAibri;Calibri" w:cs="CaAibri;Cal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;Calibri" w:hAnsi="CaAibri;Calibri" w:cs="CaAibri;Cal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;Calibri" w:hAnsi="CaAibri;Calibri" w:cs="CaAibri;Cal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;Cambria" w:hAnsi="TiAes New Roman;Cambria" w:cs="TiAes New Roman;Cambria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;Calibri" w:hAnsi="CaAibri;Calibri" w:cs="CaAibri;Cal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;Calibri" w:hAnsi="CaAibri;Calibri" w:cs="CaAibri;Cal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;Cambria" w:hAnsi="TiAes New Roman;Cambria" w:cs="TiAes New Roman;Cambria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;Cambria" w:hAnsi="TiAes New Roman;Cambria" w:cs="TiAes New Roman;Cambria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;Cambria" w:hAnsi="TiAes New Roman;Cambria" w:cs="TiAes New Roman;Cambria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;Calibri" w:hAnsi="CaAibri;Calibri" w:cs="CaAibri;Cal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;Cambria" w:hAnsi="TiAes New Roman;Cambria" w:cs="TiAes New Roman;Cambria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;Calibri" w:hAnsi="CaAibri;Calibri" w:cs="CaAibri;Cal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;Cambria" w:hAnsi="TiAes New Roman;Cambria" w:cs="TiAes New Roman;Cambria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;Calibri" w:hAnsi="CaAibri;Calibri" w:cs="CaAibri;Cal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;Calibri" w:hAnsi="CaAibri;Calibri" w:cs="CaAibri;Cal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;Calibri" w:hAnsi="CaAibri;Calibri" w:cs="CaAibri;Cal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;Calibri" w:hAnsi="CaAibri;Calibri" w:cs="CaAibri;Cal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;Cambria" w:hAnsi="TiAes New Roman;Cambria" w:cs="TiAes New Roman;Cambria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;Calibri" w:hAnsi="CaAibri;Calibri" w:cs="CaAibri;Cal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;Calibri" w:hAnsi="CaAibri;Calibri" w:cs="CaAibri;Cal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;Calibri" w:hAnsi="CaAibri;Calibri" w:cs="CaAibri;Cal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;Cambria" w:hAnsi="TiAes New Roman;Cambria" w:cs="TiAes New Roman;Cambria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" w:hAnsi="UnAvers" w:cs="UnAvers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;Calibri" w:hAnsi="CaAibri;Calibri" w:cs="CaAibri;Cal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;Calibri" w:hAnsi="CaAibri;Calibri" w:cs="CaAibri;Cal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;Calibri" w:hAnsi="CaAibri;Calibri" w:cs="CaAibri;Cal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;Calibri" w:hAnsi="CaAibri;Calibri" w:cs="CaAibri;Cal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;Cambria" w:hAnsi="TiAes New Roman;Cambria" w:eastAsia="Times New Roman" w:cs="TiAes New Roman;Cambria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Prrafo">
    <w:name w:val="Párrafo"/>
    <w:basedOn w:val="Normal"/>
    <w:qFormat/>
    <w:pPr>
      <w:spacing w:lineRule="atLeast" w:line="360" w:before="240" w:after="240"/>
      <w:jc w:val="both"/>
    </w:pPr>
    <w:rPr>
      <w:rFonts w:ascii="ArAal" w:hAnsi="ArAal" w:cs="ArAal"/>
      <w:sz w:val="26"/>
      <w:szCs w:val="20"/>
      <w:lang w:val="es-MX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30"/>
      <w:szCs w:val="20"/>
      <w:lang w:val="es-ES_tradnl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Corte3centro">
    <w:name w:val="corte3 centro"/>
    <w:basedOn w:val="Normal"/>
    <w:qFormat/>
    <w:pPr>
      <w:spacing w:lineRule="atLeast" w:line="360"/>
      <w:jc w:val="center"/>
    </w:pPr>
    <w:rPr>
      <w:rFonts w:ascii="ArAal" w:hAnsi="ArAal" w:cs="ArAal"/>
      <w:b/>
      <w:sz w:val="30"/>
      <w:szCs w:val="20"/>
      <w:lang w:val="es-ES_tradnl"/>
    </w:rPr>
  </w:style>
  <w:style w:type="paragraph" w:styleId="TEXTONORMAL1">
    <w:name w:val="TEXTO NORMAL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28"/>
      <w:szCs w:val="20"/>
      <w:lang w:val="es-MX"/>
    </w:rPr>
  </w:style>
  <w:style w:type="paragraph" w:styleId="Considerandooapartado">
    <w:name w:val="Considerando o apartado"/>
    <w:basedOn w:val="Normal"/>
    <w:next w:val="Normal"/>
    <w:qFormat/>
    <w:pPr>
      <w:spacing w:before="0" w:after="360"/>
      <w:ind w:hanging="851"/>
      <w:jc w:val="both"/>
    </w:pPr>
    <w:rPr>
      <w:rFonts w:ascii="ArAal" w:hAnsi="ArAal" w:cs="ArA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9:00Z</dcterms:created>
  <dc:creator>DOF</dc:creator>
  <dc:description/>
  <cp:keywords/>
  <dc:language>en-US</dc:language>
  <cp:lastModifiedBy>Vanessa Vásquez</cp:lastModifiedBy>
  <cp:lastPrinted>2025-01-27T16:41:00Z</cp:lastPrinted>
  <dcterms:modified xsi:type="dcterms:W3CDTF">2025-02-12T11:59:00Z</dcterms:modified>
  <cp:revision>2</cp:revision>
  <dc:subject/>
  <dc:title> </dc:title>
</cp:coreProperties>
</file>