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277 M.N. (veinte pesos con cuatro mil doscientos setenta y siete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26 de febrero de 2025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40" w:before="0" w:after="101"/>
        <w:ind w:hanging="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7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7 de febr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character" w:styleId="TtuloCar">
    <w:name w:val="Título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54:00Z</dcterms:created>
  <dc:creator>DOF</dc:creator>
  <dc:description/>
  <cp:keywords/>
  <dc:language>en-US</dc:language>
  <cp:lastModifiedBy>Vanessa Vásquez</cp:lastModifiedBy>
  <dcterms:modified xsi:type="dcterms:W3CDTF">2025-02-27T11:54:00Z</dcterms:modified>
  <cp:revision>2</cp:revision>
  <dc:subject/>
  <dc:title> </dc:title>
</cp:coreProperties>
</file>