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648" w:right="648" w:hanging="0"/>
        <w:rPr>
          <w:rFonts w:cs="Times New Roman"/>
        </w:rPr>
      </w:pPr>
      <w:r>
        <w:rPr>
          <w:rFonts w:cs="Times New Roman"/>
        </w:rPr>
        <w:t>SEGUND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nio de 2019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szCs w:val="22"/>
        </w:rPr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  <w:t>ENCADENAMIENTO DE PRODUCTOS DEL ÍNDICE NACIONAL DE PRECIOS AL CONSUMIDOR, CORRESPONDIENTE AL MES DE JUNIO 2019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junio de 2019 como precio de referencia.</w:t>
      </w:r>
    </w:p>
    <w:p>
      <w:pPr>
        <w:pStyle w:val="Texto1"/>
        <w:rPr/>
      </w:pPr>
      <w:r>
        <w:rPr>
          <w:szCs w:val="22"/>
        </w:rPr>
        <w:t xml:space="preserve">Ciudad de México, a 9 de julio de 2019.- </w:t>
      </w:r>
      <w:r>
        <w:rPr/>
        <w:t>Instituto Nacional de Estadística y Geografía</w:t>
      </w:r>
      <w:r>
        <w:rPr>
          <w:lang w:eastAsia="es-MX"/>
        </w:rPr>
        <w:t>:</w:t>
      </w:r>
      <w:r>
        <w:rPr/>
        <w:t xml:space="preserve">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 xml:space="preserve">ENCADENAMIENTO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/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Junio 2019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004007</w:t>
        <w:tab/>
        <w:t>GAMESA, SALADAS, SALADITAS, PAQ DE 186 GR</w:t>
        <w:tab/>
        <w:t>59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06017</w:t>
        <w:tab/>
        <w:t>PALOMERO, A GRANEL</w:t>
        <w:tab/>
        <w:t>21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/>
      </w:pPr>
      <w:r>
        <w:rPr>
          <w:sz w:val="10"/>
          <w:szCs w:val="10"/>
        </w:rPr>
        <w:t>01 019016</w:t>
        <w:tab/>
        <w:t>FUD, O/EMBUTIDOS, MORTADELA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19017</w:t>
        <w:tab/>
        <w:t>LA BARCA, O/EMBUTIDOS, QUESO DE PUERCO, A GRANEL</w:t>
        <w:tab/>
        <w:t>7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19018</w:t>
        <w:tab/>
        <w:t>MURGATI, O/EMBUTIDOS, SALAMI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/>
      </w:pPr>
      <w:r>
        <w:rPr>
          <w:sz w:val="10"/>
          <w:szCs w:val="10"/>
        </w:rPr>
        <w:t>01 019022</w:t>
        <w:tab/>
        <w:t>PRACTI RICO, PROCESADAS, CARNE P/HAMBURGUESAS, PAQ DE 460 GR</w:t>
        <w:tab/>
        <w:t>123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19023</w:t>
        <w:tab/>
        <w:t>PRACTI RICO, CHULETA AHUMADA, A GRANEL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20019</w:t>
        <w:tab/>
        <w:t>LA BARCA, LONGANIZA, A GRANEL</w:t>
        <w:tab/>
        <w:t>9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/>
      </w:pPr>
      <w:r>
        <w:rPr>
          <w:sz w:val="10"/>
          <w:szCs w:val="10"/>
        </w:rPr>
        <w:t>01 023022</w:t>
        <w:tab/>
        <w:t>ALPINO, DE PAVO, 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29008</w:t>
        <w:tab/>
        <w:t>KMD KOSHER, EN CONSERVA, SALMON AHUMADO, PAQ DE 200 GR</w:t>
        <w:tab/>
        <w:t>8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29009</w:t>
        <w:tab/>
        <w:t>KDM MEXICO, EN CONSERVA, FILETES, TRUCHA ARCOIRIS, LATA DE 1</w:t>
        <w:tab/>
        <w:t>14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031026</w:t>
        <w:tab/>
        <w:t>ALPURA, CREMA ENTERA, BOTE DE 450 ML</w:t>
        <w:tab/>
        <w:t>6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37005</w:t>
        <w:tab/>
        <w:t>NOCHE BUENA, O/QUESOS, GOUDA, PAQ DE 450 GR</w:t>
        <w:tab/>
        <w:t>20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39003</w:t>
        <w:tab/>
        <w:t>FUD, PANELA, A GRANEL</w:t>
        <w:tab/>
        <w:t>16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039023</w:t>
        <w:tab/>
        <w:t>FRANJA, PANELA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40018</w:t>
        <w:tab/>
        <w:t>NOCHE BUENA, MANCHEGO, A GRANEL</w:t>
        <w:tab/>
        <w:t>15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41022</w:t>
        <w:tab/>
        <w:t>OAXACA, A GRANEL</w:t>
        <w:tab/>
        <w:t>10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053018</w:t>
        <w:tab/>
        <w:t>CLEMENTE JAQUES, EN ALMIBAR, DURAZNOS, LATA DE 820 GR</w:t>
        <w:tab/>
        <w:t>37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54003</w:t>
        <w:tab/>
        <w:t>MANGO, MANILA, A GRANEL</w:t>
        <w:tab/>
        <w:t>2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68011</w:t>
        <w:tab/>
        <w:t>A GRANEL</w:t>
        <w:tab/>
        <w:t>2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74020</w:t>
        <w:tab/>
        <w:t>HABAS, SECAS, A GRANEL</w:t>
        <w:tab/>
        <w:t>6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078009</w:t>
        <w:tab/>
        <w:t>SABRITAS, SALADAS, BOLSA DE 110 GR</w:t>
        <w:tab/>
        <w:t>3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81016</w:t>
        <w:tab/>
        <w:t>LA HUERTA, CONGELADAS, MIXTAS, CAMPESINA, BOLSA DE 500 GR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81020</w:t>
        <w:tab/>
        <w:t>BUFALO, ENVASADAS, ACEITUNAS, FCO DE 150 GR</w:t>
        <w:tab/>
        <w:t>17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088008</w:t>
        <w:tab/>
        <w:t>DE POLLO, A GRANEL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88009</w:t>
        <w:tab/>
        <w:t>KNORR SUIZA, DE POLLO, PAQ DE 21 GR</w:t>
        <w:tab/>
        <w:t>23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88011</w:t>
        <w:tab/>
        <w:t>TEIBE, DE POLLO, BOTE DE 500 GR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092012</w:t>
        <w:tab/>
        <w:t>BARRILITO, CONDIMENTOS, VINAGRE, BLANCO, BOTELLA DE 750 ML</w:t>
        <w:tab/>
        <w:t>18.6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92015</w:t>
        <w:tab/>
        <w:t>CATARINOS, ESPECIAS, CANELA ENTERA, BOLSA DE 25 GR</w:t>
        <w:tab/>
        <w:t>119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096008</w:t>
        <w:tab/>
        <w:t>HERSHEY´S, LIQUIDO, BOTELLA DE 453 ML</w:t>
        <w:tab/>
        <w:t>118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102018</w:t>
        <w:tab/>
        <w:t>TORRES 5, SOLERA, BOTELLA DE 700 ML</w:t>
        <w:tab/>
        <w:t>270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03006</w:t>
        <w:tab/>
        <w:t>CORONADO, ROMPOPE, BOTELLA DE 1 LT</w:t>
        <w:tab/>
        <w:t>11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05004</w:t>
        <w:tab/>
        <w:t>CORRALEJO, REPOSADO, BOTELLA DE 1 LT</w:t>
        <w:tab/>
        <w:t>29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105006</w:t>
        <w:tab/>
        <w:t>HORNITOS, REPOSADO, 100% DE AGAVE, BOTELLA DE 1 LT</w:t>
        <w:tab/>
        <w:t>3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05007</w:t>
        <w:tab/>
        <w:t>DON JULIO 70, AÑEJO, CRISTALINO, BOTELLA DE 750 ML</w:t>
        <w:tab/>
        <w:t>979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13007</w:t>
        <w:tab/>
        <w:t>VASARELLI, CAMISA, 50% ALGODON - 5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/>
      </w:pPr>
      <w:r>
        <w:rPr>
          <w:sz w:val="10"/>
          <w:szCs w:val="10"/>
        </w:rPr>
        <w:t>01 113020</w:t>
        <w:tab/>
        <w:t>PARLLIENI, CAMISA, 70% POLIESTER - 30% ALGODON</w:t>
        <w:tab/>
        <w:t>4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14009</w:t>
        <w:tab/>
        <w:t>REFILL, CAMISA, 100% ALGOD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14017</w:t>
        <w:tab/>
        <w:t>JURASSIC WORD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15011</w:t>
        <w:tab/>
        <w:t>GRAFITO, CAMISETA, 50% ALGODON - 50% POLIESTER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/>
      </w:pPr>
      <w:r>
        <w:rPr>
          <w:sz w:val="10"/>
          <w:szCs w:val="10"/>
        </w:rPr>
        <w:t>01 117008</w:t>
        <w:tab/>
        <w:t>INTIME, BATA, P/DORMIR, 50% ALGODON - 5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17019</w:t>
        <w:tab/>
        <w:t>VANITY, TOP, 92% VISCOSA - 8% ELASTANO</w:t>
        <w:tab/>
        <w:t>2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19004</w:t>
        <w:tab/>
        <w:t>WEEKEND, PANTALONES, 75% ALGODON - 23% POLIESTER - 2% ELASTA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2" w:after="14"/>
        <w:ind w:hanging="0"/>
        <w:rPr>
          <w:sz w:val="10"/>
          <w:szCs w:val="10"/>
        </w:rPr>
      </w:pPr>
      <w:r>
        <w:rPr>
          <w:sz w:val="10"/>
          <w:szCs w:val="10"/>
        </w:rPr>
        <w:t>01 121006</w:t>
        <w:tab/>
        <w:t>VANITY, SUETER P/ADULTO, 100% ACRILICO</w:t>
        <w:tab/>
        <w:t>3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22</w:t>
        <w:tab/>
        <w:t>NEW ERA, GORRA, 100% TEXTIL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46</w:t>
        <w:tab/>
        <w:t>CHAPS, CHAMARRA, 100% ALGOD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0"/>
        <w:ind w:hanging="0"/>
        <w:rPr/>
      </w:pPr>
      <w:r>
        <w:rPr>
          <w:sz w:val="10"/>
          <w:szCs w:val="10"/>
        </w:rPr>
        <w:t>01 121053</w:t>
        <w:tab/>
        <w:t>HUMMO, CHAMARRA, 100% POLIURETANO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66</w:t>
        <w:tab/>
        <w:t>NEW ERA, GORRA, 100% POLIESTER, MOD VARIOS NFL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82</w:t>
        <w:tab/>
        <w:t>WILSON, SUDADERA, 97% POLIESTER - 3% ELASTANO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0"/>
        <w:ind w:hanging="0"/>
        <w:rPr/>
      </w:pPr>
      <w:r>
        <w:rPr>
          <w:sz w:val="10"/>
          <w:szCs w:val="10"/>
        </w:rPr>
        <w:t>01 121123</w:t>
        <w:tab/>
        <w:t>MISESNY COUTURE, CHAMARRA, 74% ALGODON - 20% POLIESTER - 4%</w:t>
        <w:tab/>
        <w:t>350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08</w:t>
        <w:tab/>
        <w:t>BABY CREYSI COLLECT, P/NIÑA, CAMISETA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021</w:t>
        <w:tab/>
        <w:t>BAM-BU, P/NIÑA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23045</w:t>
        <w:tab/>
        <w:t>RIMBROS, P/NIÑO, BOXER, 93% POLIAMIDA - 7% ELASTANO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062</w:t>
        <w:tab/>
        <w:t>CCP, P/NIÑO, BOXER, 95% POLIESTER - 5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111</w:t>
        <w:tab/>
        <w:t>MON CARAMEL, P/NIÑA, CAMISET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24033</w:t>
        <w:tab/>
        <w:t>MP, BRASIER, 88% POLIESTER - 12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4034</w:t>
        <w:tab/>
        <w:t>MP, BRASIER, 81% POLIAMIDA - 19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4035</w:t>
        <w:tab/>
        <w:t>MP, BRASIER, 81% POLIAMIDA - 19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25013</w:t>
        <w:tab/>
        <w:t>BEBE MART, MAMELUCO, 50% ALGODON - 50% POLIESTER</w:t>
        <w:tab/>
        <w:t>54.00</w:t>
        <w:tab/>
        <w:t>TRAJE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04</w:t>
        <w:tab/>
        <w:t>BRUNO MAGNANI, TRAJE, 80% POLIESTER - 20% VISCOSA</w:t>
        <w:tab/>
        <w:t>2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07</w:t>
        <w:tab/>
        <w:t>GIANFRANCO DUNNA, TRAJE, 74% POLIESTER - 23% VISCOSA - 3% EL</w:t>
        <w:tab/>
        <w:t>19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26009</w:t>
        <w:tab/>
        <w:t>CAVALIER, TRAJE, 100% LANA</w:t>
        <w:tab/>
        <w:t>4499.1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16</w:t>
        <w:tab/>
        <w:t>GIAN FRANCO DUNA, SACO, 82% POLIESTER - 18% VISCOSA</w:t>
        <w:tab/>
        <w:t>129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05</w:t>
        <w:tab/>
        <w:t>JULIO, VESTIDO, 75% VISCOSA - 21% POLIAMIDA - 4% ELASTANO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28039</w:t>
        <w:tab/>
        <w:t>MP, VESTIDO, 96% VISCOSA - 4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9001</w:t>
        <w:tab/>
        <w:t>DISNEY, VESTIDO, 50% ALGODON - 5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29016</w:t>
        <w:tab/>
        <w:t>CHERSI, VESTIDO, 100% POLIESER</w:t>
        <w:tab/>
        <w:t>404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29019</w:t>
        <w:tab/>
        <w:t>GIRLS ATTITUD, VESTIDO, 100% POLIESTER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32008</w:t>
        <w:tab/>
        <w:t>VAZZA, ZAPATOS, CORTE SINTETICO - SUELA SINTETICA</w:t>
        <w:tab/>
        <w:t>28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32015</w:t>
        <w:tab/>
        <w:t>MODARE, SANDALIAS, CORTE SINTETICO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35004</w:t>
        <w:tab/>
        <w:t>GOOD YEAR, P/NIÑO, BOTAS, CORTE VACUNO - SUELA SINTETICA</w:t>
        <w:tab/>
        <w:t>57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47009</w:t>
        <w:tab/>
        <w:t>NERO, ANTECOMEDOR, 5 PZAS, (M-4S), COLOR CHOCOLATE</w:t>
        <w:tab/>
        <w:t>16445.3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49012</w:t>
        <w:tab/>
        <w:t>MONACO, COMODA, C/LUNA, COLORES, MOD ALLISON</w:t>
        <w:tab/>
        <w:t>10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51006</w:t>
        <w:tab/>
        <w:t>WINDSOR, RECAMARA, CABECERA, 2 BUROS, TOCADOR Y ESPEJO</w:t>
        <w:tab/>
        <w:t>304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55002</w:t>
        <w:tab/>
        <w:t>HOME SECRETS HOTEL, COLCHA, MATRIMONIAL, 100% ALGODON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56011</w:t>
        <w:tab/>
        <w:t>CONCORD, CORTINA, TRASLUCIDA, BORDADA DE 1.42 X 2.20 M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60010</w:t>
        <w:tab/>
        <w:t>BLACK &amp; DECKER, HORNO ELECTRICO, AUTOMATICO, MOD TO3210SSD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08</w:t>
        <w:tab/>
        <w:t>DAEWOO, 1.5 PIES, CROMO, MOD 3-2006919</w:t>
        <w:tab/>
        <w:t>314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64003</w:t>
        <w:tab/>
        <w:t>MABE, 14 PIES, AUTOMATICO, MOD RMS400IBMRXO</w:t>
        <w:tab/>
        <w:t>14898.7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64008</w:t>
        <w:tab/>
        <w:t>SAMSUNG, 14 PIES, 2 PTAS, COLOR SILVER, MOD 131904</w:t>
        <w:tab/>
        <w:t>1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07</w:t>
        <w:tab/>
        <w:t>T-FAL, EXTRACTOR DE JUGOS, MOD ZE3708MX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13</w:t>
        <w:tab/>
        <w:t>T-FAL, TOSTADOR, VINO, MOD TT1A16MX</w:t>
        <w:tab/>
        <w:t>4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65014</w:t>
        <w:tab/>
        <w:t>MAN, VENTILADOR, DE PISO, 20”, 3 VEL, MOD FREAL-2020</w:t>
        <w:tab/>
        <w:t>11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05</w:t>
        <w:tab/>
        <w:t>TEFAL, VAPOR C/ROCIO, MOD FV2627XO MORADA1199</w:t>
        <w:tab/>
        <w:t>1109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15</w:t>
        <w:tab/>
        <w:t>T-FAL, VAPOR C/ROCIO, MAESTRO, MOD FV1850XO</w:t>
        <w:tab/>
        <w:t>75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70015</w:t>
        <w:tab/>
        <w:t>SANTOS, CRISTALERIA, CAFETERO, CAP 255 ML, COD 0136</w:t>
        <w:tab/>
        <w:t>9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70016</w:t>
        <w:tab/>
        <w:t>ANFORA, LOZA, PLATOS, SOPERO, BLANCO POLAR, COD 6039</w:t>
        <w:tab/>
        <w:t>57.7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73010</w:t>
        <w:tab/>
        <w:t>WEG, BOMBA DE AGUA, GRIS, 1/2 CABALLOS DE FUERZA, MOD</w:t>
        <w:tab/>
        <w:t>13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73016</w:t>
        <w:tab/>
        <w:t>KARCHER, HIDROLAVADORA, 2000 PSI MAX, MOD K1-1200V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88012</w:t>
        <w:tab/>
        <w:t>ASEO GENERAL, PAGO DIARI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88013</w:t>
        <w:tab/>
        <w:t>ASEO GENERAL, PAGO DIARI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188048</w:t>
        <w:tab/>
        <w:t>ASEO GENERAL, PAGO SEMANAL, DOS VECES POR SEMANA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199004</w:t>
        <w:tab/>
        <w:t>TECNO BOTANICA, NATURISTA, CAPSULAS, 60, OMEGA 3 + LINAZA</w:t>
        <w:tab/>
        <w:t>222.09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01056</w:t>
        <w:tab/>
        <w:t>TRAZIL, O/MED, OFTAL, GOTAS, FCO C/15 ML, LAB SOPHIA</w:t>
        <w:tab/>
        <w:t>273.6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01</w:t>
        <w:tab/>
        <w:t>SUBCOMPACTO</w:t>
        <w:tab/>
        <w:t>317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05</w:t>
        <w:tab/>
        <w:t>DE LUJO</w:t>
        <w:tab/>
        <w:t>45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2006</w:t>
        <w:tab/>
        <w:t>TVS, URBANA, STRIKER, 4 VEL, MOD 125-2020</w:t>
        <w:tab/>
        <w:t>2743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3004</w:t>
        <w:tab/>
        <w:t>HUFFY, R-24, 18 VEL, MOD ALPINE</w:t>
        <w:tab/>
        <w:t>27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3008</w:t>
        <w:tab/>
        <w:t>TURBO, ALUBIKE DE MONTAÑA, VEL 24, R29, MOD TX9.3</w:t>
        <w:tab/>
        <w:t>1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3011</w:t>
        <w:tab/>
        <w:t>VELOCI, R-20, AMORE, MOD 1568PTBRO122200114</w:t>
        <w:tab/>
        <w:t>30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5006</w:t>
        <w:tab/>
        <w:t>UNIROYAL, RIN 14, TIGER PAW, 185/65</w:t>
        <w:tab/>
        <w:t>1249.5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5009</w:t>
        <w:tab/>
        <w:t>SUNNY, RIN 15, 195/65 R15, RADIAL S/CAMAR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5014</w:t>
        <w:tab/>
        <w:t>MICHELIN, RIN 17, 225/55R17, MOD DEFENDER LTX</w:t>
        <w:tab/>
        <w:t>4263.9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16007</w:t>
        <w:tab/>
        <w:t>MULTITOP, ACCESORIOS, LIMPIAPARABRISAS, 19/21”, PAQ 2 PZAS</w:t>
        <w:tab/>
        <w:t>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6019</w:t>
        <w:tab/>
        <w:t>REFACCIONES, FILTRO DE AIRE, P/TIIDA</w:t>
        <w:tab/>
        <w:t>369.6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221023</w:t>
        <w:tab/>
        <w:t>AFINACION, 10000 KM, CHEVY10</w:t>
        <w:tab/>
        <w:t>1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1 222014</w:t>
        <w:tab/>
        <w:t>REP DE FRENOS, DELANTEROS, CHEVY 2010</w:t>
        <w:tab/>
        <w:t>1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1 239007</w:t>
        <w:tab/>
        <w:t>SONY, RADIOGRABADORA, CD, MP3, AM/FM, BLUE TOOTH, MOD ZS-RS6</w:t>
        <w:tab/>
        <w:t>2148.0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39011</w:t>
        <w:tab/>
        <w:t>PIONEER, AUTO ESTEREO, PANT DVD, MOD AUH-A105</w:t>
        <w:tab/>
        <w:t>3131.8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0003</w:t>
        <w:tab/>
        <w:t>SONY, BLU RAY, FULL HD, MOD BDP-S 150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0004</w:t>
        <w:tab/>
        <w:t>SONY, DVD, MP3 PLAYER, MOD DVP-CR210P</w:t>
        <w:tab/>
        <w:t>7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1011</w:t>
        <w:tab/>
        <w:t>SAMSUNG, 43”, PANTALLA LED, FULL HD, SMART TV, MOD UN43J529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1012</w:t>
        <w:tab/>
        <w:t>LG, 55”, PANTALLA LED, 4K ACTIVE HDR, SMART TV, MOD UM7650</w:t>
        <w:tab/>
        <w:t>17484.8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13</w:t>
        <w:tab/>
        <w:t>CANON, CAMARA DE VIDEO, POWERSHOT, MOD SX740HS</w:t>
        <w:tab/>
        <w:t>14998.0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20</w:t>
        <w:tab/>
        <w:t>CANON, CAMARA FOTOGRAFICA, MOD ELPH 180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5009</w:t>
        <w:tab/>
        <w:t>YAMAHA, PIANO, DIGITAL, MOD PSRE</w:t>
        <w:tab/>
        <w:t>9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47015</w:t>
        <w:tab/>
        <w:t>FISHER-PRICE, JGO DIDACTICO, BI BOT 360°, 9M+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8024</w:t>
        <w:tab/>
        <w:t>WILSON, EQUIPO Y ACCESORIOS, MANCUERNAS DE 0.91 KG, CUBIERTA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9012</w:t>
        <w:tab/>
        <w:t>HAUS, ARTIFICIALES, FLORES, MACETA C/ORQUIDE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60057</w:t>
        <w:tab/>
        <w:t>NORMA, CUADERNO, PROFESIONAL, COLOR, 100 HOJAS, POR PZA</w:t>
        <w:tab/>
        <w:t>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2016</w:t>
        <w:tab/>
        <w:t>COLEGIATURAS, INSCRIPCION Y OTRAS CUOTAS PARA UN CICLO</w:t>
        <w:tab/>
        <w:t>27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62019</w:t>
        <w:tab/>
        <w:t>COLEGIATURAS, INSCRIPCION Y OTRAS CUOTAS PARA UN CICLO</w:t>
        <w:tab/>
        <w:t>4420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4005</w:t>
        <w:tab/>
        <w:t>COLEGIATURAS, INSCRIPCION Y OTRAS CUOTAS PARA UN CICLO</w:t>
        <w:tab/>
        <w:t>584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4013</w:t>
        <w:tab/>
        <w:t>COLEGIATURAS, INSCRIPCION Y OTRAS CUOTAS PARA UN CICLO</w:t>
        <w:tab/>
        <w:t>4189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66015</w:t>
        <w:tab/>
        <w:t>COLEGIATURAS, INSCRIPCION Y OTRAS CUOTAS PARA UN CICLO</w:t>
        <w:tab/>
        <w:t>10473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2009</w:t>
        <w:tab/>
        <w:t>TORTERIA, JAMON DE PAVO 15 CM Y REFRESCO 600 ML</w:t>
        <w:tab/>
        <w:t>72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2027</w:t>
        <w:tab/>
        <w:t>TORTERIA, TORTA OAXAQUEÑA Y REFRESCO</w:t>
        <w:tab/>
        <w:t>6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74008</w:t>
        <w:tab/>
        <w:t>PIZZA HOT, COCINADA, GRAN MIX, POR PZA</w:t>
        <w:tab/>
        <w:t>16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6062</w:t>
        <w:tab/>
        <w:t>CANTINA, CERVEZA DE BARRIL OSCURA, TARRO CHICO</w:t>
        <w:tab/>
        <w:t>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77035</w:t>
        <w:tab/>
        <w:t>POR NOCHE EN BASE A OCUPACION DOBLE, TARIFA TURISTICA</w:t>
        <w:tab/>
        <w:t>115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1003</w:t>
        <w:tab/>
        <w:t>GILLETTE, RASTRILLO, PRESTOBARBA ULTRA GRIP, PAQ C/3 PZAS</w:t>
        <w:tab/>
        <w:t>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1004</w:t>
        <w:tab/>
        <w:t>GILLETTE, RASTRILLO, PRESTOBARBA 3, COMFORT GEL, PAQ C/6 PZA</w:t>
        <w:tab/>
        <w:t>13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1006</w:t>
        <w:tab/>
        <w:t>SCHICK, RASTRILLO, QUATTRO, FOR WOMEN, SPARKLE, 4 HOJAS, PAQ</w:t>
        <w:tab/>
        <w:t>63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1008</w:t>
        <w:tab/>
        <w:t>SCHICK, RASTRILLO, XTREME, TITANIO, 4 HOJAS, PAQ C/2 PZAS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3013</w:t>
        <w:tab/>
        <w:t>COLGATE KIDS, CEPILLO, EXTRA SUAVE, PAQ C/2 PZAS</w:t>
        <w:tab/>
        <w:t>24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89003</w:t>
        <w:tab/>
        <w:t>BBTIPS, NIÑO, CHICO, ETAPA 3, PAQ C/40 PZAS</w:t>
        <w:tab/>
        <w:t>154.7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3025</w:t>
        <w:tab/>
        <w:t>TODOMODA, BISUTERIA, ANILLO, MOD TRENDY</w:t>
        <w:tab/>
        <w:t>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3029</w:t>
        <w:tab/>
        <w:t>JOYAS, DIJE DE ORO, 14 K, MOD ASPI5974P</w:t>
        <w:tab/>
        <w:t>3285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3030</w:t>
        <w:tab/>
        <w:t>JOYAS, ARBOL DE LA VIDA, DE ORO, 14 K, MOD ARPX</w:t>
        <w:tab/>
        <w:t>2818.2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04007</w:t>
        <w:tab/>
        <w:t>GAMESA, DULCES, CHOCOLATINES, 7 PAKETINES, CAJA DE 294 GR</w:t>
        <w:tab/>
        <w:t>115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2 016002</w:t>
        <w:tab/>
        <w:t>TORRITOS, TOSTADAS, BOLSA DE 200 GR</w:t>
        <w:tab/>
        <w:t>9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2 024007</w:t>
        <w:tab/>
        <w:t>OSCAR MAYER, DE CERDO, AHUMADO, PAQ DE 227 GR</w:t>
        <w:tab/>
        <w:t>348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030004</w:t>
        <w:tab/>
        <w:t>FILETE, SALMON, PACIFICO, A GRANEL</w:t>
        <w:tab/>
        <w:t>29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033007</w:t>
        <w:tab/>
        <w:t>SOYALAC, DE SOYA, EN POLVO, BOLSA DE 500 GR</w:t>
        <w:tab/>
        <w:t>17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048001</w:t>
        <w:tab/>
        <w:t>A GRANEL</w:t>
        <w:tab/>
        <w:t>33.8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048005</w:t>
        <w:tab/>
        <w:t>A GRANEL</w:t>
        <w:tab/>
        <w:t>20.4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084001</w:t>
        <w:tab/>
        <w:t>NESTLE, CHOCOLATE, EN TABLETA, ABUELITA, PAQ DE 540 GR</w:t>
        <w:tab/>
        <w:t>114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096005</w:t>
        <w:tab/>
        <w:t>MP, LIQUIDO, BOTE DE 680 GR</w:t>
        <w:tab/>
        <w:t>6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103005</w:t>
        <w:tab/>
        <w:t>BAILEYS, LICOR, CREMA DE WHISKY, BOTELLA DE 700 ML</w:t>
        <w:tab/>
        <w:t>45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110002</w:t>
        <w:tab/>
        <w:t>PREVENT, PANTIMEDIAS, 84% POLIAMIDA - 15% ELASTANO - 1% O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128002</w:t>
        <w:tab/>
        <w:t>CARUSO MP, VESTIDO, 100% ALGODON</w:t>
        <w:tab/>
        <w:t>3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146002</w:t>
        <w:tab/>
        <w:t>AMERICA, MATRIMONIAL, MOD ELITE</w:t>
        <w:tab/>
        <w:t>13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159004</w:t>
        <w:tab/>
        <w:t>MIDEA, MINISPLIT, 1 TON, 220 VOLTS, MOD MAS-12C2BFC</w:t>
        <w:tab/>
        <w:t>6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170002</w:t>
        <w:tab/>
        <w:t>SIMPLE KITCHEN, CUBIERTOS, 16 PZAS, MOD GRANADA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203004</w:t>
        <w:tab/>
        <w:t>RAY-BAN, LENTES, GRADUADOS, POLICARBONATO, MOD RX6413</w:t>
        <w:tab/>
        <w:t>48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212006</w:t>
        <w:tab/>
        <w:t>YAMAHA, DEPORTIVA, MOD FZ 2, 149 CC, 2019</w:t>
        <w:tab/>
        <w:t>4299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216003</w:t>
        <w:tab/>
        <w:t>NIKKO, REFACCIONES, FILTRO DE ACEITE, MOD 15208-31U01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217006</w:t>
        <w:tab/>
        <w:t>TITAN, LIQUIDO P/FRENOS, DOT-3, BOTE DE 1 LT</w:t>
        <w:tab/>
        <w:t>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241007</w:t>
        <w:tab/>
        <w:t>SANSUI, 40”, MOD SMX4019SM, LED SMART</w:t>
        <w:tab/>
        <w:t>4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242007</w:t>
        <w:tab/>
        <w:t>REVELADO E IMPRESION, FOTO TAMAÑO CREDENCIAL, PAQ 3 PZA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245006</w:t>
        <w:tab/>
        <w:t>YAMAHA, TECLADO, PORTATIL, MOD PSRE363</w:t>
        <w:tab/>
        <w:t>58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247005</w:t>
        <w:tab/>
        <w:t>LEGO, JGO DIDACTICO, CASA FAMILIAR, CON 69 PZAS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291005</w:t>
        <w:tab/>
        <w:t>PALMOLIVE, CHAMPU, CAPRICE, FUERZA VITAL, BOTELLA DE 220 ML</w:t>
        <w:tab/>
        <w:t>65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2 294008</w:t>
        <w:tab/>
        <w:t>TOMMY HILFIGER, LENTES OSCUROS, MOD TH 1555/S RNBZ9</w:t>
        <w:tab/>
        <w:t>20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2 294013</w:t>
        <w:tab/>
        <w:t>CARTERA, PARA DAMA, MOD DORADO</w:t>
        <w:tab/>
        <w:t>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04001</w:t>
        <w:tab/>
        <w:t>GAMESA, SALADAS, PAQ DE 186 GR</w:t>
        <w:tab/>
        <w:t>61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005005</w:t>
        <w:tab/>
        <w:t>GAMESA, P/HOT CAKES, PAQ DE 900 GR</w:t>
        <w:tab/>
        <w:t>24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09006</w:t>
        <w:tab/>
        <w:t>BIMBO, PAN MOLIDO, CRUJIENTE, BOLSA DE 210 GR</w:t>
        <w:tab/>
        <w:t>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15003</w:t>
        <w:tab/>
        <w:t>TIA ROSA, PAQ C/561 GR, 22 PZAS</w:t>
        <w:tab/>
        <w:t>39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017012</w:t>
        <w:tab/>
        <w:t>LOMO, TROZO, A GRANEL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19009</w:t>
        <w:tab/>
        <w:t>MP, O/EMBUTIDOS, QUESO DE PUERCO, A GRANEL,</w:t>
        <w:tab/>
        <w:t>1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19010</w:t>
        <w:tab/>
        <w:t>CHULETA AHUMADA, A GRANEL</w:t>
        <w:tab/>
        <w:t>1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021006</w:t>
        <w:tab/>
        <w:t>CAPISTRANO, DE CERDO, A GRANEL</w:t>
        <w:tab/>
        <w:t>9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25003</w:t>
        <w:tab/>
        <w:t>PREMIUM RANCH, HIGADO, CONGELADO, A GRANEL</w:t>
        <w:tab/>
        <w:t>4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26007</w:t>
        <w:tab/>
        <w:t>ANCLA, ATUN, EN AGUA, LATA CON 140 GR</w:t>
        <w:tab/>
        <w:t>70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037004</w:t>
        <w:tab/>
        <w:t>LALA, O/QUESOS, QUESO CREMA, PAQ DE 190 GR</w:t>
        <w:tab/>
        <w:t>131.5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40002</w:t>
        <w:tab/>
        <w:t>NOCHEBUENA, MANCHEGO, PAQ DE 400 GR</w:t>
        <w:tab/>
        <w:t>22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40006</w:t>
        <w:tab/>
        <w:t>LALA, MANCHEGO, PAQ DE 400 GR</w:t>
        <w:tab/>
        <w:t>123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044005</w:t>
        <w:tab/>
        <w:t>A GRANEL</w:t>
        <w:tab/>
        <w:t>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058004</w:t>
        <w:tab/>
        <w:t>MACHO, A GRANEL</w:t>
        <w:tab/>
        <w:t>21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103008</w:t>
        <w:tab/>
        <w:t>PASSPORT SCOTCH, WHISKY, BOTELLA DE 700 ML</w:t>
        <w:tab/>
        <w:t>2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109004</w:t>
        <w:tab/>
        <w:t>MP LIZ MENELLI, BLU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110012</w:t>
        <w:tab/>
        <w:t>LULU, CALCETAS, 100% LICRA</w:t>
        <w:tab/>
        <w:t>1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114003</w:t>
        <w:tab/>
        <w:t>MARVEL, PLAYERA, 90% ALGODON - 10% POLIESTER, AVENGERS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117002</w:t>
        <w:tab/>
        <w:t>SIMPLY BASIC, TRAJE DE BAÑO, 82% POLIAMIDA - 18% ELASTANO</w:t>
        <w:tab/>
        <w:t>1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17003</w:t>
        <w:tab/>
        <w:t>VIANNI, PIJAMA, 74% POLIESTER - 22% VISCOSA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7006</w:t>
        <w:tab/>
        <w:t>INFLUENCE, BATA, P/DORMIR, 50% POLIESTER - 5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8003</w:t>
        <w:tab/>
        <w:t>AMERICAN CREW, PANTALONES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18007</w:t>
        <w:tab/>
        <w:t>NORTH CREEK, BERMUDAS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9002</w:t>
        <w:tab/>
        <w:t>GUESS, PANTALONES, 51% ALG - 36% RAY - 12% POL - 1% ELASTANO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19003</w:t>
        <w:tab/>
        <w:t>MP LIZ MINEL, PANTALONES, 80% POLIESTER - 20% ELASTANO</w:t>
        <w:tab/>
        <w:t>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0005</w:t>
        <w:tab/>
        <w:t>NORTH CREEK, PANTALONES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0012</w:t>
        <w:tab/>
        <w:t>T HILTON, PANTALONES, 100% POLILANA</w:t>
        <w:tab/>
        <w:t>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1014</w:t>
        <w:tab/>
        <w:t>MP LIZ MINELLI, SUDADERA, 80% POLIESTER - 20% SPANDEX</w:t>
        <w:tab/>
        <w:t>3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8008</w:t>
        <w:tab/>
        <w:t>MP LIZ MINELLI, VESTIDO, 100% POLIESTER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29003</w:t>
        <w:tab/>
        <w:t>BARBIE, VESTIDO, 95% ALGODON - 5% ELASTANO</w:t>
        <w:tab/>
        <w:t>1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32004</w:t>
        <w:tab/>
        <w:t>SOFIA, HUARACHES, CORTE SINTETICO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3 154002</w:t>
        <w:tab/>
        <w:t>MAINSTAYS, BLANCOS, ALMOHADA, CONTRA ASMA Y ALERGIAS, PZA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5006</w:t>
        <w:tab/>
        <w:t>HOME NATURE, EDRECOLCHA, MATRIMONIAL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2001</w:t>
        <w:tab/>
        <w:t>DAEWOO, DE 1.4 PIES, MOD. ESPEJO</w:t>
        <w:tab/>
        <w:t>20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162003</w:t>
        <w:tab/>
        <w:t>HAMILTON BEACH, 1.1P3, MOD ESPEJO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170003</w:t>
        <w:tab/>
        <w:t>PARMA, LOZA, VAJILLA, 12 PZAS, MOD RECCO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180002</w:t>
        <w:tab/>
        <w:t>AIRWICK, AMBIENTAL, AEROSOL, 6 EN 1, ENVASE DE 400 ML</w:t>
        <w:tab/>
        <w:t>9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181001</w:t>
        <w:tab/>
        <w:t>PERSIL, EN POLVO, BRISA DE FRESCURA, BOLSA DE 900 GR</w:t>
        <w:tab/>
        <w:t>31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  <w:lang w:val="en-US"/>
        </w:rPr>
        <w:t>03 241003</w:t>
        <w:tab/>
        <w:t xml:space="preserve">RCA, PANTALLA LED, SMART HD TV, MOD. </w:t>
      </w:r>
      <w:r>
        <w:rPr>
          <w:sz w:val="10"/>
          <w:szCs w:val="10"/>
        </w:rPr>
        <w:t>RTV32Z2SM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48001</w:t>
        <w:tab/>
        <w:t>WILSON, EQUIPO Y ACCESORIOS, BALON, P/VOLIBOL, MATERIAL SINT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248006</w:t>
        <w:tab/>
        <w:t>NIKE, CALZADO, P/CORRER, MODELO RIVAL COLOR ROSA</w:t>
        <w:tab/>
        <w:t>15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54009</w:t>
        <w:tab/>
        <w:t>OTRAS DIVERSIONES, JUEGOS INFANTILES, MAQUINITA, BATMAN</w:t>
        <w:tab/>
        <w:t>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54010</w:t>
        <w:tab/>
        <w:t>OTRAS DIVERSIONES, TEATRO, 22 -22, ODIN DUPEYRON</w:t>
        <w:tab/>
        <w:t>38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263003</w:t>
        <w:tab/>
        <w:t>COLEGIATURAS, INSCRIPCION Y OTRAS CUOTAS PARA UN CICLO</w:t>
        <w:tab/>
        <w:t>2004.5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75005</w:t>
        <w:tab/>
        <w:t>ENTERO, CON SALSA</w:t>
        <w:tab/>
        <w:t>1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76019</w:t>
        <w:tab/>
        <w:t>CAFETERIA, CAFE AMERICANO, REBANADA DE PASTEL</w:t>
        <w:tab/>
        <w:t>6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282003</w:t>
        <w:tab/>
        <w:t>LABELLO, BRILLO LABIAL, FRUIT SHINE, DE 4.8 GR</w:t>
        <w:tab/>
        <w:t>4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90010</w:t>
        <w:tab/>
        <w:t>VOGUE, PAPEL HIGIENICO, PAQ DE 4 ROLLOS DE 400 HOJAS DOBLES</w:t>
        <w:tab/>
        <w:t>31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290011</w:t>
        <w:tab/>
        <w:t>ADORABLE, PAPEL HIGIENICO, PAQ CON 4 ROLLOS, 400 HOJAS</w:t>
        <w:tab/>
        <w:t>22.5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93001</w:t>
        <w:tab/>
        <w:t>ORIENT, RELOJ, P/HOMBRE, ANILLO, P/HOMBRE</w:t>
        <w:tab/>
        <w:t>2351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94013</w:t>
        <w:tab/>
        <w:t>POLAROID, LENTES OSCUROS, POLARIZADO, ECONOMICO</w:t>
        <w:tab/>
        <w:t>10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294014</w:t>
        <w:tab/>
        <w:t>RAYBAN, LENTES OSCUROS, PROT UV, MOD RD8056NBMEINI49</w:t>
        <w:tab/>
        <w:t>319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94015</w:t>
        <w:tab/>
        <w:t>CARLOS XAVIER, LENTES OSCUROS, POLARIZADO, MOD CXS3028ANPL65</w:t>
        <w:tab/>
        <w:t>1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3 294016</w:t>
        <w:tab/>
        <w:t>MICHAEL KORS, LENTES OSCUROS, PROT UV, MOD OMK102611181Y59</w:t>
        <w:tab/>
        <w:t>3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94017</w:t>
        <w:tab/>
        <w:t>ACA JOE, LENTES OSCUROS, POLARIZADO, MOD AJ019SN58</w:t>
        <w:tab/>
        <w:t>11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3 294021</w:t>
        <w:tab/>
        <w:t>PRADA, LENTES OSCUROS, PARA DAMA, VARIOS MODELOS</w:t>
        <w:tab/>
        <w:t>1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01006</w:t>
        <w:tab/>
        <w:t>VERDE VALLE, BLANCO, EXTRA, BOLSA DE 1 KG</w:t>
        <w:tab/>
        <w:t>2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07004</w:t>
        <w:tab/>
        <w:t>MAIZENA, FECULA DE MAIZ, NATURAL, CAJA DE 95 GR</w:t>
        <w:tab/>
        <w:t>94.7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08006</w:t>
        <w:tab/>
        <w:t>BOLILLO, POR PZA</w:t>
        <w:tab/>
        <w:t>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11005</w:t>
        <w:tab/>
        <w:t>LA MODERNA, FIDEOS, BOLSA DE 200 GR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15006</w:t>
        <w:tab/>
        <w:t>QUETCHEHUECA, BOLSA C/10 PZAS</w:t>
        <w:tab/>
        <w:t>12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20009</w:t>
        <w:tab/>
        <w:t>PRIMER, DE CERDO, A GRANEL</w:t>
        <w:tab/>
        <w:t>6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21007</w:t>
        <w:tab/>
        <w:t>PRIMER, DE CERDO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22030</w:t>
        <w:tab/>
        <w:t>AGRO SUPER, EN PZAS, ALAS, A GRANEL</w:t>
        <w:tab/>
        <w:t>7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22031</w:t>
        <w:tab/>
        <w:t>AGRO SUPER, EN PZAS, PECHUGA, A GRANEL</w:t>
        <w:tab/>
        <w:t>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26004</w:t>
        <w:tab/>
        <w:t>DOLORES, ATUN, EN ACEITE, LATA DE 133 GR</w:t>
        <w:tab/>
        <w:t>135.3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27007</w:t>
        <w:tab/>
        <w:t>CRUDO, S/CABEZA, GRANDE, A GRANEL</w:t>
        <w:tab/>
        <w:t>16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28009</w:t>
        <w:tab/>
        <w:t>PULPO, ENTERO, A GRANEL</w:t>
        <w:tab/>
        <w:t>14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29003</w:t>
        <w:tab/>
        <w:t>ALTAMAR, EN CONSERVA, ABULON, LATA DE 434 GR</w:t>
        <w:tab/>
        <w:t>523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42009</w:t>
        <w:tab/>
        <w:t>YOPLAIT, BATIDO, BOTE DE 450 ML</w:t>
        <w:tab/>
        <w:t>37.7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43008</w:t>
        <w:tab/>
        <w:t>CANOL, ACEITE, DE CANOLA, BOTELLA DE 946 ML</w:t>
        <w:tab/>
        <w:t>29.6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45004</w:t>
        <w:tab/>
        <w:t>LALA, S/SAL, BARRA DE 90 GR</w:t>
        <w:tab/>
        <w:t>144.4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70005</w:t>
        <w:tab/>
        <w:t>ISADORA, REFRITOS, PERUANOS, BOLSA DE 340 GR</w:t>
        <w:tab/>
        <w:t>44.1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75006</w:t>
        <w:tab/>
        <w:t>O/VERDURAS, ELOTE, POR PZA</w:t>
        <w:tab/>
        <w:t>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80008</w:t>
        <w:tab/>
        <w:t>A GRANEL</w:t>
        <w:tab/>
        <w:t>1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84005</w:t>
        <w:tab/>
        <w:t>CARLOS V, CHOCOLATE, DE LECHE, BARRA DE 20 GR</w:t>
        <w:tab/>
        <w:t>3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84011</w:t>
        <w:tab/>
        <w:t>CARLOS V, CHOCOLATE, DE LECHE, BARRA DE 20 GR</w:t>
        <w:tab/>
        <w:t>4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84018</w:t>
        <w:tab/>
        <w:t>IBARRA, CHOCOLATE, EN TABLETA, POR PZA</w:t>
        <w:tab/>
        <w:t>1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84021</w:t>
        <w:tab/>
        <w:t>CARLOS V, CHOCOLATE, DE LECHE, BARRA DE 20 GR</w:t>
        <w:tab/>
        <w:t>4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86005</w:t>
        <w:tab/>
        <w:t>NIEVE, DE GARRAFA, MEDIANA</w:t>
        <w:tab/>
        <w:t>15.00</w:t>
        <w:tab/>
        <w:t>VAS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86011</w:t>
        <w:tab/>
        <w:t>NESTLE, NIEVE, CHOCOLATE, BOTE DE 1300 ML</w:t>
        <w:tab/>
        <w:t>32.5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88006</w:t>
        <w:tab/>
        <w:t>RIKOPOLLO, DE POLLO, CON 3 CUBOS, CAJA DE 33 GR</w:t>
        <w:tab/>
        <w:t>151.5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89008</w:t>
        <w:tab/>
        <w:t>JELL-O, DE AGUA, VARIOS SABORES, SOBRE DE 25 GR</w:t>
        <w:tab/>
        <w:t>4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90005</w:t>
        <w:tab/>
        <w:t>McCORMICK, MAYONESA, FCO DE 105 GRS</w:t>
        <w:tab/>
        <w:t>123.8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94006</w:t>
        <w:tab/>
        <w:t>NESCAFE, REGULAR, CLASICO, SOBRE DE 14 GR</w:t>
        <w:tab/>
        <w:t>714.2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97010</w:t>
        <w:tab/>
        <w:t>McCORMICK, DESHIDRATADO, SOBRE</w:t>
        <w:tab/>
        <w:t>1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099004</w:t>
        <w:tab/>
        <w:t>TANG, POLVO, SOBRE DE 15 GR</w:t>
        <w:tab/>
        <w:t>5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099006</w:t>
        <w:tab/>
        <w:t>TANG, POLVO, SOBRE DE 15 GR</w:t>
        <w:tab/>
        <w:t>5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00006</w:t>
        <w:tab/>
        <w:t>JUMEX, DE FRUTAS, BOTE DE 200 ML</w:t>
        <w:tab/>
        <w:t>3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101005</w:t>
        <w:tab/>
        <w:t>SANGRIA, REFRESCO, CASERA, BOTELLA DE 600 ML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11001</w:t>
        <w:tab/>
        <w:t>FERRIONI, CALCETINES, 70% ALGODON - 27% POLIESTER - 3% ELAST</w:t>
        <w:tab/>
        <w:t>112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11006</w:t>
        <w:tab/>
        <w:t>PULL &amp; BEAR, CALCETINES, 70% POLIESTER - 28% POLIAMIDA - 2%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112008</w:t>
        <w:tab/>
        <w:t>BABY AGAR, CALCETINES, 80% POLIESTER - 20% ALGODON, PAQ C/3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14001</w:t>
        <w:tab/>
        <w:t>SIMPLE FASHION, PLAYERA, 100% ALGODON, ESTLO 05419, POLO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14003</w:t>
        <w:tab/>
        <w:t>REFILL KIDS, PLAYERA, 100% ALGODON, MOD 82-002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115005</w:t>
        <w:tab/>
        <w:t>BABY AGAR, PAÑALERO, 50% POLIESTER - 50% ALGODON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21004</w:t>
        <w:tab/>
        <w:t>BETMAR, SOMBRERO, 100% PAPEL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25002</w:t>
        <w:tab/>
        <w:t>SNOPY, MAMELUCO, 90% ALGODON - 10% POLIESTER, SKU 5604584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128002</w:t>
        <w:tab/>
        <w:t>THAT S IT, FALDA, 98% ALGODON - 2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29004</w:t>
        <w:tab/>
        <w:t>PIDOMANO, VESTIDO, 51% POLIESTER - 49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29005</w:t>
        <w:tab/>
        <w:t>725 ORIGINALS, VESTIDO, 83% POLIESTER - 17% ALGODON, G019Y01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4 132001</w:t>
        <w:tab/>
        <w:t>SPLIT, ZAPATOS, CORTE SINTETICO - SUELA SINTETICA</w:t>
        <w:tab/>
        <w:t>4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46003</w:t>
        <w:tab/>
        <w:t>SERTA, MATRIMONIAL, MOD ROCK</w:t>
        <w:tab/>
        <w:t>5252.35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146005</w:t>
        <w:tab/>
        <w:t>WENDY, KING SIZE, BULLET NV</w:t>
        <w:tab/>
        <w:t>7435.64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48006</w:t>
        <w:tab/>
        <w:t>KLEIMAN, PLAFON, MOD LUM-015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8007</w:t>
        <w:tab/>
        <w:t>VOLTECH, EXTERIOR, MODELO 46341</w:t>
        <w:tab/>
        <w:t>32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8002</w:t>
        <w:tab/>
        <w:t>DYSNEY, MEDIO BAÑO, 89% ALGODON - 11% POLIESTER, PRINCESA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59002</w:t>
        <w:tab/>
        <w:t>MABE, MINISPLIT, MOD MMT24CDBWCAAXME8 220 V2</w:t>
        <w:tab/>
        <w:t>133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0001</w:t>
        <w:tab/>
        <w:t>IO MABE, LAVAPLATOS, MOD. IO1702LI4</w:t>
        <w:tab/>
        <w:t>13385.3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1003</w:t>
        <w:tab/>
        <w:t>ACROS, 6 QUEM, MOD AW-5400D</w:t>
        <w:tab/>
        <w:t>5413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61004</w:t>
        <w:tab/>
        <w:t>WHIRLPOOL, 6 QUEM, MOD WER5000S</w:t>
        <w:tab/>
        <w:t>14587.6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2005</w:t>
        <w:tab/>
        <w:t>LG, 1.5, MOD MS1596DIR.BBKFLAT</w:t>
        <w:tab/>
        <w:t>4235.1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3006</w:t>
        <w:tab/>
        <w:t>WHIRPOOL, LAVADORA, 18 KG, MOD 8MWTW1820CM</w:t>
        <w:tab/>
        <w:t>9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3007</w:t>
        <w:tab/>
        <w:t>MABE, LAVADORA, 20 KG, AUTOMATICA</w:t>
        <w:tab/>
        <w:t>16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71005</w:t>
        <w:tab/>
        <w:t>HOME NATURE, PORTARRETRATO, SKU 1612078, GRIS</w:t>
        <w:tab/>
        <w:t>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7012</w:t>
        <w:tab/>
        <w:t>ORION, DESECHABLES, PLATOS, CHAROLA 855, PAQ GRANDE</w:t>
        <w:tab/>
        <w:t>17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77013</w:t>
        <w:tab/>
        <w:t>LA ESTRELLA, O/DESECHABLES, BOLSAS P/BASURA, NEGRA, MEDIANA</w:t>
        <w:tab/>
        <w:t>3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81004</w:t>
        <w:tab/>
        <w:t>ACCION, LIQUIDO, BOTELLA DE 400 ML</w:t>
        <w:tab/>
        <w:t>42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87005</w:t>
        <w:tab/>
        <w:t>LUZ ETERNA, VELA, DE REPUESTO</w:t>
        <w:tab/>
        <w:t>1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94006</w:t>
        <w:tab/>
        <w:t>BEPANTHEN, CREMA, TUBO DE 30 GR, 959227</w:t>
        <w:tab/>
        <w:t>49.91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97004</w:t>
        <w:tab/>
        <w:t>CLARITYNE, TABLETAS, 10 DE 10MG, LAB. BAYER</w:t>
        <w:tab/>
        <w:t>168.87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03003</w:t>
        <w:tab/>
        <w:t>DKNY, LENTES, OFTALMICO, MOD 4668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12010</w:t>
        <w:tab/>
        <w:t>VENTO, URBANA, CLASSIC, MOD 150CC</w:t>
        <w:tab/>
        <w:t>2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28002</w:t>
        <w:tab/>
        <w:t>SITREN, TROLEBUS, LINEA 3</w:t>
        <w:tab/>
        <w:t>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30002</w:t>
        <w:tab/>
        <w:t>UBER, PRIVADO, HOTEL PLAZA DIANA - INEGI 16 SEP</w:t>
        <w:tab/>
        <w:t>55.9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0009</w:t>
        <w:tab/>
        <w:t>SONY, BLU RAY, MOD BDP S6700</w:t>
        <w:tab/>
        <w:t>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1010</w:t>
        <w:tab/>
        <w:t>LG, 43”, PANTALLA, SMART TV FULL HD MOD. 43LK5750PUA</w:t>
        <w:tab/>
        <w:t>746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2014</w:t>
        <w:tab/>
        <w:t>GOPRO, CAMARA FOTOGRAFICA, MOD HERO 7</w:t>
        <w:tab/>
        <w:t>8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4006</w:t>
        <w:tab/>
        <w:t>SONY, PELICULA, DVD, HOTEL TRANSILVANIA 3</w:t>
        <w:tab/>
        <w:t>22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6005</w:t>
        <w:tab/>
        <w:t>XBOX ONE, VIDEOJUEGO, DISCO, MINECRAFT</w:t>
        <w:tab/>
        <w:t>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06</w:t>
        <w:tab/>
        <w:t>ADIDAS, CALZADO, P/FUTBOL, PREDATOR TANGO 19.3 TF</w:t>
        <w:tab/>
        <w:t>1942.17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8007</w:t>
        <w:tab/>
        <w:t>ADIDAS, CALZADO, P/FUTBOL, NEMEZIZ 18.4 TF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08</w:t>
        <w:tab/>
        <w:t>UNDER ARMOUR, CALZADO, P/CORRER, MICRO G PURSUIT SE</w:t>
        <w:tab/>
        <w:t>1635.3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10</w:t>
        <w:tab/>
        <w:t>NIKE, EQUIPO Y ACCESORIOS, GUANTES, GUANTES, P/FUTBOL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8011</w:t>
        <w:tab/>
        <w:t>ADIDAS, EQUIPO Y ACCESORIOS, RODILLERAS, 5-INCH UNISEX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9001</w:t>
        <w:tab/>
        <w:t>PIER 1 IMPORTS, ARTIFICIALES, FLORES, MOD HYDRNG, SKU4208494</w:t>
        <w:tab/>
        <w:t>1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9013</w:t>
        <w:tab/>
        <w:t>NATURALES, ARREGLO, CORONA DE CRISANTEMOS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49014</w:t>
        <w:tab/>
        <w:t>SM, NATURALES, FLORES, 12 ROSAS EN RAMO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9015</w:t>
        <w:tab/>
        <w:t>SM, NATURALES, ARREGLO, DE CRISANTEMO, CHICO</w:t>
        <w:tab/>
        <w:t>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54015</w:t>
        <w:tab/>
        <w:t>OTRAS DIVERSIONES, PLANETARIO, POR PERSONA</w:t>
        <w:tab/>
        <w:t>8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54019</w:t>
        <w:tab/>
        <w:t>OTRAS DIVERSIONES, ACUARIO, ENTRADA GRAL ADULTO</w:t>
        <w:tab/>
        <w:t>19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76024</w:t>
        <w:tab/>
        <w:t>CAFETERIA, CAFE CAPUCCINO, MEDIANO Y PASTEL INDIVIDUAL</w:t>
        <w:tab/>
        <w:t>89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82001</w:t>
        <w:tab/>
        <w:t>IM, DELINEADOR, RETRAC, PARA CEJA</w:t>
        <w:tab/>
        <w:t>36.5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87003</w:t>
        <w:tab/>
        <w:t>FRENCH RIVERA, LOCION, BOTELLA DE 100 ML, CREMA, ROSA</w:t>
        <w:tab/>
        <w:t>4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12</w:t>
        <w:tab/>
        <w:t>BISUTERIA, PULSERA, SEMANARIO BASICO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93013</w:t>
        <w:tab/>
        <w:t>BISUTERIA, ARETES, DE PLASTICO, PAQ C/12</w:t>
        <w:tab/>
        <w:t>21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07</w:t>
        <w:tab/>
        <w:t>HICKOK, CINTURON, P/CAB, MOD.15106382, SKU 4139699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13</w:t>
        <w:tab/>
        <w:t>BOLSA, MONEDERO, MODELO 200</w:t>
        <w:tab/>
        <w:t>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294018</w:t>
        <w:tab/>
        <w:t>CARTERA, MODELO DOBLE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2002</w:t>
        <w:tab/>
        <w:t>MR POP, PALOMITAS, P/MICROONDAS, NATURAL, BOLSA DE 90 GR</w:t>
        <w:tab/>
        <w:t>92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002010</w:t>
        <w:tab/>
        <w:t>BARCEL, PALOMITAS, KARAMELADAS, BOLSA DE 120 GR</w:t>
        <w:tab/>
        <w:t>107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005004</w:t>
        <w:tab/>
        <w:t>CORINA, P/HOT CAKES, BOLSA DE 950 GR</w:t>
        <w:tab/>
        <w:t>24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018058</w:t>
        <w:tab/>
        <w:t>SUKARNE, MOLIDA, ESPECIAL, ESPECIAL, PAQ DE 400 GR</w:t>
        <w:tab/>
        <w:t>11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027004</w:t>
        <w:tab/>
        <w:t>COCIDO, PACOTILLA, A GRANEL</w:t>
        <w:tab/>
        <w:t>3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067002</w:t>
        <w:tab/>
        <w:t>MP, JALAPEÑOS, ESCABECHE, LATA DE 380 GR</w:t>
        <w:tab/>
        <w:t>28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086007</w:t>
        <w:tab/>
        <w:t>WINTER MILK, HELADO, SABOR GALLETA OREO, VASO SENCILLO</w:t>
        <w:tab/>
        <w:t>39.00</w:t>
        <w:tab/>
        <w:t>VAS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089006</w:t>
        <w:tab/>
        <w:t>PRONTO, DE AGUA, LIGTH, CAJA DE 25 GR,</w:t>
        <w:tab/>
        <w:t>43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05006</w:t>
        <w:tab/>
        <w:t>JOSE CUERVO, REPOSADO, ESPECIAL, BOTELLA DE 990 ML</w:t>
        <w:tab/>
        <w:t>215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09004</w:t>
        <w:tab/>
        <w:t>JULIO, BLUSA, 84% VISCOSA - 16% NYL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09007</w:t>
        <w:tab/>
        <w:t>FADED GLORY, BLUSA, 100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10006</w:t>
        <w:tab/>
        <w:t>KE-NAL, PANTIMEDIAS, 80% POLIAMIDA - 20% ELASTANO</w:t>
        <w:tab/>
        <w:t>16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17008</w:t>
        <w:tab/>
        <w:t>STAR WEST, BATA, P/DORMIR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19002</w:t>
        <w:tab/>
        <w:t>LEE, PANTALONES, 71% ALGODON - 27% POLIESTER - 2% ELASTANO</w:t>
        <w:tab/>
        <w:t>5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23025</w:t>
        <w:tab/>
        <w:t>RINBROS, P/NIÑO, CAMISETA, PAQ 3 PZAS, 100% ALGODON</w:t>
        <w:tab/>
        <w:t>12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27011</w:t>
        <w:tab/>
        <w:t>TELA, MOD PALADIN, COD 01443</w:t>
        <w:tab/>
        <w:t>48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28005</w:t>
        <w:tab/>
        <w:t>MABEL, VESTIDO, 100% ALGOD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29005</w:t>
        <w:tab/>
        <w:t>PAOLA, VESTIDO, 70% ALGODON - 20% POLIESTER - 10% ELASTANO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36013</w:t>
        <w:tab/>
        <w:t>725 ORIGINALS, S/V, CORTE TEXTIL - SUELA SINTETICA</w:t>
        <w:tab/>
        <w:t>2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40005</w:t>
        <w:tab/>
        <w:t>MAXIMO, MATERIAL, YESO, COSTAL DE 20 KG</w:t>
        <w:tab/>
        <w:t>91.00</w:t>
        <w:tab/>
        <w:t>BUL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47007</w:t>
        <w:tab/>
        <w:t>ANTECOMEDOR, 7 PZAS, COLOR NOGAL, MOD GRECIA</w:t>
        <w:tab/>
        <w:t>198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48006</w:t>
        <w:tab/>
        <w:t>CLASS ILUMINACION, DE BURO, MOD LIRIO PLATA</w:t>
        <w:tab/>
        <w:t>5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50005</w:t>
        <w:tab/>
        <w:t>AKEBIA, PORTA MICROONDAS, MOD M.M.CHOCOLATE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52005</w:t>
        <w:tab/>
        <w:t>STUDIO, SOFA CAMA, MOD I.SC.VPCAF</w:t>
        <w:tab/>
        <w:t>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56007</w:t>
        <w:tab/>
        <w:t>TELA P/CORTINA, 100% POLIESTER, MOD CORTINA LINO</w:t>
        <w:tab/>
        <w:t>9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57004</w:t>
        <w:tab/>
        <w:t>NAUTICA, INDIVIDUAL, 100% ALGODON, MOD READE BLANCO</w:t>
        <w:tab/>
        <w:t>18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61006</w:t>
        <w:tab/>
        <w:t>MABE, 6 QUEMADORES, ENC ELEC, CUB SELLADA, EM7647BSIS.SIL</w:t>
        <w:tab/>
        <w:t>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65006</w:t>
        <w:tab/>
        <w:t>PROCTOR SILEX, CAFETERA, MOD 43672 NEGRO</w:t>
        <w:tab/>
        <w:t>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65018</w:t>
        <w:tab/>
        <w:t>BLACK &amp; DECKER, CAFETERA, 12 TAZAS, NEGRA, MOD CM1105B</w:t>
        <w:tab/>
        <w:t>58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66007</w:t>
        <w:tab/>
        <w:t>OSTER, 10 VEL, MOD 6831</w:t>
        <w:tab/>
        <w:t>9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71001</w:t>
        <w:tab/>
        <w:t>REGGIA, PERSIANA, HORIZONTAL, PVC, 1.40X1.60, MOD 260429</w:t>
        <w:tab/>
        <w:t>7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73003</w:t>
        <w:tab/>
        <w:t>MAKITA, ROTOMARTILLO, MOD HP1630</w:t>
        <w:tab/>
        <w:t>1487.61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73004</w:t>
        <w:tab/>
        <w:t>MAKITA, ESMERILADORA, MOD 4 1/2, COD 9554HNG</w:t>
        <w:tab/>
        <w:t>1316.2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75001</w:t>
        <w:tab/>
        <w:t>TRUPER, MARTILLO, DE UÑA, 16 ONZAS, COD 16752</w:t>
        <w:tab/>
        <w:t>79.3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75002</w:t>
        <w:tab/>
        <w:t>VOLTECH, CLAVIJA, BLINDADA, 2 POLOS, COD 46202</w:t>
        <w:tab/>
        <w:t>16.7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75003</w:t>
        <w:tab/>
        <w:t>TRUPER, PALA, REDONDA, MANGO LARGO, COD 17775</w:t>
        <w:tab/>
        <w:t>175.3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75004</w:t>
        <w:tab/>
        <w:t>PHILIPS, DESARMADOR, ESTRELLA, 1/4 X 6, COD 140790</w:t>
        <w:tab/>
        <w:t>39.8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180004</w:t>
        <w:tab/>
        <w:t>AGLAY, SANITARIO, LAVANDA, PASTILLA DE 40 GR</w:t>
        <w:tab/>
        <w:t>11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86003</w:t>
        <w:tab/>
        <w:t>SUAVITEL, SUAVIZANTE, AROMA PRIMAVERAL, BOTELLA DE 850 ML</w:t>
        <w:tab/>
        <w:t>28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188011</w:t>
        <w:tab/>
        <w:t>ASEO GENERAL, 2 DIAS P/ SEMANA, 4 HOR/DIARIAS PAGO MENSU</w:t>
        <w:tab/>
        <w:t>22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204017</w:t>
        <w:tab/>
        <w:t>CONSULTA, PSICOLOGO, TERAPIA INDIVIDUAL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217006</w:t>
        <w:tab/>
        <w:t>QUAKER STATE, ACEITE, MULTIGRADO, SAE 20W-50, BOTE 757 ML</w:t>
        <w:tab/>
        <w:t>97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232007</w:t>
        <w:tab/>
        <w:t>INTERNACIONAL, REDONDO</w:t>
        <w:tab/>
        <w:t>3929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232008</w:t>
        <w:tab/>
        <w:t>NACIONAL, SENCILLO</w:t>
        <w:tab/>
        <w:t>2399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239005</w:t>
        <w:tab/>
        <w:t>LG, ESTEREO, MINICOMPONENTE, MOD CJ-42</w:t>
        <w:tab/>
        <w:t>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5 241008</w:t>
        <w:tab/>
        <w:t>PANASONIC, 32”, PANTALLA, SMARTH TV, MOD FS500</w:t>
        <w:tab/>
        <w:t>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5 242005</w:t>
        <w:tab/>
        <w:t>SONY, CAMARA FOTOGRAFICA, DIGITAL, 20.1 MP, NEGRA, MOD DSC-3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46008</w:t>
        <w:tab/>
        <w:t>SONY, CONSOLA, PS4, 1TB PRO STANDALONE, MOD CUH-7215</w:t>
        <w:tab/>
        <w:t>10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8007</w:t>
        <w:tab/>
        <w:t>TCROWN, CALZADO, P/FUTBOL, CORTE PIE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49016</w:t>
        <w:tab/>
        <w:t>PASTO Y OTROS, ABONO, TIERRA P/PLANTAS, POR COSTAL</w:t>
        <w:tab/>
        <w:t>6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52001</w:t>
        <w:tab/>
        <w:t>GIMNASIO, CUOTA MENSUAL</w:t>
        <w:tab/>
        <w:t>3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52002</w:t>
        <w:tab/>
        <w:t>RENTA DE CANCHA, DE FUTBOL, POR 1 HR</w:t>
        <w:tab/>
        <w:t>50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54025</w:t>
        <w:tab/>
        <w:t>OTRAS DIVERSIONES, SALON DE FIESTAS, BODA, 100 PERSONAS</w:t>
        <w:tab/>
        <w:t>259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55008</w:t>
        <w:tab/>
        <w:t>SKY, BASICO, HD GOLD, HASTA 225 CANALES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57009</w:t>
        <w:tab/>
        <w:t>MED PANAMERIC, CONSULTA, PRINCIPIOS DE ANATOM Y FISIOL, TORT</w:t>
        <w:tab/>
        <w:t>1585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78002</w:t>
        <w:tab/>
        <w:t>CORTE DE CABELLO, DAMA, CUALQUIER CORTE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79001</w:t>
        <w:tab/>
        <w:t>PERMANENTES, PARA DAMA, CABELLO LARGO, ABUNDANTE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79002</w:t>
        <w:tab/>
        <w:t>TINTE, CABELLO CORTO, UN COLOR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82008</w:t>
        <w:tab/>
        <w:t>ELEGANT TOUCH, UÑAS POSTIZAS, 24 PZAS, VARIOS MODELO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2004</w:t>
        <w:tab/>
        <w:t>KOTEX, TOALLAS, MAXI C/ALAS, NATURALS C/MANZANILLA, PAQ C/10</w:t>
        <w:tab/>
        <w:t>2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93007</w:t>
        <w:tab/>
        <w:t>JOYERIA, COLLAR, PLATA, CARTIER</w:t>
        <w:tab/>
        <w:t>3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08</w:t>
        <w:tab/>
        <w:t>JOYERIA, CADENA, ORO 10K, 55 CM, MOD CARTIER</w:t>
        <w:tab/>
        <w:t>30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09</w:t>
        <w:tab/>
        <w:t>JOYERIA, ARETES, PLATA, COD 31801</w:t>
        <w:tab/>
        <w:t>1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93010</w:t>
        <w:tab/>
        <w:t>JOYERIA, ANILLO, PLATA, SOLITARIO</w:t>
        <w:tab/>
        <w:t>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11</w:t>
        <w:tab/>
        <w:t>JOYERIA, ARETES, ORO 10K, LISA</w:t>
        <w:tab/>
        <w:t>17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12</w:t>
        <w:tab/>
        <w:t>BISUTERIA, DIJE, CHAPA ORO, INICIAL, GRANDE</w:t>
        <w:tab/>
        <w:t>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13</w:t>
        <w:tab/>
        <w:t>RELOJ, P/MUJER, C/EXTENSIBLE, VARIOS MODELOS</w:t>
        <w:tab/>
        <w:t>19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14</w:t>
        <w:tab/>
        <w:t>JOYERIA, ARETES, ARRACADAS, ORO 10K, MOD 13169</w:t>
        <w:tab/>
        <w:t>26194.86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93015</w:t>
        <w:tab/>
        <w:t>JOYERIA, ARETES, PLATA, ARRACADAS, MOD 31804</w:t>
        <w:tab/>
        <w:t>22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16</w:t>
        <w:tab/>
        <w:t>BISUTERIA, PULSERA, CHAPA ORO, ESCLAVA, MOD 26855</w:t>
        <w:tab/>
        <w:t>1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19</w:t>
        <w:tab/>
        <w:t>BISUTERIA, ARETES, CHAPA ORO, ARRACADA ANCHA, GRECAS</w:t>
        <w:tab/>
        <w:t>15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93020</w:t>
        <w:tab/>
        <w:t>BISUTERIA, PULSERA, CHAPA ORO, ESCLAVA, MOD 26856</w:t>
        <w:tab/>
        <w:t>1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22</w:t>
        <w:tab/>
        <w:t>RELOJ, P/MUJER, ACERO, DORADO</w:t>
        <w:tab/>
        <w:t>3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5 294002</w:t>
        <w:tab/>
        <w:t>AMERICAN TOURISTER, MALETA, MOCHILA, 100% POLIESTER, MOD TER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4011</w:t>
        <w:tab/>
        <w:t>POLO RALPH LAUREN, CINTURON, P/ HOMBRE, 100% PIEL, NEGRO</w:t>
        <w:tab/>
        <w:t>1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04015</w:t>
        <w:tab/>
        <w:t>PAGASA, DULCES, ANIMALITOS, BOLSA DE 520 GR</w:t>
        <w:tab/>
        <w:t>36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018032</w:t>
        <w:tab/>
        <w:t>BISTEC, TAMPIQUEÑA, A GRANEL</w:t>
        <w:tab/>
        <w:t>314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20004</w:t>
        <w:tab/>
        <w:t>RYC, DE CERDO, PARRILLERO, PAQ DE 665 GR</w:t>
        <w:tab/>
        <w:t>94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038001</w:t>
        <w:tab/>
        <w:t>BURR, AMERICANO, PAQ DE 144 GR</w:t>
        <w:tab/>
        <w:t>9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00003</w:t>
        <w:tab/>
        <w:t>JUMEX, DE FRUTAS, NECTAR, AMI, V/SABORES, BOTELLA DE 1 LT</w:t>
        <w:tab/>
        <w:t>11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07003</w:t>
        <w:tab/>
        <w:t>ULTRA, CLARA, BOTELLA DE 355 ML</w:t>
        <w:tab/>
        <w:t>39.4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33004</w:t>
        <w:tab/>
        <w:t>JEEP, BOTAS, CORT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58002</w:t>
        <w:tab/>
        <w:t>LA HEREDERA, DE MANOS, 100% ALGODON, 39 X 72 CM, MOD 540655</w:t>
        <w:tab/>
        <w:t>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9007</w:t>
        <w:tab/>
        <w:t>LG, MINISPLIT, 1 TON, MOD 101592</w:t>
        <w:tab/>
        <w:t>111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4001</w:t>
        <w:tab/>
        <w:t>WHIRLPOOL, 18 PIES, MOD WT1818A</w:t>
        <w:tab/>
        <w:t>10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6 172001</w:t>
        <w:tab/>
        <w:t>PROCTOR SILEX, CUCHARA, MOD 22789</w:t>
        <w:tab/>
        <w:t>3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74003</w:t>
        <w:tab/>
        <w:t>BLUELIGHT, INCANDESCENTE, 60 WATTS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74004</w:t>
        <w:tab/>
        <w:t>FULGORE, AHORRADOR, 25 WATTS</w:t>
        <w:tab/>
        <w:t>4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76003</w:t>
        <w:tab/>
        <w:t>PANASONIC, D, PAQ C/2 PZAS</w:t>
        <w:tab/>
        <w:t>3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184003</w:t>
        <w:tab/>
        <w:t>OKO, INSECTICIDA, PLACAS, PAQ C/20 PZAS</w:t>
        <w:tab/>
        <w:t>46.1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5003</w:t>
        <w:tab/>
        <w:t>RESTAURANT, SERVILLETAS, PAQ C/500 PZAS</w:t>
        <w:tab/>
        <w:t>3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187001</w:t>
        <w:tab/>
        <w:t>MP, VELADORA, PAQ C/10 PZAS DE 110 GR C/U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04007</w:t>
        <w:tab/>
        <w:t>DURANTE EL EMBARAZO, GINECOLOGO, PRIMERA VEZ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42004</w:t>
        <w:tab/>
        <w:t>ATVIO, CAMARA FOTOGRAFICA, ACCION, WI FI, FULL HD, MOD 1080P</w:t>
        <w:tab/>
        <w:t>4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42005</w:t>
        <w:tab/>
        <w:t>FUJI, CAMARA FOTOGRAFICA, INSTANTANEA, MOD INSTAX</w:t>
        <w:tab/>
        <w:t>18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6 257001</w:t>
        <w:tab/>
        <w:t>EXODO, LITERARIO, LA GUERRA DE LOS MUNDOS, HERBERT G WELLS</w:t>
        <w:tab/>
        <w:t>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60002</w:t>
        <w:tab/>
        <w:t>BIC, LAPIZ ADHESIVO, PZA DE 21 GR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6 284003</w:t>
        <w:tab/>
        <w:t>LUBRIDERM, PIEL NORMAL, BOTE DE 400 ML</w:t>
        <w:tab/>
        <w:t>20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24001</w:t>
        <w:tab/>
        <w:t>CHIMEX, DE CERDO, PAQ DE 170 GR</w:t>
        <w:tab/>
        <w:t>2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30009</w:t>
        <w:tab/>
        <w:t>FILETE, ROBALO, A GRANEL</w:t>
        <w:tab/>
        <w:t>13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53007</w:t>
        <w:tab/>
        <w:t>PASIFIC CHOICE, EN ALMIBAR, CEREZAS, FCO DE 397 GR</w:t>
        <w:tab/>
        <w:t>142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70003</w:t>
        <w:tab/>
        <w:t>LA COSTEÑA, REFRITOS, BAYOS, LATA DE 580 GR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7 070004</w:t>
        <w:tab/>
        <w:t>ISADORA, ENTEROS, NEGROS, BOLSA DE 400 GR</w:t>
        <w:tab/>
        <w:t>3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81005</w:t>
        <w:tab/>
        <w:t>LA COSTEÑA, ENVASADAS, MIXTAS, LATA DE 410 GR</w:t>
        <w:tab/>
        <w:t>24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094001</w:t>
        <w:tab/>
        <w:t>ORO, REGULAR, DIAMANTE, FCO DE 100 GR</w:t>
        <w:tab/>
        <w:t>5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098002</w:t>
        <w:tab/>
        <w:t>TOPOCHICO, MINERAL, BOTELLA DE 1500 ML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03001</w:t>
        <w:tab/>
        <w:t>SMIRNOFF, VODKA, BOTELLA DE 1 LT</w:t>
        <w:tab/>
        <w:t>21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03004</w:t>
        <w:tab/>
        <w:t>WILLIAM LAWSON´S, WHISKY, ESCOCES, BOTELLA DE 700 ML</w:t>
        <w:tab/>
        <w:t>265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0003</w:t>
        <w:tab/>
        <w:t>XDWY NEWD, PROTECTORPIE, 52% POLIESTER - 38% ALGODON -10% SP</w:t>
        <w:tab/>
        <w:t>29.9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4006</w:t>
        <w:tab/>
        <w:t>GALAXY, PLAYERA, 80% ALGODON - 2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4008</w:t>
        <w:tab/>
        <w:t>DISNEY, PLAYERA, 100% ALGODON</w:t>
        <w:tab/>
        <w:t>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17005</w:t>
        <w:tab/>
        <w:t>A´LICE, BATA, P/DORMIR, 80% POLIESTER - 2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3019</w:t>
        <w:tab/>
        <w:t>SKINY, P/NIÑA, PANTALETA, PAQ 3 PZAS, 95.5% ALGODON - 4.5% E</w:t>
        <w:tab/>
        <w:t>231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5006</w:t>
        <w:tab/>
        <w:t>SNOOPY, TRAJE, 97.8% ALGODON - 2.2% ELASTANO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26004</w:t>
        <w:tab/>
        <w:t>CARLO CORINTO, TRAJE, 70% POLIESTER - 30% VISCOSA</w:t>
        <w:tab/>
        <w:t>27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8002</w:t>
        <w:tab/>
        <w:t>PAO, VESTIDO, 65% RAYON - 30% NAYLON - 5% SPANDEX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9007</w:t>
        <w:tab/>
        <w:t>JJ KIDS, PANTALON, 69% RAYON - 26% NYLON - 5% SPANDEX</w:t>
        <w:tab/>
        <w:t>3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47003</w:t>
        <w:tab/>
        <w:t>LUXEMBURGO, COMEDOR, 6 PZAS, (M-6S), RECTANGULAR, MOD CHOCOL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51004</w:t>
        <w:tab/>
        <w:t>KRISTY TEXAS, RECAMARA, 4 PZAS, K S, MOD MODERNO CHOCOLATE</w:t>
        <w:tab/>
        <w:t>919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55006</w:t>
        <w:tab/>
        <w:t>PROVIDENCIA, COBERTOR, INDIVIDUAL, MOD JUMBO SUPERSOFT</w:t>
        <w:tab/>
        <w:t>6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56002</w:t>
        <w:tab/>
        <w:t>DANNY HOME, CORTINA, TEXTIL, 52X84 CM, MOD MONACO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2003</w:t>
        <w:tab/>
        <w:t>GE, .07 PIES, MOD MGE07SEJ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174004</w:t>
        <w:tab/>
        <w:t>PHILIPS, AHORRADOR, 13/60 WATTS</w:t>
        <w:tab/>
        <w:t>3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182001</w:t>
        <w:tab/>
        <w:t>REYNERA, ESCOBA, MOD OVAL ANGULAR</w:t>
        <w:tab/>
        <w:t>8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04010</w:t>
        <w:tab/>
        <w:t>CONSULTA, PSICOLOGO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10001</w:t>
        <w:tab/>
        <w:t>PROSTACTECTOMIA, ENDOSCOPICA, TOTAL</w:t>
        <w:tab/>
        <w:t>674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20003</w:t>
        <w:tab/>
        <w:t>LAVADO, CARROCERIA, CAMIONETA</w:t>
        <w:tab/>
        <w:t>2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7 233005</w:t>
        <w:tab/>
        <w:t>SPAT MAIL, PAQUETERIA, SOBRE, CD JUAREZ - CHIHUAHUA</w:t>
        <w:tab/>
        <w:t>1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7 246001</w:t>
        <w:tab/>
        <w:t>EA, VIDEOJUEGO, DISCO, TITAN FALL, PS4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7 247004</w:t>
        <w:tab/>
        <w:t>FISHER PRICE, JGO DIDACTICO, PILA DEARITOS</w:t>
        <w:tab/>
        <w:t>11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7 268002</w:t>
        <w:tab/>
        <w:t>COLEGIATURAS, INSCRIPCION Y OTRAS CUOTAS PARA UN CICLO</w:t>
        <w:tab/>
        <w:t>35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7 271005</w:t>
        <w:tab/>
        <w:t>BEBIDA, CERVEZA, TECATE, LATA DE 33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7 299001</w:t>
        <w:tab/>
        <w:t>ABOGADO, TRAMITE DE DIVORCIO, VOLUNTARIO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8 042008</w:t>
        <w:tab/>
        <w:t>YAKULT, L FERMENTADO, PAQ DE 400 ML</w:t>
        <w:tab/>
        <w:t>73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8 093003</w:t>
        <w:tab/>
        <w:t>LA COSTEÑA, PURE DE TOMATE, BOTE DE 210 GR</w:t>
        <w:tab/>
        <w:t>2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08 099004</w:t>
        <w:tab/>
        <w:t>SABIFRUT, POLVO, SABOR LIMON, RINDE 2 LT, SOBRE DE 15 GR</w:t>
        <w:tab/>
        <w:t>6.00</w:t>
        <w:tab/>
        <w:t>SOBRE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08 112005</w:t>
        <w:tab/>
        <w:t>DUREX, CALCETAS, 63% ALGODON - 34% POLIAMIDA - 3% ELASTANO</w:t>
        <w:tab/>
        <w:t>40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2008</w:t>
        <w:tab/>
        <w:t>CANNON, CALCETINES, 66% ACRILICO - 33% POLIAMIDA - 1% ELASTA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16003</w:t>
        <w:tab/>
        <w:t>PULL &amp; BEAR MP, TRAJE DE BAÑO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7001</w:t>
        <w:tab/>
        <w:t>BEAUTY SECRET, PIJAMA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7008</w:t>
        <w:tab/>
        <w:t>TOPS BOTTOMS, PIJAMA, JGO DE 2 PZAS, 50% ALGODON - 50% VISCO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20003</w:t>
        <w:tab/>
        <w:t>REFILL, PANTALONES, 56% ALGODON - 24% POLIESTER - 18% VISCO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23003</w:t>
        <w:tab/>
        <w:t>BABY JOE´S, P/NIÑA, CAMISET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23005</w:t>
        <w:tab/>
        <w:t>SF JUNIOR, P/NIÑO, BOXER, PAQ DE 2 PZAS, 77% POLIESTER - 20%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29002</w:t>
        <w:tab/>
        <w:t>ZARA MP, VESTIDO, 55% LINO - 45%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32005</w:t>
        <w:tab/>
        <w:t>ELEGA SPORT, SANDALIAS, CORTE SINTETICO - SUELA SINTETICA</w:t>
        <w:tab/>
        <w:t>19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53001</w:t>
        <w:tab/>
        <w:t>4 HOME STYLE, TAPETE, 43 X 61 CM, MOD 2933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155007</w:t>
        <w:tab/>
        <w:t>BABYMINK, COBERTOR, MOD BMO30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65001</w:t>
        <w:tab/>
        <w:t>OSTER, SANDWICHERA, MOD 7405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175006</w:t>
        <w:tab/>
        <w:t>PHILIPS, DESARMADOR, MOD WF2124</w:t>
        <w:tab/>
        <w:t>1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212004</w:t>
        <w:tab/>
        <w:t>BAJAJ, TURISTICA, MOD PULSAR 160CC 2019</w:t>
        <w:tab/>
        <w:t>5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241005</w:t>
        <w:tab/>
        <w:t>JVC, 32”, PANTALLA LED, MOD SI32HS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42004</w:t>
        <w:tab/>
        <w:t>NIKON, CAMARA FOTOGRAFICA, MOD D3500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87005</w:t>
        <w:tab/>
        <w:t>SANBORNS, COLONIA, FCO DE 202 ML</w:t>
        <w:tab/>
        <w:t>7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290001</w:t>
        <w:tab/>
        <w:t>PREMIER, PAPEL HIGIENICO, PAQ DE 6 ROLLOS DE 250 HOJAS</w:t>
        <w:tab/>
        <w:t>2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8 291001</w:t>
        <w:tab/>
        <w:t>HERBAL ESSENCES, FIJADOR, MOUSSE, RIZOS, BOTE DE 227 GR</w:t>
        <w:tab/>
        <w:t>48.05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292003</w:t>
        <w:tab/>
        <w:t>KOTEX, TOALLAS, NOCTURNAS, C/ALAS, PAQ DE 10 PZAS</w:t>
        <w:tab/>
        <w:t>3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8 294003</w:t>
        <w:tab/>
        <w:t>AT, MALETA, MOCHILA, 100% ABS, MOD FRISBEE 20”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02005</w:t>
        <w:tab/>
        <w:t>SABRITAS, FRITURAS, DE MAIZ, RANCHERITOS, BOLSA DE 160 GR</w:t>
        <w:tab/>
        <w:t>18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34001</w:t>
        <w:tab/>
        <w:t>FORTI LECHE, ENTERA, BOLSA DE 460 GR</w:t>
        <w:tab/>
        <w:t>91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41001</w:t>
        <w:tab/>
        <w:t>ALPINO, ASADERO, A GRANEL</w:t>
        <w:tab/>
        <w:t>121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84019</w:t>
        <w:tab/>
        <w:t>SWEET CANDY, DULCES, ENCHILADO, CUCHARA GDE, CHAMOY, 400 GR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085007</w:t>
        <w:tab/>
        <w:t>PROVIDENCIA, DULCE DE LECHE, NATILLA, BOLSA DE 450 GR</w:t>
        <w:tab/>
        <w:t>9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098009</w:t>
        <w:tab/>
        <w:t>NESTLE, NATURAL, PUREZA VITAL, BOTELLA DE 1 LT</w:t>
        <w:tab/>
        <w:t>1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01006</w:t>
        <w:tab/>
        <w:t>FRESCA, REFRESCO, BOTELLA DE 600 ML</w:t>
        <w:tab/>
        <w:t>2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03004</w:t>
        <w:tab/>
        <w:t>MACALLAN, WHISKY, DE MALTA, BOTELLA DE 750 ML</w:t>
        <w:tab/>
        <w:t>1613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2004</w:t>
        <w:tab/>
        <w:t>CANNON, CALCETAS, PAQ C/3, 99% POLIAMIDA-1% ELASTANO</w:t>
        <w:tab/>
        <w:t>9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4006</w:t>
        <w:tab/>
        <w:t>NICK JR, PLAYERA, 100% ALGODON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6004</w:t>
        <w:tab/>
        <w:t>SIMPLY STYLE, BATA DE BAÑO, 100% ALGODON</w:t>
        <w:tab/>
        <w:t>2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6005</w:t>
        <w:tab/>
        <w:t>CUIDADO CON EL PERRO, PANTS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7006</w:t>
        <w:tab/>
        <w:t>TOPS BOTTOMS, PIJAMA, 2 PZAS, 50% ALGODON - 50% POLIESTER</w:t>
        <w:tab/>
        <w:t>2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9003</w:t>
        <w:tab/>
        <w:t>PINK TEAM, PANTALONES, 70% VISCOSA-25% POLIAMIDA-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9005</w:t>
        <w:tab/>
        <w:t>APOSTROPHE, PANTALONES, 64% POLIESTER-31% VISCOSA-5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19011</w:t>
        <w:tab/>
        <w:t>SQUALO, SHORTS, 84% POLIESTER-16% ELASTANO</w:t>
        <w:tab/>
        <w:t>5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0004</w:t>
        <w:tab/>
        <w:t>LORD JOHN, PANTALONES, 98% ALGODON - 2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3011</w:t>
        <w:tab/>
        <w:t>BC UNDERWEAR, P/NIÑO, BOXER, 90% ALGODON-10% POLIESTER</w:t>
        <w:tab/>
        <w:t>8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3018</w:t>
        <w:tab/>
        <w:t>D´SEN, P/NIÑA, PANTALETAS, 100% ALGODON</w:t>
        <w:tab/>
        <w:t>1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26001</w:t>
        <w:tab/>
        <w:t>LUCIANO TESSA, TRAJE, 65% POLIESTER - 35% VISCOSA</w:t>
        <w:tab/>
        <w:t>24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6004</w:t>
        <w:tab/>
        <w:t>CONTEMPO, TRAJE, 72% POLIESTER- 24% VISCOSA - 4% ELASTANO</w:t>
        <w:tab/>
        <w:t>19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33005</w:t>
        <w:tab/>
        <w:t>FABIAN ARE, ZAPATOS, CORTE PIEL- SUELA SINTETICA</w:t>
        <w:tab/>
        <w:t>10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36004</w:t>
        <w:tab/>
        <w:t>NIKE, S/V, CORTE TEXTIL-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48004</w:t>
        <w:tab/>
        <w:t>BRIGHTSUN, DE BURO, MOD BS04574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49004</w:t>
        <w:tab/>
        <w:t>ACME, PERCHERO, MOD 98036</w:t>
        <w:tab/>
        <w:t>26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49006</w:t>
        <w:tab/>
        <w:t>BASE P/TELEVISOR, KENZO MTCHO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52003</w:t>
        <w:tab/>
        <w:t>MARBY, SALA, 3-2-1, MOD BARCELONA</w:t>
        <w:tab/>
        <w:t>10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5004</w:t>
        <w:tab/>
        <w:t>VIANNEY, COLCHA, MAT, MOD ROSAS, COD 83612</w:t>
        <w:tab/>
        <w:t>1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9002</w:t>
        <w:tab/>
        <w:t>MABE, MINISPLIT, 1 TON, MOD MMT12CABWCAAXME8</w:t>
        <w:tab/>
        <w:t>6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62002</w:t>
        <w:tab/>
        <w:t>MABE, 0.7 PIES, MOD HMM70BS</w:t>
        <w:tab/>
        <w:t>152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4007</w:t>
        <w:tab/>
        <w:t>WHIRLPOOL, 18 PIES, MOD WT1818A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6004</w:t>
        <w:tab/>
        <w:t>OSTER, 1 VEL, MOD BLSTEG7890R</w:t>
        <w:tab/>
        <w:t>15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66005</w:t>
        <w:tab/>
        <w:t>OSTER, 1 VEL, MOD BPST02B00013</w:t>
        <w:tab/>
        <w:t>1398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170002</w:t>
        <w:tab/>
        <w:t>ALPINE CUISINE, CUBIERTOS, MOD AI27115, JGO DE 20 PZAS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71007</w:t>
        <w:tab/>
        <w:t>STARHAUS, PORTARRETRATO, 8X10, MOD NATURE, DORADIT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1009</w:t>
        <w:tab/>
        <w:t>MINIVAN</w:t>
        <w:tab/>
        <w:t>53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3008</w:t>
        <w:tab/>
        <w:t>TURBO, URBANA, R-26 MOD 0196</w:t>
        <w:tab/>
        <w:t>6011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0008</w:t>
        <w:tab/>
        <w:t>LG, BLU RAY, MOD BP255</w:t>
        <w:tab/>
        <w:t>1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1008</w:t>
        <w:tab/>
        <w:t>LG, 65 PULGADAS, 4K UHD TV AI THINQ, MOD 65UM74</w:t>
        <w:tab/>
        <w:t>2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6004</w:t>
        <w:tab/>
        <w:t>XBOX ONE, VIDEOJUEGO, DISCO, RESIDENT EVIL 2</w:t>
        <w:tab/>
        <w:t>13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46006</w:t>
        <w:tab/>
        <w:t>XBOX, CONSOLA, 1 TB, MOD 851356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74004</w:t>
        <w:tab/>
        <w:t>M/P, COCINADA, ORIGINAL, GRANDE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6003</w:t>
        <w:tab/>
        <w:t>PALMOLIVE, BARRA, NEUTRO BALANCE, PZA DE 150 GR</w:t>
        <w:tab/>
        <w:t>8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88001</w:t>
        <w:tab/>
        <w:t>CALA, ART DE TOCADOR, PINZAS, PARA DEPILAR, MOD 70-704B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9002</w:t>
        <w:tab/>
        <w:t>CHICOLASTIC, NIÑO, MEDIANO, CLASSIC, TALLA 3, PAQ DE 40 PZAS</w:t>
        <w:tab/>
        <w:t>10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9006</w:t>
        <w:tab/>
        <w:t>SUAVELASTIC MAX, NIÑO, MEDIANO, PAQ DE 40 PZAS</w:t>
        <w:tab/>
        <w:t>154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9 294008</w:t>
        <w:tab/>
        <w:t>PACIFIC COAST, MALETA, MOCHILA, 24 PULG, SKU 159746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0004</w:t>
        <w:tab/>
        <w:t>CONCHA, POR PIEZA</w:t>
        <w:tab/>
        <w:t>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3003</w:t>
        <w:tab/>
        <w:t>PASTELILLO, DOMINO, VAINILLA Y CHOCOLATE, PZA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17024</w:t>
        <w:tab/>
        <w:t>LOMO, TROZO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18035</w:t>
        <w:tab/>
        <w:t>BISTEC, A GRANEL</w:t>
        <w:tab/>
        <w:t>1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58003</w:t>
        <w:tab/>
        <w:t>MACHO, A GRANEL</w:t>
        <w:tab/>
        <w:t>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58006</w:t>
        <w:tab/>
        <w:t>MACHO, A GRANEL</w:t>
        <w:tab/>
        <w:t>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78004</w:t>
        <w:tab/>
        <w:t>SABRITAS, BOLSA DE 45 GR</w:t>
        <w:tab/>
        <w:t>31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89001</w:t>
        <w:tab/>
        <w:t>JELLO, DE AGUA, CAJA DE 25 GR</w:t>
        <w:tab/>
        <w:t>3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096002</w:t>
        <w:tab/>
        <w:t>CHOCO MILK, EN POLVO, LATA DE 400 GR</w:t>
        <w:tab/>
        <w:t>102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097009</w:t>
        <w:tab/>
        <w:t>LA PASTORA, DESHIDRATADO, LIMON, 50 SOBRES DE 1.5 GR C/U</w:t>
        <w:tab/>
        <w:t>29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4003</w:t>
        <w:tab/>
        <w:t>CHEROKEE, PLAYERA, 65% POLIESTER - 35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7002</w:t>
        <w:tab/>
        <w:t>FADED GLORY, PIJAMA, 50% ALGODON - 50% POLIESTER, MOD 1377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21029</w:t>
        <w:tab/>
        <w:t>JULIO, ABRIGO, 60% POLIESTER - 37% ALGODON - 3% ELASTANO</w:t>
        <w:tab/>
        <w:t>25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8008</w:t>
        <w:tab/>
        <w:t>AREA CODE, VESTIDO, 95% POLIESTER - 5% ELASTANO, AZUL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35001</w:t>
        <w:tab/>
        <w:t>YUYIN, P/NIÑO, ZAPATO, CORTE PIEL - SUELA SINTETICA</w:t>
        <w:tab/>
        <w:t>39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35002</w:t>
        <w:tab/>
        <w:t>EM, P/NIÑO, ZAPATO, CORTE PIEL - SUELA SINTETICA, EST 1076</w:t>
        <w:tab/>
        <w:t>2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35003</w:t>
        <w:tab/>
        <w:t>FLEXI, P/NIÑO, ZAPATO, CORTE DE PIEL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37003</w:t>
        <w:tab/>
        <w:t>PLANTI SHOES, ARTICULOS P/CALZADO, PLANTILLAS, CABALLERO</w:t>
        <w:tab/>
        <w:t>22.5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46001</w:t>
        <w:tab/>
        <w:t>AMERICA, MATRIMONIAL, LANCER, MOD 135 - 510</w:t>
        <w:tab/>
        <w:t>5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5003</w:t>
        <w:tab/>
        <w:t>HOTEL STYLE, EDREDON, MATRIMONIAL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2005</w:t>
        <w:tab/>
        <w:t>GE, 1.4 PIES, MOD JES14W, BLANCO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3002</w:t>
        <w:tab/>
        <w:t>EASY, LAVADORA, 19 KG, MOD LEA79115CBAB0</w:t>
        <w:tab/>
        <w:t>1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3004</w:t>
        <w:tab/>
        <w:t>SAMSUNG, LAVADORA, 20 KG, CARGA FRONTAL, MOD WF20M5500AW/AX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167001</w:t>
        <w:tab/>
        <w:t>OSTER, VAPOR, MOD GCSTBSM801V</w:t>
        <w:tab/>
        <w:t>195.2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8003</w:t>
        <w:tab/>
        <w:t>JARRA, C/RACK</w:t>
        <w:tab/>
        <w:t>9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9001</w:t>
        <w:tab/>
        <w:t>ALPINE CUISINE, BATERIA, 5 PZAS, ACERO INOXIDABLE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1008</w:t>
        <w:tab/>
        <w:t>USOS MULTIPLES</w:t>
        <w:tab/>
        <w:t>210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41007</w:t>
        <w:tab/>
        <w:t>LG, 43”, FHD, SMART TV, MOD 43UM71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0 246003</w:t>
        <w:tab/>
        <w:t>ACTIVITION, VIDEOJUEGO, DISCO, BLACK OPS IIII</w:t>
        <w:tab/>
        <w:t>13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0 246004</w:t>
        <w:tab/>
        <w:t>ACTIVITION, VIDEOJUEGO, DISCO, DISCO, BLACK OPS IIII</w:t>
        <w:tab/>
        <w:t>13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0 246007</w:t>
        <w:tab/>
        <w:t>LATAMEL, VIDEOJUEGO, DISCO, DVD, XBOX, ONE FIFA 2019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0 263003</w:t>
        <w:tab/>
        <w:t>COLEGIATURAS, INSCRIPCION Y OTRAS CUOTAS PARA UN CICLO</w:t>
        <w:tab/>
        <w:t>320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0 274001</w:t>
        <w:tab/>
        <w:t>PIZZA HUT, COCINADA, HUT CHEESE, HAWAIANA, MEDIANA, PZA</w:t>
        <w:tab/>
        <w:t>16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02003</w:t>
        <w:tab/>
        <w:t>SABRITAS, FRITURAS, DE MAIZ, CHURRUMAIS, BOLSA DE 55 GR</w:t>
        <w:tab/>
        <w:t>181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15006</w:t>
        <w:tab/>
        <w:t>TIA ROSA, 12 PZAS, BOLSA DE 306 GR</w:t>
        <w:tab/>
        <w:t>47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21006</w:t>
        <w:tab/>
        <w:t>DIXIE, DE CERDO, YORK, PIERNA, A GRANEL</w:t>
        <w:tab/>
        <w:t>10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033001</w:t>
        <w:tab/>
        <w:t>SOYAREL, DE SOYA, EN POLVO, BOLSA DE 1 KG</w:t>
        <w:tab/>
        <w:t>8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35005</w:t>
        <w:tab/>
        <w:t>PRONTO, CONDENSADA, LATA DE 380 GR 285.71 ML</w:t>
        <w:tab/>
        <w:t>5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38003</w:t>
        <w:tab/>
        <w:t>ESMERALDA, AMERICANO, PAQ DE 140 GR</w:t>
        <w:tab/>
        <w:t>124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042011</w:t>
        <w:tab/>
        <w:t>YAKULT, L FERMENTADO, 3 PZAS, PAQ DE 240 ML</w:t>
        <w:tab/>
        <w:t>7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053011</w:t>
        <w:tab/>
        <w:t>DON AGUSTIN, EN ALMIBAR, PIÑA, REBANADAS, LATA DE 825 GR</w:t>
        <w:tab/>
        <w:t>45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23003</w:t>
        <w:tab/>
        <w:t>FRUIT OF THE LOOM, P/NIÑO, BOXER, PAQ DE 3 PZAS, 100% ALGODON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27004</w:t>
        <w:tab/>
        <w:t>DEPORTIVO, PANTALON Y CHAMARRA, 100% ALGODON</w:t>
        <w:tab/>
        <w:t>43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36008</w:t>
        <w:tab/>
        <w:t>NIKE, S/V, CORTE SINTETICO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146004</w:t>
        <w:tab/>
        <w:t>MAINSTAYS, MATRIMONIAL, MOD GRIS 71228</w:t>
        <w:tab/>
        <w:t>2318.8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146008</w:t>
        <w:tab/>
        <w:t>SEALLY, MATRIMONIAL, MOD MATIZ</w:t>
        <w:tab/>
        <w:t>552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1 152005</w:t>
        <w:tab/>
        <w:t>FAMSA MP, SALA, 3-2-1, MOD ARGO 3 LIGRI</w:t>
        <w:tab/>
        <w:t>114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1 153001</w:t>
        <w:tab/>
        <w:t>HUNTERDOUGLAS, TAPETE, SINTETICO, 160X240, MOD SHAGGY TAP040</w:t>
        <w:tab/>
        <w:t>15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1 158001</w:t>
        <w:tab/>
        <w:t>COTONELLA, MEDIO BAÑO, 100% ALGODON, MOD 10691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1 171008</w:t>
        <w:tab/>
        <w:t>HUNTERDOUGLAS, PERSIANA, ALUM, CALIBRE 25, MOD PRECIOUS META</w:t>
        <w:tab/>
        <w:t>799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1 204007</w:t>
        <w:tab/>
        <w:t>CONSULTA, GINECOLOGO, C/ULTRASONID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1 207001</w:t>
        <w:tab/>
        <w:t>GINECOLOGO, PARTO NORMAL, HONORARIOS</w:t>
        <w:tab/>
        <w:t>2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1007</w:t>
        <w:tab/>
        <w:t>SUBCOMPACTO</w:t>
        <w:tab/>
        <w:t>24592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39002</w:t>
        <w:tab/>
        <w:t>SONY, ESTEREO, MINICOMPONENTE, MOD MHC-V21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39004</w:t>
        <w:tab/>
        <w:t>STEELPRO, AUTO ESTEREO, MOD CARBON-32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0003</w:t>
        <w:tab/>
        <w:t>SPELER, DVD, CD, USB, MP3, MOD SPDV-103</w:t>
        <w:tab/>
        <w:t>4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2007</w:t>
        <w:tab/>
        <w:t>CANON, CAMARA FOTOGRAFICA, 55 MM, MOD EOS REBEL T100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44003</w:t>
        <w:tab/>
        <w:t>SPOTIFY, MUSICA, STREAMING, PREMIUM, INDIVIDUAL, MENSUAL</w:t>
        <w:tab/>
        <w:t>9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70005</w:t>
        <w:tab/>
        <w:t>CHICHARRON, A GRANEL</w:t>
        <w:tab/>
        <w:t>1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79003</w:t>
        <w:tab/>
        <w:t>PERMANENTES, ALACIADO, DAM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1 294007</w:t>
        <w:tab/>
        <w:t>CONTEMPO, BOLSA, MATERIAL SINTETICO, MOD A7124-19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1006</w:t>
        <w:tab/>
        <w:t>OLE, BLANCO, SUPER EXTRA, AZUL, BOLSA DE 1 KG</w:t>
        <w:tab/>
        <w:t>19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01007</w:t>
        <w:tab/>
        <w:t>VERDE VALLE, BLANCO, SUPER EXTRA, BOLSA DE 1 KG</w:t>
        <w:tab/>
        <w:t>23.8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2004</w:t>
        <w:tab/>
        <w:t>FRITOS, FRITURAS, DE MAIZ, BOLSA 180 GR</w:t>
        <w:tab/>
        <w:t>123.2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3008</w:t>
        <w:tab/>
        <w:t>NESTLE, DE AVENA, FRUTAS, CAJA C/ 350 GR</w:t>
        <w:tab/>
        <w:t>121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4001</w:t>
        <w:tab/>
        <w:t>GAMESA, SALADAS, PAN CREMA, PAQ DE 151 GR</w:t>
        <w:tab/>
        <w:t>69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04014</w:t>
        <w:tab/>
        <w:t>CAYRO, DULCES, BOLSA DE 250 GR</w:t>
        <w:tab/>
        <w:t>10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5003</w:t>
        <w:tab/>
        <w:t>AUNT JEMIMA, P/HOT CAKES, CAJA DE 500 GR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5006</w:t>
        <w:tab/>
        <w:t>DILUVIO, DE TRIGO, PAQ DE 1 KG</w:t>
        <w:tab/>
        <w:t>10.8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06010</w:t>
        <w:tab/>
        <w:t>VEREDA, PALOMERO, A GRANEL</w:t>
        <w:tab/>
        <w:t>1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7008</w:t>
        <w:tab/>
        <w:t>MASA DE MAIZ, A GRANEL</w:t>
        <w:tab/>
        <w:t>1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15011</w:t>
        <w:tab/>
        <w:t>A GRANEL</w:t>
        <w:tab/>
        <w:t>34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20004</w:t>
        <w:tab/>
        <w:t>FUD, DE CERDO, CANTIMPALO, A GRANEL</w:t>
        <w:tab/>
        <w:t>15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20009</w:t>
        <w:tab/>
        <w:t>SEVILLANA, DE CERDO, PAQ DE 90 GR</w:t>
        <w:tab/>
        <w:t>1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22016</w:t>
        <w:tab/>
        <w:t>SABROPOLLO, EN PZAS, PECHUGA, A GRANEL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22018</w:t>
        <w:tab/>
        <w:t>SABROPOLLO, ENTERO, A GRANEL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25005</w:t>
        <w:tab/>
        <w:t>HIGADO, A GRANEL</w:t>
        <w:tab/>
        <w:t>34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37006</w:t>
        <w:tab/>
        <w:t>PHILADELPHIA, O/QUESOS, QUESO CREMA, BARRA DE 1900 GR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41008</w:t>
        <w:tab/>
        <w:t>ROCIO, ASADERO, A GRANEL</w:t>
        <w:tab/>
        <w:t>1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41009</w:t>
        <w:tab/>
        <w:t>MEZQUESITOS, ASADERO, PZA DE 1 KG</w:t>
        <w:tab/>
        <w:t>6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42004</w:t>
        <w:tab/>
        <w:t>ALPURA, BATIDO, BOTE DE 1 KG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42014</w:t>
        <w:tab/>
        <w:t>ACTIVIA, L FERMENTADO, ENVASE DE 100 GR</w:t>
        <w:tab/>
        <w:t>8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43008</w:t>
        <w:tab/>
        <w:t>CRISTAL, ACEITE, MIXTO, BOTELLA DE 1 LT</w:t>
        <w:tab/>
        <w:t>24.9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45007</w:t>
        <w:tab/>
        <w:t>EUGENIA, S/SAL, BARRA DE 90 GR</w:t>
        <w:tab/>
        <w:t>23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53012</w:t>
        <w:tab/>
        <w:t>SEMILLAS, CACAHUATES, S/CASCARA, BOLSA DE 100 GR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53016</w:t>
        <w:tab/>
        <w:t>GLOBAL, CONGELADA, FRAMBUESA, BOLSA DE 454 GR</w:t>
        <w:tab/>
        <w:t>157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53017</w:t>
        <w:tab/>
        <w:t>MIS TIERRITAS, EN ALMIBAR, LATA DE 480 GR</w:t>
        <w:tab/>
        <w:t>60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59005</w:t>
        <w:tab/>
        <w:t>CHARLESTON, A GRANEL</w:t>
        <w:tab/>
        <w:t>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73009</w:t>
        <w:tab/>
        <w:t>PICADOS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74009</w:t>
        <w:tab/>
        <w:t>HABAS, A GRANEL</w:t>
        <w:tab/>
        <w:t>59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74013</w:t>
        <w:tab/>
        <w:t>LENTEJAS, A GRANEL</w:t>
        <w:tab/>
        <w:t>2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78011</w:t>
        <w:tab/>
        <w:t>SABRITAS, RUFLES, BOLSA DE 50 GR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84022</w:t>
        <w:tab/>
        <w:t>GRUPO ALTEÑO, DULCES, PALETAS, PIÑA LOCA, BOLSA DE 360 GR</w:t>
        <w:tab/>
        <w:t>81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84023</w:t>
        <w:tab/>
        <w:t>KISSES, CHOCOLATE, DE LECHE, BOLSA DE 133 GR</w:t>
        <w:tab/>
        <w:t>27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86003</w:t>
        <w:tab/>
        <w:t>NIEVE, VARIOS SABORES, PREPARADA, PZA</w:t>
        <w:tab/>
        <w:t>2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2013</w:t>
        <w:tab/>
        <w:t>ESPECIAS, CANELA, MOLIDA, A GRANEL</w:t>
        <w:tab/>
        <w:t>2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3007</w:t>
        <w:tab/>
        <w:t>CAMPBELL S, CREMA, ENLATADA, ELOTE, BOTE DE 750 GR</w:t>
        <w:tab/>
        <w:t>53.7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94006</w:t>
        <w:tab/>
        <w:t>NESCAFE, DESCAFEINADO, DECAF, FCO DE 120 GR</w:t>
        <w:tab/>
        <w:t>546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5001</w:t>
        <w:tab/>
        <w:t>BLASON, REGULAR, BOLSA DE 400 GR</w:t>
        <w:tab/>
        <w:t>227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7008</w:t>
        <w:tab/>
        <w:t>FRESCO, LIMON, MANOJO</w:t>
        <w:tab/>
        <w:t>5.00</w:t>
        <w:tab/>
        <w:t>MANOJ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098014</w:t>
        <w:tab/>
        <w:t>AGUAS DE LOURDES, MINERAL, BOTELLA DE 600 ML</w:t>
        <w:tab/>
        <w:t>17.72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9001</w:t>
        <w:tab/>
        <w:t>TANG, POLVO, DIF SABORES, SOBRE DE 15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9009</w:t>
        <w:tab/>
        <w:t>ZUKO, POLVO, LIMON, SOBRE DE 15 GR</w:t>
        <w:tab/>
        <w:t>26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01011</w:t>
        <w:tab/>
        <w:t>7 UP, REFRESCO, BOTELLA 600 ML</w:t>
        <w:tab/>
        <w:t>19.13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03008</w:t>
        <w:tab/>
        <w:t>JACK DANIEL’S, WHISKY, BOTELLA DE 750 ML</w:t>
        <w:tab/>
        <w:t>49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05002</w:t>
        <w:tab/>
        <w:t>CAZADORES, REPOSADO, BOTELLA DE 750 ML</w:t>
        <w:tab/>
        <w:t>32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07008</w:t>
        <w:tab/>
        <w:t>VICTORIA, OSCURA, BOTELLA DE 355 ML</w:t>
        <w:tab/>
        <w:t>39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08001</w:t>
        <w:tab/>
        <w:t>MONTANA, C/FILTRO, SHOTS, CAJETILLA C/25 PZAS</w:t>
        <w:tab/>
        <w:t>47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6007</w:t>
        <w:tab/>
        <w:t>ATHLETICS ACTIVE, PANTS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16009</w:t>
        <w:tab/>
        <w:t>ATHLETICS, PANTS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7007</w:t>
        <w:tab/>
        <w:t>TOPS, PIJAMA, 50% ALGODON - 50% POLIESTER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8004</w:t>
        <w:tab/>
        <w:t>CHEROKEE, BERMUDAS, 98% ALGODON - 2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20004</w:t>
        <w:tab/>
        <w:t>STRONG, PANTALONES, 100% ALGODON, GABARDINA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2007</w:t>
        <w:tab/>
        <w:t>RINBROS, BOXER, PAQ C/2 PZAS, 100% ALGODON</w:t>
        <w:tab/>
        <w:t>12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6004</w:t>
        <w:tab/>
        <w:t>FRANCO ROSSI, TRAJE, 100% POLIESTER</w:t>
        <w:tab/>
        <w:t>8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2004</w:t>
        <w:tab/>
        <w:t>STAR COLORS, ZAPATOS, CORTE SINTETICO - SUELA SINTETICA</w:t>
        <w:tab/>
        <w:t>2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33002</w:t>
        <w:tab/>
        <w:t>MERANO, BOTAS, BOTIN, CORTE PIEL - SUELA SINTETICA</w:t>
        <w:tab/>
        <w:t>6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4004</w:t>
        <w:tab/>
        <w:t>NOMADAS, HUARACHES, CORTE CUERO - SUELA SINTETICA, MOD 9232</w:t>
        <w:tab/>
        <w:t>4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35004</w:t>
        <w:tab/>
        <w:t>COQUETA, P/NIÑA, ZAPATO, CORTE PIEL - SUELA SINTETICA</w:t>
        <w:tab/>
        <w:t>4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5010</w:t>
        <w:tab/>
        <w:t>MI DULCE BEBE, P/BEBE, CORTE PIEL - SUELA SINTETICA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46001</w:t>
        <w:tab/>
        <w:t>SERTA, MATRIMONIAL, MOD ONE</w:t>
        <w:tab/>
        <w:t>5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47002</w:t>
        <w:tab/>
        <w:t>GUYANA-FERRIZ, ANTECOMEDOR, 5 PZAS (M-4S)</w:t>
        <w:tab/>
        <w:t>68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50006</w:t>
        <w:tab/>
        <w:t>KOBLENZ, CAMPANA EXTRACTORA, 2.42 MTS</w:t>
        <w:tab/>
        <w:t>2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2001</w:t>
        <w:tab/>
        <w:t>TYLER, SALA, 2-2, MIRO</w:t>
        <w:tab/>
        <w:t>134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8004</w:t>
        <w:tab/>
        <w:t>COLAP, DE PLAYA, 100% ALGODON, COLORES DIV</w:t>
        <w:tab/>
        <w:t>10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58006</w:t>
        <w:tab/>
        <w:t>CANCUN, DE BAÑO, COMPLETA, 100% ALGODON, 90 X 70 CM</w:t>
        <w:tab/>
        <w:t>6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0006</w:t>
        <w:tab/>
        <w:t>HAMILTON BEACH, HORNO ELECTRICO, MOD 31508</w:t>
        <w:tab/>
        <w:t>10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163002</w:t>
        <w:tab/>
        <w:t>WHIRLPOOL, LAVADORA, 20 KG, XPERT SISTEM, MOD 8MWTW2081EN1</w:t>
        <w:tab/>
        <w:t>1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63004</w:t>
        <w:tab/>
        <w:t>DAEWOO, LAVADORA, 18 KG, AUTOMATICA, MOD 8002053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164006</w:t>
        <w:tab/>
        <w:t>ACROSS, 8.8 PIES, 2 PARRILLAS, MOD AT9007</w:t>
        <w:tab/>
        <w:t>4998.9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165001</w:t>
        <w:tab/>
        <w:t>BEST HOME, EXPRIMIDOR, DE CITRICOS, MOD FC301-28</w:t>
        <w:tab/>
        <w:t>1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166003</w:t>
        <w:tab/>
        <w:t>BLACK&amp;DECKER, 12 VEL, MOD BL17000WG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66006</w:t>
        <w:tab/>
        <w:t>PROCTOR SILEX, 4 VELOCIDADES, MOD 50174_MX</w:t>
        <w:tab/>
        <w:t>3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71006</w:t>
        <w:tab/>
        <w:t>LUZERNA, CANDELABRO, MODELO ESCAROLA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171011</w:t>
        <w:tab/>
        <w:t>STILL DE VIE, CUADRO, MOD PAIS</w:t>
        <w:tab/>
        <w:t>1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73002</w:t>
        <w:tab/>
        <w:t>STANLEY, ROTOMARTILLO, 1/2, MOD STDH6013</w:t>
        <w:tab/>
        <w:t>6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75005</w:t>
        <w:tab/>
        <w:t>MONTANA, CLAVIJA, USO RUDO, MOD 2002</w:t>
        <w:tab/>
        <w:t>1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176006</w:t>
        <w:tab/>
        <w:t>DURACELL, AAA, DURALOC, PAQ C/4 PZAS</w:t>
        <w:tab/>
        <w:t>7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77006</w:t>
        <w:tab/>
        <w:t>FORIBA, DESECHABLES, CUBIERTOS, CUCHARA, BOLSA C/50 PZAS</w:t>
        <w:tab/>
        <w:t>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77009</w:t>
        <w:tab/>
        <w:t>ALUCOMP, O/DESECHABLES, PAPEL ALUMINIO, PAQ C/7 MTS</w:t>
        <w:tab/>
        <w:t>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182010</w:t>
        <w:tab/>
        <w:t>ESCOBA, TIPO CEPILLO</w:t>
        <w:tab/>
        <w:t>24.88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86009</w:t>
        <w:tab/>
        <w:t>POETT, LIMPIADOR, VARIOS AROMAS, BOTELLA DE 900 ML</w:t>
        <w:tab/>
        <w:t>1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187004</w:t>
        <w:tab/>
        <w:t>LUZ ETERNA, VELADORA, VASO LIMONERITO</w:t>
        <w:tab/>
        <w:t>8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194001</w:t>
        <w:tab/>
        <w:t>OXY 10, GEL, TUBO DE 30 GR, COLOR PIEL, LAB LAXOSMITHKLINE</w:t>
        <w:tab/>
        <w:t>78.48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13001</w:t>
        <w:tab/>
        <w:t>HUFFY, BICICLETA, DE MONTAÑA, MOD BRAWN, RODADA 27.5</w:t>
        <w:tab/>
        <w:t>429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39002</w:t>
        <w:tab/>
        <w:t>MISK, ESTEREO, MOD MN7910</w:t>
        <w:tab/>
        <w:t>25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240002</w:t>
        <w:tab/>
        <w:t>LG, BLU RAY, MOD BP255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40009</w:t>
        <w:tab/>
        <w:t>SONY, DVD, MOD SR370</w:t>
        <w:tab/>
        <w:t>695.6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241008</w:t>
        <w:tab/>
        <w:t>SAMSUNG, 32”, PANTALLA, SKU 1007560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42017</w:t>
        <w:tab/>
        <w:t>NIKON, CAMARA FOTOGRAFICA, DIGITAL, MODELO D3500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244006</w:t>
        <w:tab/>
        <w:t>COLUMBIA PICTURES MARVEL, PELICULA, BLU RAY, SPIDER-MAN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53001</w:t>
        <w:tab/>
        <w:t>MIE, PROYECCION 3D</w:t>
        <w:tab/>
        <w:t>39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53003</w:t>
        <w:tab/>
        <w:t>LUN A DOM, ADMISION GENERAL</w:t>
        <w:tab/>
        <w:t>57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254003</w:t>
        <w:tab/>
        <w:t>OTRAS DIVERSIONES, BOLICHE, LUN Y MIER, BOLETO</w:t>
        <w:tab/>
        <w:t>37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56008</w:t>
        <w:tab/>
        <w:t>ARCOIRIS DE LETRAS, LEER Y ESCRIBIR, PRIMARIA, G ALMADA, TRI</w:t>
        <w:tab/>
        <w:t>2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2 260005</w:t>
        <w:tab/>
        <w:t>SMARTY, CUADERNO, PROF, DOBLE RAYA, 100 HOJAS, PZA</w:t>
        <w:tab/>
        <w:t>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2 262002</w:t>
        <w:tab/>
        <w:t>COLEGIATURAS, INSCRIPCION Y OTRAS CUOTAS PARA UN CICLO</w:t>
        <w:tab/>
        <w:t>428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67003</w:t>
        <w:tab/>
        <w:t>COLEGIATURAS, INSCRIPCION Y OTRAS CUOTAS PARA UN CICLO</w:t>
        <w:tab/>
        <w:t>389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76011</w:t>
        <w:tab/>
        <w:t>CANTINA, CERVEZA, ULTRA, BOTELLA DE 355 ML, MICHELOB</w:t>
        <w:tab/>
        <w:t>6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81009</w:t>
        <w:tab/>
        <w:t>BIC, RASTRILLO, TWIN, DESECHABLE, PAQ C/2 PZAS</w:t>
        <w:tab/>
        <w:t>9.61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89005</w:t>
        <w:tab/>
        <w:t>BRAZIL, NIÑO, GRANDE, PLUS, PAQ C/40 PAÑALES</w:t>
        <w:tab/>
        <w:t>8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89008</w:t>
        <w:tab/>
        <w:t>HUGGIES, NIÑO, CHICO, ETAPA 2, ULTRACONFORT, PAQ C/40 PAÑALES</w:t>
        <w:tab/>
        <w:t>151.63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2010</w:t>
        <w:tab/>
        <w:t>KOTEX, TOALLAS, S/ALAS, PAQ C/10 PZAS</w:t>
        <w:tab/>
        <w:t>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2011</w:t>
        <w:tab/>
        <w:t>ALWAYS, TOALLAS, NOCTURNA, C/ALAS, PAQ C/8 PZAS</w:t>
        <w:tab/>
        <w:t>19.14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2 293011</w:t>
        <w:tab/>
        <w:t>NICE, BISUTERIA, COLLAR, EN RODIO, MODELO 219392</w:t>
        <w:tab/>
        <w:t>494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3012</w:t>
        <w:tab/>
        <w:t>NICE, JOYERIA, CADENA, EN ORO ROSADO, MODELO 219121</w:t>
        <w:tab/>
        <w:t>444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3014</w:t>
        <w:tab/>
        <w:t>NICE, RELOJ, P/HOMBRE, ACABADO CRISTAL, MODELO 219714</w:t>
        <w:tab/>
        <w:t>1810.1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5001</w:t>
        <w:tab/>
        <w:t>COLEGIATURAS, INSCRIPCION Y OTRAS CUOTAS PARA UN CICLO</w:t>
        <w:tab/>
        <w:t>14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298004</w:t>
        <w:tab/>
        <w:t>PAQ PREVISION, MAS SERVICIOS DIVERSOS</w:t>
        <w:tab/>
        <w:t>158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087003</w:t>
        <w:tab/>
        <w:t>NESTLE, CEREAL, AVENA, BOLSA DE 90 GR</w:t>
        <w:tab/>
        <w:t>13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55010</w:t>
        <w:tab/>
        <w:t>VIANEY, EDREDON, DOBLE VISTA, MATRI, JGO, MOD NIZUC</w:t>
        <w:tab/>
        <w:t>2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58005</w:t>
        <w:tab/>
        <w:t>VIANEY, DE MANOS, 100% ALGODON, MOD FIJI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165003</w:t>
        <w:tab/>
        <w:t>LASKO, VENTILADOR, DE PARED, 3 VEL, 18” MOD M18950M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5010</w:t>
        <w:tab/>
        <w:t>HAMILTON BEACH, CAFETERA, 12 TAZAS, PROGRAMABLE, MOD 46310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11006</w:t>
        <w:tab/>
        <w:t>COMPACTO</w:t>
        <w:tab/>
        <w:t>256000.00</w:t>
        <w:tab/>
        <w:t>TUB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13001</w:t>
        <w:tab/>
        <w:t>BENOTTO, URBANA, R-20, MOD ROMI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3 242005</w:t>
        <w:tab/>
        <w:t>FUJIFILM, CAMARA FOTOGRAFICA, INSTANTANEA, MOD INSTAX MINI 9</w:t>
        <w:tab/>
        <w:t>19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44001</w:t>
        <w:tab/>
        <w:t>DISNEY, PELICULA, DVD, CLASICO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3 245004</w:t>
        <w:tab/>
        <w:t>NOVATION LAUNCH, TECLADO, USB, 61 TECLAS, MOD LAUNCHEY-61-MK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02003</w:t>
        <w:tab/>
        <w:t>LAS TOLUQUEÑAS, FRITURAS, DE MAIZ, BOLSA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22011</w:t>
        <w:tab/>
        <w:t>EN PZAS, MUSLO Y PIERNA, A GRANEL</w:t>
        <w:tab/>
        <w:t>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23002</w:t>
        <w:tab/>
        <w:t>SABORI, DE PAVO, PAQ DE 500 GR</w:t>
        <w:tab/>
        <w:t>6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23004</w:t>
        <w:tab/>
        <w:t>LA HACIENDA, DE PAVO, A GRANEL</w:t>
        <w:tab/>
        <w:t>3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31001</w:t>
        <w:tab/>
        <w:t>ALPURA, CREMA ENTERA, BOTE DE 200 ML</w:t>
        <w:tab/>
        <w:t>6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38001</w:t>
        <w:tab/>
        <w:t>LA VILLITA, AMERICANO, PAQUETE DE 175 GR</w:t>
        <w:tab/>
        <w:t>142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67004</w:t>
        <w:tab/>
        <w:t>LA COSTEÑA, PIMIENTO MORRON, LATA DE 200 GR</w:t>
        <w:tab/>
        <w:t>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67005</w:t>
        <w:tab/>
        <w:t>SAN MARCOS, CHIPOTLES, ADOBADOS, LATA DE 105 GR</w:t>
        <w:tab/>
        <w:t>104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069006</w:t>
        <w:tab/>
        <w:t>VERDE VALLE, NEGRO, BOLSA DE 900 GR</w:t>
        <w:tab/>
        <w:t>2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78006</w:t>
        <w:tab/>
        <w:t>SELECCION DE LA CASA, BOLSA DE 100 GR</w:t>
        <w:tab/>
        <w:t>2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089006</w:t>
        <w:tab/>
        <w:t>D’GARI, DE AGUA, SABOR LIMON, BOLSA DE 140 GR</w:t>
        <w:tab/>
        <w:t>71.4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03004</w:t>
        <w:tab/>
        <w:t>PASSPORT SCOTCH, WHISKY, ESCOCES, BLENDED, BOTELLA DE 700 ML</w:t>
        <w:tab/>
        <w:t>197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05004</w:t>
        <w:tab/>
        <w:t>30 - 30, REPOSADO, BOTELLA DE 700 ML</w:t>
        <w:tab/>
        <w:t>2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12002</w:t>
        <w:tab/>
        <w:t>PROFITNESS, TINES, 76% ALGOD - 23% POLIAM - 1% ELAST, PAQ C/3</w:t>
        <w:tab/>
        <w:t>1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2010</w:t>
        <w:tab/>
        <w:t>LORIS, CALCETAS, 98% POLIAMIDA - 2% ELASTANO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13003</w:t>
        <w:tab/>
        <w:t>MEN OPTIMA, CAMISA, 65% ALGODON - 35% POLIESTER, MOD R2150</w:t>
        <w:tab/>
        <w:t>241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0007</w:t>
        <w:tab/>
        <w:t>EXTRA BELLEZA, SHORTS, 10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1018</w:t>
        <w:tab/>
        <w:t>KACHKA, GORRA, BOINA, P/HOMBRE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2003</w:t>
        <w:tab/>
        <w:t>SKINY, CAMISETA, 98% ALGODON - 2% ELASTANO, MOD72713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3006</w:t>
        <w:tab/>
        <w:t>RIN, P/NIÑO, BOXER, 93% POLIAM - 6% ELAST - 1% OTR, MOD 2458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4008</w:t>
        <w:tab/>
        <w:t>VASSARETTE, PANTALETAS, 85% POLIAM -15% ELAST, MOD101518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4 124009</w:t>
        <w:tab/>
        <w:t>FANTASTIC, BRASIER, 46% NYLON - 40% POLIESTER - 14% ELASTANO</w:t>
        <w:tab/>
        <w:t>89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5002</w:t>
        <w:tab/>
        <w:t>CHICCO, CHAMARRA, 100% POLIESTER, MOD K-WAY</w:t>
        <w:tab/>
        <w:t>300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28003</w:t>
        <w:tab/>
        <w:t>CLEEK, FALDA, 100% POLIESTER, MOD FD063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4 129004</w:t>
        <w:tab/>
        <w:t>GUESS, VESTIDO, 95% VISCOSA -5% ELAST, MODJ92K06K83E</w:t>
        <w:tab/>
        <w:t>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29006</w:t>
        <w:tab/>
        <w:t>RED SKY, PANTALON, 92% ALGODON - 8% ELASTANO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33007</w:t>
        <w:tab/>
        <w:t>7 LEGUAS, BOTAS, CORTE PIEL - SUELA CUERO</w:t>
        <w:tab/>
        <w:t>16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4 136007</w:t>
        <w:tab/>
        <w:t>SKECHERS, CORTE PIEL - SUEL SINT, MOD51461, HOMBRE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55001</w:t>
        <w:tab/>
        <w:t>ESSENTIALS HOME, EDREDON, DOBLE VISTA, 100% POLIESTER</w:t>
        <w:tab/>
        <w:t>3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55002</w:t>
        <w:tab/>
        <w:t>VENADO HOGAR, COBERTOR, CUNERO C/BORREGA DE 1.40 X 1.10 MTS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4 163004</w:t>
        <w:tab/>
        <w:t>WHIRPOOL, 21 KG, MOD 8MWTW211, AQUARIUS</w:t>
        <w:tab/>
        <w:t>14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64003</w:t>
        <w:tab/>
        <w:t>DAEWOO, 11 PIES, MOD DFR-32220GN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65002</w:t>
        <w:tab/>
        <w:t>T-FAL, BATIDORA, MANUAL, MOD HT3101MX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4 170007</w:t>
        <w:tab/>
        <w:t>SANTA ANITA, LOZA, VAJILLA, 20 PZAS, MOD FLOR DE OTOÑO</w:t>
        <w:tab/>
        <w:t>6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77007</w:t>
        <w:tab/>
        <w:t>ARTICULOS P/FIESTAS, ANTIFAZ, NEON, MOD 615, PAQ C/12 P</w:t>
        <w:tab/>
        <w:t>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187001</w:t>
        <w:tab/>
        <w:t>HOMESTYLE, VELADORA, MOD OPTICO</w:t>
        <w:tab/>
        <w:t>2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4 208001</w:t>
        <w:tab/>
        <w:t>HABITACION ESTANDAR, 3o. PISO</w:t>
        <w:tab/>
        <w:t>1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232003</w:t>
        <w:tab/>
        <w:t>NACIONAL, SENCILLO</w:t>
        <w:tab/>
        <w:t>2361.69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239007</w:t>
        <w:tab/>
        <w:t>MASTER, BOCINA, BLUETOOTH, USB, 8 PULG, MOD MAHM-4.1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4 257003</w:t>
        <w:tab/>
        <w:t>DIAMANTE, LITERARIO, JUVENTUD EN EXTASIS, CARLOS CUAUHTEMOC</w:t>
        <w:tab/>
        <w:t>1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274007</w:t>
        <w:tab/>
        <w:t>FUD, CONGELADA, JAMON, INDIVIDUAL, PAQ DE 237 GR</w:t>
        <w:tab/>
        <w:t>164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275004</w:t>
        <w:tab/>
        <w:t>POLLO ROSTIZADO, PZA</w:t>
        <w:tab/>
        <w:t>10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4 276018</w:t>
        <w:tab/>
        <w:t>CAFETERIA, CAFE CAPUCHINO TRADIC, C/4 CHURROS SENCILLOS</w:t>
        <w:tab/>
        <w:t>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4 288001</w:t>
        <w:tab/>
        <w:t>NUVEL, P/BEBE, ACEITE, FCO DE 125 ML</w:t>
        <w:tab/>
        <w:t>13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5 037004</w:t>
        <w:tab/>
        <w:t>SANTA LUCIA, O/QUESOS, CHESTER, A GRANEL,</w:t>
        <w:tab/>
        <w:t>8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5 043006</w:t>
        <w:tab/>
        <w:t>CAPULLO, ACEITE, DE CANOLA, PZA, 84 5ML</w:t>
        <w:tab/>
        <w:t>28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09001</w:t>
        <w:tab/>
        <w:t>NEW ARMY, PLAYERA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11005</w:t>
        <w:tab/>
        <w:t>TOMMAS, CALCETINES, C/3 PARES, 100% ALGODON</w:t>
        <w:tab/>
        <w:t>2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5 112004</w:t>
        <w:tab/>
        <w:t>ELECZION, TINES, 80% ALGODON - 15% ELASTANO - 5% ESPANDEX</w:t>
        <w:tab/>
        <w:t>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14004</w:t>
        <w:tab/>
        <w:t>CHEROKEE, PLAYERA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17001</w:t>
        <w:tab/>
        <w:t>TIME AND TRUE, BATA, P/DORMIR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49001</w:t>
        <w:tab/>
        <w:t>MUEBLES, LIBRERO, BRV MOVEIS, MOD BL01A-23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5 152001</w:t>
        <w:tab/>
        <w:t>CIMACO, SILLON, BASICO, MOD FLORA</w:t>
        <w:tab/>
        <w:t>20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55005</w:t>
        <w:tab/>
        <w:t>INTIMA HOGAR, EDREDON, INDIVIDUAL, 100% MICROTELA, MOD VITAL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5 165005</w:t>
        <w:tab/>
        <w:t>RECORD, VENTILADOR, PLASTICO, DE PISO, DE 18”, MOD AP18-2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68004</w:t>
        <w:tab/>
        <w:t>ALCO, EXPRIMIDOR, MOD BASICO</w:t>
        <w:tab/>
        <w:t>5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5 173007</w:t>
        <w:tab/>
        <w:t>AQUAPAK, BOMBA DE AGUA, BOMBA PERIFERICA DE 1/2 HP AP5</w:t>
        <w:tab/>
        <w:t>1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196006</w:t>
        <w:tab/>
        <w:t>GENOPRAZOL, CAPSULAS, C/7 CAPS, LAB GENOMA</w:t>
        <w:tab/>
        <w:t>44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00004</w:t>
        <w:tab/>
        <w:t>CENTRUM, TABLETAS, 100 PZAS, PERFORMANCE, LAB WYETH</w:t>
        <w:tab/>
        <w:t>392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01019</w:t>
        <w:tab/>
        <w:t>GESTRYGEN, G OBST, INYECTABLE, 50 MG, LAB BRULUART</w:t>
        <w:tab/>
        <w:t>3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11008</w:t>
        <w:tab/>
        <w:t>DE LUJO</w:t>
        <w:tab/>
        <w:t>4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13007</w:t>
        <w:tab/>
        <w:t>SCOTT, R - 29, 29 RIN, MOD ASPECT 960 2019</w:t>
        <w:tab/>
        <w:t>111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39001</w:t>
        <w:tab/>
        <w:t>BOSE, BOCINA, SOUNDTOUCH, MOD 20</w:t>
        <w:tab/>
        <w:t>714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42006</w:t>
        <w:tab/>
        <w:t>FUJIFILM, CAMARA FOTOGRAFICA, INSTAX MINI 9</w:t>
        <w:tab/>
        <w:t>19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44001</w:t>
        <w:tab/>
        <w:t>DNY, PELICULA, DVD, COC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45001</w:t>
        <w:tab/>
        <w:t>CASIO, TECLADO, PORTATIL, C/ELIMINADOR, MOD CTK2550</w:t>
        <w:tab/>
        <w:t>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57001</w:t>
        <w:tab/>
        <w:t>CODIGO CIVIL, CONSULTA, DE DURANGO, ELSA G LAZCANO, ED LAZC</w:t>
        <w:tab/>
        <w:t>3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91003</w:t>
        <w:tab/>
        <w:t>CAPRICE, FIJADOR, GEL, SHAMPO SAVILE 370 ML,</w:t>
        <w:tab/>
        <w:t>23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2001</w:t>
        <w:tab/>
        <w:t>ALWAYS, TOALLAS, NOCHE, C/ALAS, ULTRAFINA, C/20 PZAS</w:t>
        <w:tab/>
        <w:t>80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5 294002</w:t>
        <w:tab/>
        <w:t>CLN, MALETA, MOCHILA, LONDON, C/RUEDAS</w:t>
        <w:tab/>
        <w:t>6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004002</w:t>
        <w:tab/>
        <w:t>MP, SALADAS, CRACKERS, CAJA DE 400 GR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06010</w:t>
        <w:tab/>
        <w:t>VERDE VALLE, PALOMERO, BOLSA DE 500 GR</w:t>
        <w:tab/>
        <w:t>33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13004</w:t>
        <w:tab/>
        <w:t>PASTEL, AMERICANO, PZA</w:t>
        <w:tab/>
        <w:t>70.2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23003</w:t>
        <w:tab/>
        <w:t>ZWAN, DE PAVO, A GRANEL</w:t>
        <w:tab/>
        <w:t>8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034004</w:t>
        <w:tab/>
        <w:t>FORTI LECHE, FORMULA LACTEA, BOLSA DE 460 GR</w:t>
        <w:tab/>
        <w:t>98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36001</w:t>
        <w:tab/>
        <w:t>NUTRILECHE, RECONSTITUIDA, DESLACTOSADA, BOTE DE 1 LT</w:t>
        <w:tab/>
        <w:t>15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41001</w:t>
        <w:tab/>
        <w:t>EL CIERVO, OAXACA, A GRANEL</w:t>
        <w:tab/>
        <w:t>1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045002</w:t>
        <w:tab/>
        <w:t>PRINCESS, S/SAL, BARRA DE 90 GR</w:t>
        <w:tab/>
        <w:t>13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095001</w:t>
        <w:tab/>
        <w:t>BLASON, DESCAFEINADO, DESCAFEINADO, GOURMET, PAQ DE 400 GR</w:t>
        <w:tab/>
        <w:t>2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05003</w:t>
        <w:tab/>
        <w:t>GRAN CENTENARIO, REPOSADO, BOTELLA DE 950 ML</w:t>
        <w:tab/>
        <w:t>322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06002</w:t>
        <w:tab/>
        <w:t>TRAPICHE, TINTO, CABERNET SAUVIGNON, BOTELLA DE 750 ML,</w:t>
        <w:tab/>
        <w:t>244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09008</w:t>
        <w:tab/>
        <w:t>HOLIC, BLUSA, 100% ALGODON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12004</w:t>
        <w:tab/>
        <w:t>ATLETICOS KIDS, CALCETINES, PAQ DE 3 PARES, 97% POLIAMIDA -</w:t>
        <w:tab/>
        <w:t>6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19006</w:t>
        <w:tab/>
        <w:t>DENISSE COLLINS, PANTALONES, 76% VISCOSA - 20% POLIESTER - 4</w:t>
        <w:tab/>
        <w:t>1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28002</w:t>
        <w:tab/>
        <w:t>VIANNI, VESTIDO, 100% VISCOS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34007</w:t>
        <w:tab/>
        <w:t>AURORA, ZAPATOS, CORTE PIEL - SUELA SINTETICA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35006</w:t>
        <w:tab/>
        <w:t>MI DULCE BEBE, P/BEBE, NIÑA, CORTE PIEL - SUELA SINTETICA</w:t>
        <w:tab/>
        <w:t>199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40002</w:t>
        <w:tab/>
        <w:t>JUMBO, PLOMERIA, CESPOL, FLEX, MOD 399633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46001</w:t>
        <w:tab/>
        <w:t>MIMO, INDIVIDUAL, LORD, MOD 923104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46004</w:t>
        <w:tab/>
        <w:t>SELTHER, MATRIMONIAL, MOD ALLENDORF</w:t>
        <w:tab/>
        <w:t>13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47005</w:t>
        <w:tab/>
        <w:t>VISION, ANTECOMEDOR, 5 PZAS (M-4S), TUBULAR, MOD CONTEMPORAN</w:t>
        <w:tab/>
        <w:t>11087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55003</w:t>
        <w:tab/>
        <w:t>WATER COLORS, EDREDON, INDIVIDUAL, MOD KARL,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64005</w:t>
        <w:tab/>
        <w:t>LG, 9 PIES, 2 PTAS, SILVER, MOD LT29WPP</w:t>
        <w:tab/>
        <w:t>809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68005</w:t>
        <w:tab/>
        <w:t>ILKO, VOLTEADOR, CALADO, MOD BAMBU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72001</w:t>
        <w:tab/>
        <w:t>LEON, BOTE DE BASURA, 12 LT, MOD OVALAD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79004</w:t>
        <w:tab/>
        <w:t>TALISMAN, PAQ DE 10 CAJAS, DE 50 LUCES C/U</w:t>
        <w:tab/>
        <w:t>14.0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82001</w:t>
        <w:tab/>
        <w:t>REYNERA, ESCOBA, DE MIJO, MOD 7 HILOS</w:t>
        <w:tab/>
        <w:t>10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82002</w:t>
        <w:tab/>
        <w:t>MP, TELA MULTIUSOS, DE 32X58 CM, PAQ DE 5 PZAS</w:t>
        <w:tab/>
        <w:t>1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186003</w:t>
        <w:tab/>
        <w:t>MP, LIMPIADOR, LAVANDA, BOTELLA DE (3900 ML) 3.9 L</w:t>
        <w:tab/>
        <w:t>9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187002</w:t>
        <w:tab/>
        <w:t>TAJ MAHAL, VELADORA, MOD VOTIVA</w:t>
        <w:tab/>
        <w:t>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04008</w:t>
        <w:tab/>
        <w:t>DURANTE EL EMBARAZO, GINECOLOGO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39002</w:t>
        <w:tab/>
        <w:t>NAKAZAKI, REPRODUCTOR PORTATIL, CD, MP3, AM/FM MOD 8952</w:t>
        <w:tab/>
        <w:t>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239005</w:t>
        <w:tab/>
        <w:t>SELECT SOUND, BOCINA, USB, MOD BT2600D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42008</w:t>
        <w:tab/>
        <w:t>CANNON, CAMARA FOTOGRAFICA, 20 MP, MOD ELPH180</w:t>
        <w:tab/>
        <w:t>2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48004</w:t>
        <w:tab/>
        <w:t>GARCIS, CALZADO, P/FUTBOL, DE PIEL, MOD 4-NB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6 257002</w:t>
        <w:tab/>
        <w:t>RBA OCEANO, LITERARIO, DIARIO DE NIKKI, 13, RACHEL RENEE RU</w:t>
        <w:tab/>
        <w:t>24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6 282001</w:t>
        <w:tab/>
        <w:t>RENOVA, ESMALTE P/UÑAS, PZA DE 13 ML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04006</w:t>
        <w:tab/>
        <w:t>CUETARA, DULCES, ROSCAYEMA, CAJA DE 60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06005</w:t>
        <w:tab/>
        <w:t>VERDE VALLE, PALOMERO, BOLSA DE 500 GR</w:t>
        <w:tab/>
        <w:t>33.0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14005</w:t>
        <w:tab/>
        <w:t>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26004</w:t>
        <w:tab/>
        <w:t>ANCLA, ATUN, EN AGUA, LATA DE 140 GR</w:t>
        <w:tab/>
        <w:t>7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29004</w:t>
        <w:tab/>
        <w:t>BARAJAS, PESCADO SECO, PAQ DE 150 GR</w:t>
        <w:tab/>
        <w:t>25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30017</w:t>
        <w:tab/>
        <w:t>ENTERO, MOJARRA, TENHUAYACA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78002</w:t>
        <w:tab/>
        <w:t>SABRITAS, BOLSA DE 53 GR</w:t>
        <w:tab/>
        <w:t>245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083004</w:t>
        <w:tab/>
        <w:t>ESTANDAR, 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089005</w:t>
        <w:tab/>
        <w:t>WILSON, DE AGUA, BOLSA DE 250 GR</w:t>
        <w:tab/>
        <w:t>19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03008</w:t>
        <w:tab/>
        <w:t>SMIRNOFF, VODKA, BOTELLA DE 1 LT</w:t>
        <w:tab/>
        <w:t>19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08004</w:t>
        <w:tab/>
        <w:t>PALL MALL, C/FILTRO, CAJETILLA DE 14 PZAS</w:t>
        <w:tab/>
        <w:t>24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09005</w:t>
        <w:tab/>
        <w:t>OPTIMA MP, BLUSA, 50% POLIESTER- 50% VISCOSA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09009</w:t>
        <w:tab/>
        <w:t>ZARA MP, BLUSA, 100% ALGODON</w:t>
        <w:tab/>
        <w:t>27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0004</w:t>
        <w:tab/>
        <w:t>PRETTY LEGS, PANTIMEDIAS, 90% POLIAMIDA - 10% ELASTANO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10011</w:t>
        <w:tab/>
        <w:t>CARLA CONTI, TOBIMEDIAS, BLACK, 85% POLIAMIDA - 15% ELASTANO</w:t>
        <w:tab/>
        <w:t>3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2001</w:t>
        <w:tab/>
        <w:t>MILANO SPORT, CALCETAS, PAQ 3 PARES, 54% ALGODON - 46% OTROS</w:t>
        <w:tab/>
        <w:t>3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3005</w:t>
        <w:tab/>
        <w:t>PERGOLA, CAMISA, 80% POLIESTER - 20% ALGODON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14006</w:t>
        <w:tab/>
        <w:t>OPTIMA MP, PLAYERA, BOYS, 90% ALGODON - 1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5009</w:t>
        <w:tab/>
        <w:t>GRAFITO BABY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8001</w:t>
        <w:tab/>
        <w:t>HUMO, PANTALONES, 80% ALGODON - 13% POLIESTER - 7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21004</w:t>
        <w:tab/>
        <w:t>BOSTON, SOMBRERO, 100% LANA</w:t>
        <w:tab/>
        <w:t>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1023</w:t>
        <w:tab/>
        <w:t>REVELATIONS, SUETER P/ADULTO, 95% RAYON - 5% SPANDEX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23024</w:t>
        <w:tab/>
        <w:t>FRUIT OF THE LOOM, P/NIÑA, CAMISETA, 100% ALGODON</w:t>
        <w:tab/>
        <w:t>13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4010</w:t>
        <w:tab/>
        <w:t>CARNIVAL, BRASIER, 92% POLIESTER - 2% ELASTANO</w:t>
        <w:tab/>
        <w:t>18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4011</w:t>
        <w:tab/>
        <w:t>BRAS JADE, PANTALETAS, 83% POLIESTER - 17% ELASTANO</w:t>
        <w:tab/>
        <w:t>7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25005</w:t>
        <w:tab/>
        <w:t>CARTER´S, TRAJE, 2 PZAS, PANTALON Y PAÑALERO, 100% ALGODON</w:t>
        <w:tab/>
        <w:t>203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5009</w:t>
        <w:tab/>
        <w:t>PEKE KIDS, PANTALON, 100% ALGODON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8011</w:t>
        <w:tab/>
        <w:t>SOLO SOY YO, VESTIDO, 100% VISCOSA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29008</w:t>
        <w:tab/>
        <w:t>CHEROKEE, BLUSA, 82% POLIESTER - 15% ELASTANO - 3% ALGODON</w:t>
        <w:tab/>
        <w:t>2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9009</w:t>
        <w:tab/>
        <w:t>CHEROKEE, PANTALON, 98% ALGODON - 2% ELASTANO</w:t>
        <w:tab/>
        <w:t>22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9010</w:t>
        <w:tab/>
        <w:t>CHEROKKE, BLUSA, 100% ALGODON</w:t>
        <w:tab/>
        <w:t>28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29011</w:t>
        <w:tab/>
        <w:t>NEW WAVE, VESTIDO, 95% ALGODON - 5% ELASTANO</w:t>
        <w:tab/>
        <w:t>1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32004</w:t>
        <w:tab/>
        <w:t>LOGAN, ZAPATOS, P/NIÑO, CORTE SINTETICO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33004</w:t>
        <w:tab/>
        <w:t>FLEXI, ZAPATOS, CORTE PIEL - SUELA SINTETICA</w:t>
        <w:tab/>
        <w:t>79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34004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34005</w:t>
        <w:tab/>
        <w:t>FLEXI, ZAPATOS, CORTE PIEL - SUELA SINTETICA</w:t>
        <w:tab/>
        <w:t>551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35007</w:t>
        <w:tab/>
        <w:t>AUDAZ, P/NIÑO, ZAPATO, CORTE PIEL - SUELA SINTETICA</w:t>
        <w:tab/>
        <w:t>4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7 135008</w:t>
        <w:tab/>
        <w:t>BOOSTITO, P/NIÑO, ZAPATO, CORTE PIE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35009</w:t>
        <w:tab/>
        <w:t>YUYIN, P/NIÑO, ZAPATO, CORTE PIEL - SUELA SINTETICA</w:t>
        <w:tab/>
        <w:t>33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7 149001</w:t>
        <w:tab/>
        <w:t>OUTADOOR TREND, MESA, DE RESINA, PEGABLE, DE 183X76 CM</w:t>
        <w:tab/>
        <w:t>1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49005</w:t>
        <w:tab/>
        <w:t>CALIFORNIA, CTRO ENTRETENIMIENTO, MOD WENGUE</w:t>
        <w:tab/>
        <w:t>7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50005</w:t>
        <w:tab/>
        <w:t>OSAKA, COCINA INTEGRAL, MOD OSAKA ROJO 2M</w:t>
        <w:tab/>
        <w:t>14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7 151004</w:t>
        <w:tab/>
        <w:t>ROSESSA, LITERA, TUBULAR, COLOR GRIS, MOD HOUSTON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52006</w:t>
        <w:tab/>
        <w:t>ALEXA, LOVE SEAT, MOD ALEXA 1</w:t>
        <w:tab/>
        <w:t>5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55004</w:t>
        <w:tab/>
        <w:t>SELENE SEL, EDREDON, MAT, 100% POLIESTER, MOD AMELIA MOKA</w:t>
        <w:tab/>
        <w:t>8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7 159004</w:t>
        <w:tab/>
        <w:t>MIRAGE, AIRE ACONDICIONADO, 115 V, 5000 BTU, MOD MACC0511M</w:t>
        <w:tab/>
        <w:t>3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65002</w:t>
        <w:tab/>
        <w:t>OSTER, EXTRACTOR DE JUGOS, MOD FPSTJE316P-013</w:t>
        <w:tab/>
        <w:t>1403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7 167002</w:t>
        <w:tab/>
        <w:t>T-FAL, MAESTRO, MOD FV1850X0</w:t>
        <w:tab/>
        <w:t>71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67004</w:t>
        <w:tab/>
        <w:t>BLACK &amp; DECKER, GOLPE DE VAPOR, MOD IRBD200</w:t>
        <w:tab/>
        <w:t>2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77002</w:t>
        <w:tab/>
        <w:t>VELA FIESTA, ART P/FIESTAS, LETRERO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77005</w:t>
        <w:tab/>
        <w:t>PAYASO, ART P/FIESTAS, GLOBOS, NO 9, BOLSA DE 100 PZAS</w:t>
        <w:tab/>
        <w:t>59.6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178005</w:t>
        <w:tab/>
        <w:t>CLORALEX, BLANQUEADOR, BOTELLA DE 500 ML</w:t>
        <w:tab/>
        <w:t>21.5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187007</w:t>
        <w:tab/>
        <w:t>KE PRECIO, VELADORA, ECOLOGICA CHICA, VASO DE COLORES</w:t>
        <w:tab/>
        <w:t>1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04009</w:t>
        <w:tab/>
        <w:t>CONSULTA, PSICOLOGO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12005</w:t>
        <w:tab/>
        <w:t>YAMAHA, SCOOTER, RAY ZR 2020</w:t>
        <w:tab/>
        <w:t>2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2008</w:t>
        <w:tab/>
        <w:t>KTM, DEPORTIVA, RC 200, MOD 2019</w:t>
        <w:tab/>
        <w:t>7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4003</w:t>
        <w:tab/>
        <w:t>LTH, 11 PLACAS</w:t>
        <w:tab/>
        <w:t>1721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20004</w:t>
        <w:tab/>
        <w:t>LAVADO, AUTO COMPACTO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2008</w:t>
        <w:tab/>
        <w:t>CANON, CAMARA FOTOGRAFICA, LENTE 185, MOD REBEL T6</w:t>
        <w:tab/>
        <w:t>102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2015</w:t>
        <w:tab/>
        <w:t>EKEN, CAMARA FOTOGRAFICA, FULL HD, PANTALLA LCD DE 2”, MOD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4005</w:t>
        <w:tab/>
        <w:t>UNIVERSAL MUSIC, MUSICA, CD, IL DIVO, TIMELESS</w:t>
        <w:tab/>
        <w:t>14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4006</w:t>
        <w:tab/>
        <w:t>SONY PICTURES, PELICULA, DVD, ANGRY BIRDS</w:t>
        <w:tab/>
        <w:t>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5001</w:t>
        <w:tab/>
        <w:t>KLIN, VIOLIN, MOD KV01-01</w:t>
        <w:tab/>
        <w:t>9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46001</w:t>
        <w:tab/>
        <w:t>EA SPORT, VIDEOJUEGO, DISCO, XBOX ONE, FIFA 19</w:t>
        <w:tab/>
        <w:t>1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50001</w:t>
        <w:tab/>
        <w:t>PURINA, SECO P/PERRO, DOG CHOW, ADULTO, BOLSA DE 10 KG (100</w:t>
        <w:tab/>
        <w:t>3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51003</w:t>
        <w:tab/>
        <w:t>ESTETICA, ASEO GENERAL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54011</w:t>
        <w:tab/>
        <w:t>O/DIVERSIONES, MUSEO, LA VENTA, BOLETO</w:t>
        <w:tab/>
        <w:t>3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54012</w:t>
        <w:tab/>
        <w:t>O/DIVERSIONES, PISTA DE PATINAJE, SOBRE HIELO, 1 HR</w:t>
        <w:tab/>
        <w:t>7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54013</w:t>
        <w:tab/>
        <w:t>O/DIVERSIONES, JUEGOS INFANTILES, 1 HR</w:t>
        <w:tab/>
        <w:t>11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54014</w:t>
        <w:tab/>
        <w:t>O/DIVERSIONES, JUEGOS INFANTILES, P/NIÑOS PEQUEÑOS</w:t>
        <w:tab/>
        <w:t>82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54015</w:t>
        <w:tab/>
        <w:t>O/DIVERSIONES, BOLICHE, LUN A VIER, DE LAS 11 AM A 3 P</w:t>
        <w:tab/>
        <w:t>9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59008</w:t>
        <w:tab/>
        <w:t>HEARST CORPORATION, MENSUAL, COSMOPOLITAN, CODIGO 7509997042</w:t>
        <w:tab/>
        <w:t>4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71005</w:t>
        <w:tab/>
        <w:t>COVER, JUV A SAB, ENTRADA GENERAL</w:t>
        <w:tab/>
        <w:t>2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78004</w:t>
        <w:tab/>
        <w:t>CORTE DE CABELLO, P/CABALLER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79002</w:t>
        <w:tab/>
        <w:t>APLICACION DE UÑAS POSTIZAS, ACRILICO NATURAL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79004</w:t>
        <w:tab/>
        <w:t>DEPILADO, DE CEJA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86002</w:t>
        <w:tab/>
        <w:t>TEPEYAC, BARRA, DE 100 GR</w:t>
        <w:tab/>
        <w:t>50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93005</w:t>
        <w:tab/>
        <w:t>TOUS, JOYERIA, ARETES, COLECC REAL SISY, MOD 812453530-EC</w:t>
        <w:tab/>
        <w:t>63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94001</w:t>
        <w:tab/>
        <w:t>FOGO, ART P/FUMADORES, ENCENDEDOR, FLAMA AJUSTAB</w:t>
        <w:tab/>
        <w:t>4.4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7 294006</w:t>
        <w:tab/>
        <w:t>GOLD INOVA, LENTES OSCUROS, MOD EAGLE EYES AVIATOR</w:t>
        <w:tab/>
        <w:t>18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7 298003</w:t>
        <w:tab/>
        <w:t>PAQ PREVISION, ATAUD MDF, ENBALSAMAMIENTO, TRAMITES, TR</w:t>
        <w:tab/>
        <w:t>1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007004</w:t>
        <w:tab/>
        <w:t>MASECA, MASA DE MAIZ, A GRANEL</w:t>
        <w:tab/>
        <w:t>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014005</w:t>
        <w:tab/>
        <w:t>A GRANEL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8 026004</w:t>
        <w:tab/>
        <w:t>NOMADA, ATUN, EN AGUA, CAJA DE 6720 GR</w:t>
        <w:tab/>
        <w:t>63.2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039004</w:t>
        <w:tab/>
        <w:t>LALA, COTAGGE, PAQ DE 350 GR</w:t>
        <w:tab/>
        <w:t>1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073008</w:t>
        <w:tab/>
        <w:t>PICADOS, EN BOLSA</w:t>
        <w:tab/>
        <w:t>10.00</w:t>
        <w:tab/>
        <w:t>BOLS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8009</w:t>
        <w:tab/>
        <w:t>DUPLAN, VESTIDO, 100% POLIESTER, COD 3738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8 166005</w:t>
        <w:tab/>
        <w:t>OSTER, 3 VELOCIDADES, VASO DE VIDRIO, 600 WATS, MOD DRO-013</w:t>
        <w:tab/>
        <w:t>233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177013</w:t>
        <w:tab/>
        <w:t>REYMA, DESECHABLES, VASOS, NO 10, PAQ CON 25 PZAS</w:t>
        <w:tab/>
        <w:t>1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8 207002</w:t>
        <w:tab/>
        <w:t>ANESTESIOLOGO, HONORARIOS, DR EDUARDO RDZ TREJO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16003</w:t>
        <w:tab/>
        <w:t>DURALAST, ACCESORIOS, CABLE PASA CORRIENTE, 225AMPS-12V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16011</w:t>
        <w:tab/>
        <w:t>POWERBUILT, REFACCIONES, CALIBRADOR, DE HOJA, MOD 0330520</w:t>
        <w:tab/>
        <w:t>1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8 276020</w:t>
        <w:tab/>
        <w:t>RESTAURANTE, ARRACHERA STEAK Y LIMONADA</w:t>
        <w:tab/>
        <w:t>33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7005</w:t>
        <w:tab/>
        <w:t>COTY, FRAGANCIA CORPORAL, FASHION, C/ATOMIZADOR, FCO DE 236</w:t>
        <w:tab/>
        <w:t>74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8001</w:t>
        <w:tab/>
        <w:t>CONAIR, ART DE TOCADOR, PEINE, DE COLA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8 293008</w:t>
        <w:tab/>
        <w:t>CITIZEN, RELOJ, P/MUJER, COMBINADO, CUADRADO</w:t>
        <w:tab/>
        <w:t>3067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8 293009</w:t>
        <w:tab/>
        <w:t>JOYERIA, ARETES, ARRACADAS, 14 K, 1.1</w:t>
        <w:tab/>
        <w:t>2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002004</w:t>
        <w:tab/>
        <w:t>MR PAPAS, FRITURAS, DE TRIGO, BOLSA DE 750 GR</w:t>
        <w:tab/>
        <w:t>32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004007</w:t>
        <w:tab/>
        <w:t>SMART MP, DULCES, SANDWICH, PAQ DE 369 GR</w:t>
        <w:tab/>
        <w:t>55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09004</w:t>
        <w:tab/>
        <w:t>BIMBO, INTEGRAL, CHICO, BOLSA DE 370 GR</w:t>
        <w:tab/>
        <w:t>81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12004</w:t>
        <w:tab/>
        <w:t>BIMBO, PAN DULCE, MANTECADAS, NUEZ, BOLSA DE 6 PZAS DE 184.</w:t>
        <w:tab/>
        <w:t>97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013005</w:t>
        <w:tab/>
        <w:t>PASTEL, TERCIOPELO ROJO, POR PZA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14007</w:t>
        <w:tab/>
        <w:t>A GRANEL</w:t>
        <w:tab/>
        <w:t>1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39004</w:t>
        <w:tab/>
        <w:t>PISTOLAS, PANELA, A GRANEL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41001</w:t>
        <w:tab/>
        <w:t>PISTOLAS, ASADERO, A GRANEL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086001</w:t>
        <w:tab/>
        <w:t>HAAGEN DAZS, HELADO, LIMON, BOTE DE 800 GR</w:t>
        <w:tab/>
        <w:t>250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86005</w:t>
        <w:tab/>
        <w:t>DAIRY QUEEN, NIEVE, EN CONO, VAINILLA, CHICO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088003</w:t>
        <w:tab/>
        <w:t>MP, DE POLLO, BOLSA DE 370 GR</w:t>
        <w:tab/>
        <w:t>48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01001</w:t>
        <w:tab/>
        <w:t>COCA COLA, REFRESCO, BOTELLA DE 3000 ML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09002</w:t>
        <w:tab/>
        <w:t>CALVIN KLEIN, BLUSA, 100% VISCOS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14007</w:t>
        <w:tab/>
        <w:t>PAUL FRANK, CAMISA, 90% POLIESTER - 1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14008</w:t>
        <w:tab/>
        <w:t>FUROR, PLAYERA, 50% ALGODON - 50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17005</w:t>
        <w:tab/>
        <w:t>FADED GLORY, BATA, P/DORMIR, 68% VISCOSA 28% POLIAMIDA - 4%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19003</w:t>
        <w:tab/>
        <w:t>TRF, PANTALONES, 100% ALGODON</w:t>
        <w:tab/>
        <w:t>762.9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22001</w:t>
        <w:tab/>
        <w:t>SKINY, BOXER, PAQ 3 PZAS, 92% ALGODON - 8% ELASTANO</w:t>
        <w:tab/>
        <w:t>3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3014</w:t>
        <w:tab/>
        <w:t>ALTESSE, P/NIÑA, CAMISETA, PAQ 2 PZAS, 100% ALGODON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8002</w:t>
        <w:tab/>
        <w:t>DUPLAN, VESTIDO, 100% ALGODON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8003</w:t>
        <w:tab/>
        <w:t>ZARA MP, VESTID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28005</w:t>
        <w:tab/>
        <w:t>RED SKY, VESTIDO, 95% POLIESTER - 5% ELASTAN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8008</w:t>
        <w:tab/>
        <w:t>MARGARET, TRAJE, 100% POLIESTER</w:t>
        <w:tab/>
        <w:t>1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8012</w:t>
        <w:tab/>
        <w:t>MP, SACO, 66% POLIESTER - 32% VISCOSA - 2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33001</w:t>
        <w:tab/>
        <w:t>AUTHENTIC, ZAPATOS, CORTE PIEL - SUELA SINTETICA</w:t>
        <w:tab/>
        <w:t>5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4001</w:t>
        <w:tab/>
        <w:t>POCAHONTAS, ZAPATOS, CORTE PIEL - SUELA SINTETICA</w:t>
        <w:tab/>
        <w:t>3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4005</w:t>
        <w:tab/>
        <w:t>ELLE, ZAPATILLAS, CORTE PIEL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34009</w:t>
        <w:tab/>
        <w:t>JEAN PET, ZAPATOS, CORTE PIEL - SUELA SINTETICA</w:t>
        <w:tab/>
        <w:t>3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6001</w:t>
        <w:tab/>
        <w:t>THOMPSON, CORTE PIEL - SUELA SINTETICA</w:t>
        <w:tab/>
        <w:t>73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36004</w:t>
        <w:tab/>
        <w:t>USUARIO CHOY, CORTE PIEL - SUELA SINTETICA</w:t>
        <w:tab/>
        <w:t>7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46003</w:t>
        <w:tab/>
        <w:t>RESTONIC, MATRIMONIAL, MOD TOLEDO</w:t>
        <w:tab/>
        <w:t>39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48001</w:t>
        <w:tab/>
        <w:t>CLASS, DE BURO, MOD JIQUILP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52002</w:t>
        <w:tab/>
        <w:t>PELEY, SALA, 3-2-1, GRIS, MOD OXFORD</w:t>
        <w:tab/>
        <w:t>1372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53004</w:t>
        <w:tab/>
        <w:t>FARZIM, TAPETE, 1.20 X 1.80 M, 100% POLIESTER, MOD VEGAS</w:t>
        <w:tab/>
        <w:t>5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54002</w:t>
        <w:tab/>
        <w:t>HUT, BLANCOS, TAPETE, 100 X 170, MOD HHTA-3460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9 158004</w:t>
        <w:tab/>
        <w:t>DE BAÑO, 100% POLIESTER, 1 MT, MOD FELPA FRANCESA</w:t>
        <w:tab/>
        <w:t>65.0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19 160005</w:t>
        <w:tab/>
        <w:t>MABE, HORNO ELECTRICO, MOD HTM10R</w:t>
        <w:tab/>
        <w:t>6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170001</w:t>
        <w:tab/>
        <w:t>SANTA ANITA, LOZA, VAJILLA, CAJAC/16 PZAS, MOD CIRCLES</w:t>
        <w:tab/>
        <w:t>5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171004</w:t>
        <w:tab/>
        <w:t>QUADRUM, PORTARRETRATO, 5X7, MOD 07IN00911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9 183001</w:t>
        <w:tab/>
        <w:t>LIRIO, BARRA, FUERZA ACTIVA, PZA DE 400 GR</w:t>
        <w:tab/>
        <w:t>37.50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186008</w:t>
        <w:tab/>
        <w:t>PINOL, LIMPIADOR, BOTELLA DE 750 ML</w:t>
        <w:tab/>
        <w:t>22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12005</w:t>
        <w:tab/>
        <w:t>CAN-AM, CUATRIMOTO, UNA PLAZA, MOD 450</w:t>
        <w:tab/>
        <w:t>12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9 213003</w:t>
        <w:tab/>
        <w:t>MERCURIO, TODOS LOS MODELOS, R-29, MOD KAIZER ACTIVE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39001</w:t>
        <w:tab/>
        <w:t>STEREN MP, BOCINA, BARRA, BLUETOOTH, MOD BOC-858</w:t>
        <w:tab/>
        <w:t>5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42007</w:t>
        <w:tab/>
        <w:t>FUJIFILM, CAMARA FOTOGRAFICA, INSTAX, MOD MINI 9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9 248004</w:t>
        <w:tab/>
        <w:t>BUFFALO, EQUIPO Y ACCESORIOS, BALON, P/FUTBOL, VINIL, # 4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48005</w:t>
        <w:tab/>
        <w:t>ROYAL, EQUIPO Y ACCESORIOS, GUANTES, P/FUTBOL, PORTERO, VINI</w:t>
        <w:tab/>
        <w:t>2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9 248006</w:t>
        <w:tab/>
        <w:t>PREMIER, EQUIPO Y ACCESORIOS, PROTECTOR, P/FUTBOL, ESPINILLE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52001</w:t>
        <w:tab/>
        <w:t>GIMNASIO, MENSUALIDAD</w:t>
        <w:tab/>
        <w:t>3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54010</w:t>
        <w:tab/>
        <w:t>OTRAS DIVERSIONES, VIDEOJUEGOS, PAQ FAMILIAR</w:t>
        <w:tab/>
        <w:t>9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19 274001</w:t>
        <w:tab/>
        <w:t>DOMINO´S, COCINADA, PEPERONI, GRANDE, UN SOLO INGREDIENTE</w:t>
        <w:tab/>
        <w:t>1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80004</w:t>
        <w:tab/>
        <w:t>CONAIR, SECADORA, LONICA TURBO, MOD 1875 W</w:t>
        <w:tab/>
        <w:t>4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19 293005</w:t>
        <w:tab/>
        <w:t>TOUS, JOYERIA, PULSERA, PLATA, MOD 615431670</w:t>
        <w:tab/>
        <w:t>9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002002</w:t>
        <w:tab/>
        <w:t>DORITOS, FRITURAS, DE MAIZ, NACHOS, BOLSA DE 62 GR</w:t>
        <w:tab/>
        <w:t>201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20004</w:t>
        <w:tab/>
        <w:t>ROSARITO, DE CERDO, PAQ DE 250 GR</w:t>
        <w:tab/>
        <w:t>9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26003</w:t>
        <w:tab/>
        <w:t>MARINERO, ATUN, EN AGUA, LATA DE 140 GR</w:t>
        <w:tab/>
        <w:t>77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40004</w:t>
        <w:tab/>
        <w:t>TRES CASTILLOS, CHIHUAHUA, A GRANEL</w:t>
        <w:tab/>
        <w:t>6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084004</w:t>
        <w:tab/>
        <w:t>DE LA ROSA, DULCES, MALVAVISCOS, BOLSA DE 340 GR</w:t>
        <w:tab/>
        <w:t>80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097004</w:t>
        <w:tab/>
        <w:t>CORINA, DESHIDRATADO, LIMON, CAJA C/ 20 SOBRES</w:t>
        <w:tab/>
        <w:t>12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05003</w:t>
        <w:tab/>
        <w:t>JIMADOR, BLANCO, BOTELLA DE 950 ML</w:t>
        <w:tab/>
        <w:t>198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09006</w:t>
        <w:tab/>
        <w:t>KING, PLAYER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13006</w:t>
        <w:tab/>
        <w:t>GEORGE, CAMISA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14007</w:t>
        <w:tab/>
        <w:t>DISNEY, PLAYERA, 100% ALGODON</w:t>
        <w:tab/>
        <w:t>1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15004</w:t>
        <w:tab/>
        <w:t>RICHELIEU, CAMISET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3010</w:t>
        <w:tab/>
        <w:t>CARNIVAL, P/NIÑA, BRASIER, 94% ALGODON - 6% ELASTANO</w:t>
        <w:tab/>
        <w:t>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3021</w:t>
        <w:tab/>
        <w:t>EMOCIONES, P/NIÑA, PANTALETAS, 90% ALGODON - 10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4002</w:t>
        <w:tab/>
        <w:t>MAREL, BRASIER, 85% POLIAMIDA - 15% ELASTANO, MOD 175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4006</w:t>
        <w:tab/>
        <w:t>ILUSION, PANTALETAS, 85% POLIAMIDA - 15% ELASTANO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0 126001</w:t>
        <w:tab/>
        <w:t>ROSSELLINI, TRAJE, 3 PZAS, 100% POLIESTER</w:t>
        <w:tab/>
        <w:t>849.99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6004</w:t>
        <w:tab/>
        <w:t>JBE, TRAJE, 100% LANA</w:t>
        <w:tab/>
        <w:t>3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7003</w:t>
        <w:tab/>
        <w:t>D´ALEGAR, ESCOLAR, POLO BLANCA Y FALDA C/ TIRANTES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8002</w:t>
        <w:tab/>
        <w:t>CONTEMPO, FALDA, 100% POLIESTER, MOD 571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8008</w:t>
        <w:tab/>
        <w:t>CUIDADO CON EL PERRO, VESTIDO, 95% ALGODON - 5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28009</w:t>
        <w:tab/>
        <w:t>FADED GLORY, VESTIDO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9006</w:t>
        <w:tab/>
        <w:t>DISNEY, TRAJE, CONJUNTO, 100% POLIESTER</w:t>
        <w:tab/>
        <w:t>9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36002</w:t>
        <w:tab/>
        <w:t>725 ORIGINALS, CORTE SINTETICO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49002</w:t>
        <w:tab/>
        <w:t>RAMPE, ESCRITORIO, 2 CAJONES, GRANDE, MOD 4475</w:t>
        <w:tab/>
        <w:t>3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49004</w:t>
        <w:tab/>
        <w:t>CORESA, CUNA, DE MADERA, MOD EMILIA CHOCOLATE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61003</w:t>
        <w:tab/>
        <w:t>ACROS, 6 QUEM, ENC ELECT, C/HORNO, 30”, MOD AF6462D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181007</w:t>
        <w:tab/>
        <w:t>FOCA, EN POLVO, BIODEGRADABLE, BOLSA DE 1000 GR</w:t>
        <w:tab/>
        <w:t>3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182007</w:t>
        <w:tab/>
        <w:t>COTONELLA, SECADOR DE COCINA, 100% ALGODON</w:t>
        <w:tab/>
        <w:t>2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02002</w:t>
        <w:tab/>
        <w:t>MERTHIOLATE, ANTISEPTICO, FCO DE 60 ML, EN SPRAY, LAB BAYER</w:t>
        <w:tab/>
        <w:t>7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11004</w:t>
        <w:tab/>
        <w:t>SUBCOMPACTO</w:t>
        <w:tab/>
        <w:t>2308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1012</w:t>
        <w:tab/>
        <w:t>USOS MULTIPLES</w:t>
        <w:tab/>
        <w:t>295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13006</w:t>
        <w:tab/>
        <w:t>BIMEX, URBANA, RODADA 22, ESTANDAR, MOD ADAGGIO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15007</w:t>
        <w:tab/>
        <w:t>FIRESTONE, RIN 13, P175/70R13, MULTIHAWK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7004</w:t>
        <w:tab/>
        <w:t>HASBRO, JGO DE DESTREZA, SUPER GIMNASTA, CAJA</w:t>
        <w:tab/>
        <w:t>39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8005</w:t>
        <w:tab/>
        <w:t>NIKE, CALZADO, P/FUTBOL, CORTE SINTETICO - SUELA SINTETICA</w:t>
        <w:tab/>
        <w:t>1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48008</w:t>
        <w:tab/>
        <w:t>NIKE, CALZADO, P/FUTBOL, VINIL - SUELA SINTETICA</w:t>
        <w:tab/>
        <w:t>1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0 257002</w:t>
        <w:tab/>
        <w:t>PLANETA, LITERARIO, 100 MITOS DE LA HISTORÌA DE MEXICO, FRA</w:t>
        <w:tab/>
        <w:t>26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0 281001</w:t>
        <w:tab/>
        <w:t>BIC, RASTRILLO, SOLEIL SENTIVE, PAQ C/ 4 PZAS</w:t>
        <w:tab/>
        <w:t>9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0 286005</w:t>
        <w:tab/>
        <w:t>ESCUDO, BARRA, NEUTRO, PZA DE 160 GR</w:t>
        <w:tab/>
        <w:t>7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0 293001</w:t>
        <w:tab/>
        <w:t>FOSSIL, RELOJ, P/MUJER, MOD 35509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53004</w:t>
        <w:tab/>
        <w:t>LA COSTEÑA, EN ALMIBAR, MANGOS, LATA DE 800 GR</w:t>
        <w:tab/>
        <w:t>45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054006</w:t>
        <w:tab/>
        <w:t>O/FRUTAS, KIWI, A GRANEL</w:t>
        <w:tab/>
        <w:t>60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084004</w:t>
        <w:tab/>
        <w:t>POPULAR, CHOCOLATE, EN TABLETA, DE MESA, DE 250 GR</w:t>
        <w:tab/>
        <w:t>102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03004</w:t>
        <w:tab/>
        <w:t>SANTA CLARA, ROMPOPE, BOTELLA DE 1 LT</w:t>
        <w:tab/>
        <w:t>10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07005</w:t>
        <w:tab/>
        <w:t>BUD LIGHT, CLARA, C/6 LATAS DE 355 ML C/U</w:t>
        <w:tab/>
        <w:t>79.90</w:t>
        <w:tab/>
        <w:t>LA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09003</w:t>
        <w:tab/>
        <w:t>C'ESTTOI USA, PLAYER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1007</w:t>
        <w:tab/>
        <w:t>FICO'S, CALCETINES, 98% POLIESTER - 2% ELASTODIENO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2009</w:t>
        <w:tab/>
        <w:t>FUZION, TINES, 65% POLIESTER - 27% POLIAM- 10% ELASTICO</w:t>
        <w:tab/>
        <w:t>29.9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2012</w:t>
        <w:tab/>
        <w:t>MP, TINES, C/3 PARES, 94% POL - 2% ELASTO - 2% POLI - 2%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3003</w:t>
        <w:tab/>
        <w:t>ACA JOE, CAMISA, 55% LINO - 45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4004</w:t>
        <w:tab/>
        <w:t>BLUE, CAMISA, 100% POLIESTER</w:t>
        <w:tab/>
        <w:t>10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4005</w:t>
        <w:tab/>
        <w:t>DISNEY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4010</w:t>
        <w:tab/>
        <w:t>NORTHCREEK, PLAYERA, 58% POLIESTER - 5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5002</w:t>
        <w:tab/>
        <w:t>BIBI ANGELS, PAÑALERO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19004</w:t>
        <w:tab/>
        <w:t>RICH, PANTALONES, 98% ALGODON - 2% SPANDEX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9009</w:t>
        <w:tab/>
        <w:t>CHARLOTTE RUSSE, PANTALONES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3002</w:t>
        <w:tab/>
        <w:t>RLKL, P/NIÑO, BOXER, 85% POLIAMIDA - 11% POLIESTER - 5% ELAS</w:t>
        <w:tab/>
        <w:t>4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3024</w:t>
        <w:tab/>
        <w:t>PIC, P/NIÑO, CAMISETA, 50% ALGODON - 50% POLIESTER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5002</w:t>
        <w:tab/>
        <w:t>AUTHENTIC KIDS, TRAJE, C/2 PZAS, 50% ALGODON - 50% POLIESTER</w:t>
        <w:tab/>
        <w:t>1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8009</w:t>
        <w:tab/>
        <w:t>L'ATISTE, FALDA, 100% POLIESTE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9004</w:t>
        <w:tab/>
        <w:t>BLUBY, TRAJE, 94% POLIESTER - 6% ALGODON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29008</w:t>
        <w:tab/>
        <w:t>MINNIE MOUSE, VESTIDO, 50% ALGODON -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3001</w:t>
        <w:tab/>
        <w:t>BRANTANO, ZAPATOS, CORTE PIEL - SUELA SINTETICA</w:t>
        <w:tab/>
        <w:t>119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36005</w:t>
        <w:tab/>
        <w:t>NORTH CREEK, S/V, CORTE TEXTIL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40002</w:t>
        <w:tab/>
        <w:t>RESISTOL, MATERIAL, ADHESIVO, DE CONTACTO, LATA DE 250 ML</w:t>
        <w:tab/>
        <w:t>116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47005</w:t>
        <w:tab/>
        <w:t>CHICAGO, ANTECOMEDOR, 7 PZAS, MOD 16001212</w:t>
        <w:tab/>
        <w:t>4576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50003</w:t>
        <w:tab/>
        <w:t>MABE, CAMPANA EXTRACTORA, ARIES, 30”, MOD 6002123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61002</w:t>
        <w:tab/>
        <w:t>ACROS, 6 QUEM, DE 30”, MOD 6002258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173002</w:t>
        <w:tab/>
        <w:t>KOBLENZ, HIDROLAVADORA, MANUAL, MOD HL145V</w:t>
        <w:tab/>
        <w:t>1648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189003</w:t>
        <w:tab/>
        <w:t>DAFLOXEN, COMPRIMIDOS, C/12 DE 550 MG, LAB LIOMONT</w:t>
        <w:tab/>
        <w:t>1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0004</w:t>
        <w:tab/>
        <w:t>CIRUGIA DE HERNIA, INGUINAL, HONORARIOS MEDICOS</w:t>
        <w:tab/>
        <w:t>3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7002</w:t>
        <w:tab/>
        <w:t>CHEVRON HAVOLINE, ACEITE, MONOGRADO, SAE 20W-50, BOTE 946 ML</w:t>
        <w:tab/>
        <w:t>89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1 241002</w:t>
        <w:tab/>
        <w:t>SAMSUNG, 49”, PANTALLA LED, MOD 1007553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50001</w:t>
        <w:tab/>
        <w:t>PURINA, SECO P/GATO, CAT CHOW, BOLSA DE 1500 GR</w:t>
        <w:tab/>
        <w:t>63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60010</w:t>
        <w:tab/>
        <w:t>BIC, COLORES, MADERA, BICOLOR, C/12 LAPICES</w:t>
        <w:tab/>
        <w:t>7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1 279005</w:t>
        <w:tab/>
        <w:t>DEPILADO, CEJA</w:t>
        <w:tab/>
        <w:t>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04001</w:t>
        <w:tab/>
        <w:t>GAMESA, SALADAS, CRAKETS, CAJA DE 417 GR</w:t>
        <w:tab/>
        <w:t>63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21004</w:t>
        <w:tab/>
        <w:t>CAPISTRANO, DE CERDO, A GRANEL</w:t>
        <w:tab/>
        <w:t>1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29003</w:t>
        <w:tab/>
        <w:t>PESCAMAR, EN CONSERVA, CALAMARES, EN SU TINTA, LATA DE 111 G</w:t>
        <w:tab/>
        <w:t>441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33001</w:t>
        <w:tab/>
        <w:t>JOKANATURAL, O/LECHES, DE COCO, BOTE DE 500 GR</w:t>
        <w:tab/>
        <w:t>20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35005</w:t>
        <w:tab/>
        <w:t>SELECTO, CONDENSADA, LATA DE 380 GR</w:t>
        <w:tab/>
        <w:t>38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39001</w:t>
        <w:tab/>
        <w:t>SAN JOSE, PANELA, A GRANEL</w:t>
        <w:tab/>
        <w:t>125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084003</w:t>
        <w:tab/>
        <w:t>RICOLINO, DULCES, GOMITAS, PANDITAS, BOLSA DE 115 GR</w:t>
        <w:tab/>
        <w:t>173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084008</w:t>
        <w:tab/>
        <w:t>CARLOS V, CHOCOLATE, DE LECHE, CAJA DE 320 GR</w:t>
        <w:tab/>
        <w:t>285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2 098004</w:t>
        <w:tab/>
        <w:t>SANTA MARIA, NATURAL, BOTELLA DE 500 ML</w:t>
        <w:tab/>
        <w:t>1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2 098009</w:t>
        <w:tab/>
        <w:t>ALOEYA, SABORIZADA, BOTELLA DE 500 ML</w:t>
        <w:tab/>
        <w:t>2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2 102003</w:t>
        <w:tab/>
        <w:t>TORRES 10, GRAN RESERVA, BOTELLA DE 700 ML</w:t>
        <w:tab/>
        <w:t>336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2 112006</w:t>
        <w:tab/>
        <w:t>WEEKEND, CALCETAS, 99% POLIAMIDA - 1% ELASTANO</w:t>
        <w:tab/>
        <w:t>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2 112008</w:t>
        <w:tab/>
        <w:t>TEBI, TINES, PAQ DE 3 PARES, 70% ALGODON - 20% POLIAMIDA - 1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2 112009</w:t>
        <w:tab/>
        <w:t>EL, TINES, PAQ DE 3 PARES, 68% ALGODON - 20% POLIESTER - 12%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2 121014</w:t>
        <w:tab/>
        <w:t>PENINSULA ORIENTAL, SOMBRERO, 100% POLIESTER, MOD 39112</w:t>
        <w:tab/>
        <w:t>2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2 123024</w:t>
        <w:tab/>
        <w:t>DISNEY, P/NIÑA, CORPIÑO, 100% ALGODON</w:t>
        <w:tab/>
        <w:t>43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2 133002</w:t>
        <w:tab/>
        <w:t>CHRISTIAN GALERY, ZAPATOS, CORTE PIEL - SUELA SINTETICA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2 133005</w:t>
        <w:tab/>
        <w:t>ARCO, BOTAS, CORTE PIEL - SUELA SINTETICA</w:t>
        <w:tab/>
        <w:t>29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151006</w:t>
        <w:tab/>
        <w:t>DECORA HOGAR, LITERA, MOD 9475</w:t>
        <w:tab/>
        <w:t>13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8002</w:t>
        <w:tab/>
        <w:t>NOWELL COLLECTION, FACIAL, 30X40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11003</w:t>
        <w:tab/>
        <w:t>SUBCOMPACTO</w:t>
        <w:tab/>
        <w:t>22592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17003</w:t>
        <w:tab/>
        <w:t>AKRON, ADITIVO, P/GASOLINA, BOTE DE 250 ML, COD AKRO0061</w:t>
        <w:tab/>
        <w:t>12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32001</w:t>
        <w:tab/>
        <w:t>INTERNACIONAL, REDONDO</w:t>
        <w:tab/>
        <w:t>13572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32004</w:t>
        <w:tab/>
        <w:t>NACIONAL, SENCILLO</w:t>
        <w:tab/>
        <w:t>2975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2 247003</w:t>
        <w:tab/>
        <w:t>DREAM COLLECTION, MUÑECO, MOD TIERNO BEBE LUMINOS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2 289004</w:t>
        <w:tab/>
        <w:t>ABCD, NIÑO, MEDIANO, DIAPERS, PAQ DE 14 PZAS</w:t>
        <w:tab/>
        <w:t>3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002004</w:t>
        <w:tab/>
        <w:t>DORITOS NACHOS, FRITURAS, DE MAIZ, BOLSA DE 62 GR</w:t>
        <w:tab/>
        <w:t>193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3 002008</w:t>
        <w:tab/>
        <w:t>DORITOS NACHOS, FRITURAS, DE MAIZ, BOLSA DE 62 GR</w:t>
        <w:tab/>
        <w:t>193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3 031017</w:t>
        <w:tab/>
        <w:t>SM, CREMA ENTERA, A GRANEL</w:t>
        <w:tab/>
        <w:t>4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3 096007</w:t>
        <w:tab/>
        <w:t>D GARI, LIQUIDO, SABOR CHOCOLATE, BOTE DE 453 ML</w:t>
        <w:tab/>
        <w:t>90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3 098005</w:t>
        <w:tab/>
        <w:t>MP, NATURAL, BOTELLA DE 1LT</w:t>
        <w:tab/>
        <w:t>3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3 102002</w:t>
        <w:tab/>
        <w:t>PRESIDENTE, SOLERA, CLASICO, BOTELLA DE 700 ML</w:t>
        <w:tab/>
        <w:t>14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3 119012</w:t>
        <w:tab/>
        <w:t>LIVISTON, PANTALONES, 100% ALGODON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3 123002</w:t>
        <w:tab/>
        <w:t>MARVEL, P/NIÑO, BOXER, 50% ALGODON - 50% POLIESTER PAQ 2 PZ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3 128003</w:t>
        <w:tab/>
        <w:t>PUNTO ROMA, VESTIDO, 100% LINO</w:t>
        <w:tab/>
        <w:t>175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2009</w:t>
        <w:tab/>
        <w:t>ELECTRICO, COLOCACION DE LAMPARA SENCILLA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2011</w:t>
        <w:tab/>
        <w:t>CUOTAS DE ADMINISTRACION, MANTENIMIENTO CONDOMINIO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8004</w:t>
        <w:tab/>
        <w:t>DE BURO, MOD CAFE</w:t>
        <w:tab/>
        <w:t>8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49003</w:t>
        <w:tab/>
        <w:t>EVENFLO, CUNA, DE VIAJE, MOD NAPPI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5009</w:t>
        <w:tab/>
        <w:t>CONCORD, FRAZADA, NINA</w:t>
        <w:tab/>
        <w:t>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57003</w:t>
        <w:tab/>
        <w:t>CONCORD, MATRIMONIAL, 4 PIEZAS 50% ALGODON - 40% POLIESTER</w:t>
        <w:tab/>
        <w:t>6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58004</w:t>
        <w:tab/>
        <w:t>CONCORD, MEDIO BAÑO, 100% ALGODON, VERSALLES</w:t>
        <w:tab/>
        <w:t>32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8005</w:t>
        <w:tab/>
        <w:t>CONCORD, DE PLAYA, 100% MICROFIBRA, LADYBUG</w:t>
        <w:tab/>
        <w:t>2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158006</w:t>
        <w:tab/>
        <w:t>CONFORD, MEDIO BAÑO, 100% ALGODON, PREMIUM</w:t>
        <w:tab/>
        <w:t>2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3002</w:t>
        <w:tab/>
        <w:t>DAEWOO, 19 KG, MOD DWF-DG1B386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4005</w:t>
        <w:tab/>
        <w:t>ACROSS, 11 PIES, MOD AT115FG</w:t>
        <w:tab/>
        <w:t>6669.3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4007</w:t>
        <w:tab/>
        <w:t>WHIRLPOOL, NO DE PIES, 17, MOD SKU 7003242/WT1736N</w:t>
        <w:tab/>
        <w:t>10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7006</w:t>
        <w:tab/>
        <w:t>OSTER, ANTIADHERENTE, MOD 4801</w:t>
        <w:tab/>
        <w:t>2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84006</w:t>
        <w:tab/>
        <w:t>JOHNSON, INSECTICIDA, AEROSOL, CASA Y JARDIN, BOTE DE 400 ML</w:t>
        <w:tab/>
        <w:t>52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188009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211009</w:t>
        <w:tab/>
        <w:t>DE LUJO</w:t>
        <w:tab/>
        <w:t>4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1013</w:t>
        <w:tab/>
        <w:t>SUBCOMPACTO</w:t>
        <w:tab/>
        <w:t>2307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7003</w:t>
        <w:tab/>
        <w:t>MOBIL, ACEITE, MULTIGRADO, P/GASOLINA, MINERAL, BOTE DE 5 L</w:t>
        <w:tab/>
        <w:t>49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239001</w:t>
        <w:tab/>
        <w:t>LOGITECH, BOCINA, WONDER, MOD BOOM BLACK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0003</w:t>
        <w:tab/>
        <w:t>SAMSUNG, DVD, BLU RAY, MOD BDJ4500RZX</w:t>
        <w:tab/>
        <w:t>1569.0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2015</w:t>
        <w:tab/>
        <w:t>CANON, CAMARA FOTOGRAFICA, LENTE 18-55 MM VR, MOD REBEL T6</w:t>
        <w:tab/>
        <w:t>15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260006</w:t>
        <w:tab/>
        <w:t>OFIXPRES, PAPEL BOND, CARTA, CLASICO, PAQ DE 500 HOJAS</w:t>
        <w:tab/>
        <w:t>96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74004</w:t>
        <w:tab/>
        <w:t>JUMBOS, COCINADA, PEPERONI, 14 PULGADAS, 8 REBANADA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3 284003</w:t>
        <w:tab/>
        <w:t>DOVE, CORPORAL, CORPORAL, BOTELLA DE 400 ML</w:t>
        <w:tab/>
        <w:t>1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3 290001</w:t>
        <w:tab/>
        <w:t>ELITE, PAPEL HIGIENICO, GOLD, PAQ DE 12 ROLLOS</w:t>
        <w:tab/>
        <w:t>84.0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02001</w:t>
        <w:tab/>
        <w:t>BARCEL, FRITURAS, DE MAIZ, TAKIS, ORIGINAL, BOLSA DE 65 GR</w:t>
        <w:tab/>
        <w:t>223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04006</w:t>
        <w:tab/>
        <w:t>LARA, DULCES, MAGNAS, PAQ DE 200 GR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05004</w:t>
        <w:tab/>
        <w:t>CUETARA, P/HOT CAKES, PAQ DE 900 GR</w:t>
        <w:tab/>
        <w:t>4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11001</w:t>
        <w:tab/>
        <w:t>TALIA DE PAGASA, ESPAGUETI, BOLSA DE 200 GR</w:t>
        <w:tab/>
        <w:t>3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22013</w:t>
        <w:tab/>
        <w:t>ENTERO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24005</w:t>
        <w:tab/>
        <w:t>FUD, DE CERDO, AHUMADO, PAQ DE 250 GR</w:t>
        <w:tab/>
        <w:t>279.6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32002</w:t>
        <w:tab/>
        <w:t>BLANCO, A GRANEL</w:t>
        <w:tab/>
        <w:t>41.2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35004</w:t>
        <w:tab/>
        <w:t>NESTLE, EVAPORADA, CARNATION CLAVEL, LATA DE 360 GR</w:t>
        <w:tab/>
        <w:t>54.1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36004</w:t>
        <w:tab/>
        <w:t>JERSEY, PASTEURIZADA, BOTE DE 1000 ML</w:t>
        <w:tab/>
        <w:t>19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37002</w:t>
        <w:tab/>
        <w:t>PARMA, O/QUESOS, PARMESANO, BOTE DE 227 GR</w:t>
        <w:tab/>
        <w:t>428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41005</w:t>
        <w:tab/>
        <w:t>OAXACA, A GRANEL</w:t>
        <w:tab/>
        <w:t>141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43003</w:t>
        <w:tab/>
        <w:t>1-2-3, ACEITE, DE CANOLA, BOTELLA DE 1000 ML</w:t>
        <w:tab/>
        <w:t>3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69006</w:t>
        <w:tab/>
        <w:t>DIAMCERS, NEGRO, BOLSA DE 10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78004</w:t>
        <w:tab/>
        <w:t>SABRITAS, RUFFLES, QUESO, BOLSA DE 53 GR</w:t>
        <w:tab/>
        <w:t>320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83003</w:t>
        <w:tab/>
        <w:t>ESTANDAR, A GRANEL</w:t>
        <w:tab/>
        <w:t>2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84008</w:t>
        <w:tab/>
        <w:t>DE LA ROSA, DULCES, MAZAPAN, CAJA C/30 PZAS DE 28 GR C/U, 84</w:t>
        <w:tab/>
        <w:t>54.3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088002</w:t>
        <w:tab/>
        <w:t>LA FINA, SAL, DE MESA, BOTE DE 1 KG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098009</w:t>
        <w:tab/>
        <w:t>CIEL, NATURAL, GARRAFON DE 5000 ML</w:t>
        <w:tab/>
        <w:t>3.8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00006</w:t>
        <w:tab/>
        <w:t>JUMEX, DE FRUTAS, BOTE DE 450 ML</w:t>
        <w:tab/>
        <w:t>31.11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07007</w:t>
        <w:tab/>
        <w:t>ULTRA, CLARA, AMSTER, LATA DE 355 ML</w:t>
        <w:tab/>
        <w:t>47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10003</w:t>
        <w:tab/>
        <w:t>HELYSA, CALCETAS, 80% ACRILICO - 15% ELASTANO - 5% POLIAMIDA</w:t>
        <w:tab/>
        <w:t>52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1003</w:t>
        <w:tab/>
        <w:t>TODO MODA, GORRA, P/MUJER, 90% POLIESTER - 10% POLIETILENO</w:t>
        <w:tab/>
        <w:t>1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1031</w:t>
        <w:tab/>
        <w:t>MP, CHAMARRA, P/HOMBRE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23011</w:t>
        <w:tab/>
        <w:t>SLEZENGER, P/NIÑO, BOXER, 94% ALGODON - 6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3019</w:t>
        <w:tab/>
        <w:t>CARNIVAL, P/NIÑA, BRASIER, 90% POLIAMIDA - 10% ELASTANO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9001</w:t>
        <w:tab/>
        <w:t>LYNETTE, VESTIDO, 100% VISCOSA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29003</w:t>
        <w:tab/>
        <w:t>DENIM, PANTALON, 70% ALGODON - 28% POLIESTER - 2% ELASTANO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32001</w:t>
        <w:tab/>
        <w:t>LADY PAULINA, ZAPATO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4 133003</w:t>
        <w:tab/>
        <w:t>EVOLUCION, ZAPATOS, CORTE PIEL - SUELA SINTETICA</w:t>
        <w:tab/>
        <w:t>1543.8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34002</w:t>
        <w:tab/>
        <w:t>FLEXI, BOTINES, CORTE PIEL - SUELA SINTETICA</w:t>
        <w:tab/>
        <w:t>6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35005</w:t>
        <w:tab/>
        <w:t>COLOSO, P/BEBE, ZAPATO, CORTE PIEL - SUELA SINTETICA</w:t>
        <w:tab/>
        <w:t>493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6002</w:t>
        <w:tab/>
        <w:t>TERGAL FRANCES, TELA P/CORTINA, 3 MTS</w:t>
        <w:tab/>
        <w:t>4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59002</w:t>
        <w:tab/>
        <w:t>LG, AIRE ACONDICIONADO, 2 TON, MOD VM242C6</w:t>
        <w:tab/>
        <w:t>16498.9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3006</w:t>
        <w:tab/>
        <w:t>MABE, LAVADORA, 20 KG, MOD 980011003</w:t>
        <w:tab/>
        <w:t>8378.3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165005</w:t>
        <w:tab/>
        <w:t>LASKO, VENTILADOR, DE TORRE, MOD 2519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177006</w:t>
        <w:tab/>
        <w:t>INDUSTRIAL DE ESPUMAS PLASTICA, DESECHABLES, PLATOS, C/ DIV,</w:t>
        <w:tab/>
        <w:t>3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12005</w:t>
        <w:tab/>
        <w:t>YAMAHA, URBANA, FZ2.0, 150CC, MOD 2019</w:t>
        <w:tab/>
        <w:t>4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15005</w:t>
        <w:tab/>
        <w:t>FIRESTONE, RIN 13, 175/70 R13, MOD CLASSIC TOUR</w:t>
        <w:tab/>
        <w:t>7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32003</w:t>
        <w:tab/>
        <w:t>NACIONAL, SENCILLO</w:t>
        <w:tab/>
        <w:t>1952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39002</w:t>
        <w:tab/>
        <w:t>ALIENPRO, BOCINA, 6000 WATTS, MOD 980009932</w:t>
        <w:tab/>
        <w:t>1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40005</w:t>
        <w:tab/>
        <w:t>LG, BLU RAY, MOD BP350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1003</w:t>
        <w:tab/>
        <w:t>VIOS, 32”, PANTALLA LED, MOD 3219S</w:t>
        <w:tab/>
        <w:t>372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1004</w:t>
        <w:tab/>
        <w:t>LG, 32”, PANTALLA HD, SMART TV, MOD K540BPUA</w:t>
        <w:tab/>
        <w:t>5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1005</w:t>
        <w:tab/>
        <w:t>DAEWOO, 32”, PANTALLA LED, MOD L32T6600TN</w:t>
        <w:tab/>
        <w:t>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45003</w:t>
        <w:tab/>
        <w:t>YAMAHA, GUITARRA ACUSTICA, MOD C70</w:t>
        <w:tab/>
        <w:t>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46006</w:t>
        <w:tab/>
        <w:t>MICROSOFT, CONSOLA, XBOX ONE S, 1TB, MOD 851653</w:t>
        <w:tab/>
        <w:t>7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57002</w:t>
        <w:tab/>
        <w:t>DB, SUPERACION, INTELIGENCIA EMOCIONAL, DANIEL GOLEMAN</w:t>
        <w:tab/>
        <w:t>29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59001</w:t>
        <w:tab/>
        <w:t>PROCESO, SEMANAL, ED COMUNICACION E INFORMACION</w:t>
        <w:tab/>
        <w:t>6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62003</w:t>
        <w:tab/>
        <w:t>COLEGIATURAS, INSCRIPCION Y OTRAS CUOTAS PARA UN CICLO</w:t>
        <w:tab/>
        <w:t>251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65003</w:t>
        <w:tab/>
        <w:t>COLEGIATURAS, INSCRIPCION Y OTRAS CUOTAS PARA UN CICLO</w:t>
        <w:tab/>
        <w:t>187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67001</w:t>
        <w:tab/>
        <w:t>COLEGIATURAS, INSCRIPCION Y OTRAS CUOTAS PARA UN CICLO</w:t>
        <w:tab/>
        <w:t>295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68002</w:t>
        <w:tab/>
        <w:t>COLEGIATURAS, INSCRIPCION Y OTRAS CUOTAS PARA UN CICLO</w:t>
        <w:tab/>
        <w:t>14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4 280002</w:t>
        <w:tab/>
        <w:t>REMINGTON, ALACIADORA, MOD S7710F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80005</w:t>
        <w:tab/>
        <w:t>CONAIR, SECADORA, MOD C121PKES</w:t>
        <w:tab/>
        <w:t>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4 294012</w:t>
        <w:tab/>
        <w:t>RAY-BAN, LENTES OSCUROS, MODELO RB3025</w:t>
        <w:tab/>
        <w:t>3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007006</w:t>
        <w:tab/>
        <w:t>MASA DE MAIZ, A GRANEL</w:t>
        <w:tab/>
        <w:t>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5 039005</w:t>
        <w:tab/>
        <w:t>LALA, PANELA, PAQ DE 200 GR</w:t>
        <w:tab/>
        <w:t>1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081001</w:t>
        <w:tab/>
        <w:t>LA HUERTA, CONGELADAS, BROCOLI, BOLSA DE 500 GR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142005</w:t>
        <w:tab/>
        <w:t>JARDINERIA, VENTA E INSTALACION DE CESPED, AREA DE 4 M2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5 147001</w:t>
        <w:tab/>
        <w:t>ZAZ ARIZONA, COMEDOR, 7 PZAS</w:t>
        <w:tab/>
        <w:t>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150004</w:t>
        <w:tab/>
        <w:t>MYMSA, COCINA INTEGRAL, MADERA DE EBANO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150006</w:t>
        <w:tab/>
        <w:t>MAINSTAYS, BANCO, PARA BARRA, 40 X 46.5 X 106 CM</w:t>
        <w:tab/>
        <w:t>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5 155009</w:t>
        <w:tab/>
        <w:t>STARHAUS, EDREDON, 5 PZAS</w:t>
        <w:tab/>
        <w:t>1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159001</w:t>
        <w:tab/>
        <w:t>LG, MINISPLIT, 220V, 1.5 TON, MOD VM182C6/INV15T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163001</w:t>
        <w:tab/>
        <w:t>MABE, LAVADORA, 18 KG, AUT, MOD LMA78115VBAB.BLA</w:t>
        <w:tab/>
        <w:t>8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08</w:t>
        <w:tab/>
        <w:t>USOS MULTIPLES</w:t>
        <w:tab/>
        <w:t>41421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5 214001</w:t>
        <w:tab/>
        <w:t>CRONOS, 12 PLACAS, MOD C75475</w:t>
        <w:tab/>
        <w:t>125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217001</w:t>
        <w:tab/>
        <w:t>BARDAHL, ACEITE, MONOGRADO, 25W/50, BOTE DE 5000 ML</w:t>
        <w:tab/>
        <w:t>6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217003</w:t>
        <w:tab/>
        <w:t>SUPER LUBE, LIQUIDO P/FRENOS, BOTE DE 300 ML</w:t>
        <w:tab/>
        <w:t>81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5 221002</w:t>
        <w:tab/>
        <w:t>CAMBIO DE BANDA, PARA MOTOR CON GARANTIA</w:t>
        <w:tab/>
        <w:t>77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248005</w:t>
        <w:tab/>
        <w:t>GATUSSO, CALZADO, P/CORRER, 100% SINTETICO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5 249004</w:t>
        <w:tab/>
        <w:t>NATURAL, PLANTA, GARDENIA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6 005007</w:t>
        <w:tab/>
        <w:t>TALPITA, DE TRIGO, BOLSA DE 1 KG</w:t>
        <w:tab/>
        <w:t>1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6 026002</w:t>
        <w:tab/>
        <w:t>DOLORES, ATUN, EN AGUA, LATA DE 133 GR</w:t>
        <w:tab/>
        <w:t>135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28007</w:t>
        <w:tab/>
        <w:t>PULPO, A GRANEL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37003</w:t>
        <w:tab/>
        <w:t>VALLEY FOODS, O/QUESOS, GOUDA, PAQ DE 400 GR</w:t>
        <w:tab/>
        <w:t>17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043007</w:t>
        <w:tab/>
        <w:t>CRISTAL, ACEITE, MIXTO, BOTELLA DE 1 LT</w:t>
        <w:tab/>
        <w:t>2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65003</w:t>
        <w:tab/>
        <w:t>CASCABEL, A GRANEL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084022</w:t>
        <w:tab/>
        <w:t>RICOLINO, CHOCOLATE, C/ALMENDRAS, PAQ DE 36 GR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086005</w:t>
        <w:tab/>
        <w:t>NIEVE, PZA</w:t>
        <w:tab/>
        <w:t>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4001</w:t>
        <w:tab/>
        <w:t>JURASSIC WORD, PLAYER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5003</w:t>
        <w:tab/>
        <w:t>AMERICAN KIDS, VESTIDO, 96% ALGODON - 4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8008</w:t>
        <w:tab/>
        <w:t>VOLTAIRE &amp; VOLTAIRE, VESTIDO, 100% POLIESTER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32004</w:t>
        <w:tab/>
        <w:t>REFILL, ZAPATOS, CORTE SINTETICO - SUELA SINTETICA, MOD 8011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47006</w:t>
        <w:tab/>
        <w:t>IMANOL, COMEDOR, 8 PZAS, (M-6S), MOD LUCCA</w:t>
        <w:tab/>
        <w:t>3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54005</w:t>
        <w:tab/>
        <w:t>BOTOFIN, MERCERIA, BOTONES, TAMAÑO 24, PLASTICO, DOS ORIFICI</w:t>
        <w:tab/>
        <w:t>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5004</w:t>
        <w:tab/>
        <w:t>STARHAUS, JGO DE CAMA, KS, 7 PZAS, MOD FOURNIER, COORDINADO</w:t>
        <w:tab/>
        <w:t>1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7002</w:t>
        <w:tab/>
        <w:t>CONCORD, MATRIMONIAL, 100% ALGODON</w:t>
        <w:tab/>
        <w:t>12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65003</w:t>
        <w:tab/>
        <w:t>RECORD, BATIDORA, 400 W, MOD E-1042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71006</w:t>
        <w:tab/>
        <w:t>PIER 1 IMPORTS, CANDELABRO, MOD 3212893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173012</w:t>
        <w:tab/>
        <w:t>TRUPER, DESBROZADORA, RECTA, A GASOLINA, 33 CC, MOD DES-33</w:t>
        <w:tab/>
        <w:t>4995.2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177016</w:t>
        <w:tab/>
        <w:t>REYMA, DESECHABLES, PLATOS, RH-8, PAQ C/25 PZAS</w:t>
        <w:tab/>
        <w:t>14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1001</w:t>
        <w:tab/>
        <w:t>COMPACTO</w:t>
        <w:tab/>
        <w:t>24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1011</w:t>
        <w:tab/>
        <w:t>COMPACTO</w:t>
        <w:tab/>
        <w:t>31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3005</w:t>
        <w:tab/>
        <w:t>CAPITAN STAR, BICICLETA, MACHUCA, URBANA, R -16</w:t>
        <w:tab/>
        <w:t>250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15004</w:t>
        <w:tab/>
        <w:t>HANKOOK, RIN 14, 185/65, MOD H-724</w:t>
        <w:tab/>
        <w:t>82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20004</w:t>
        <w:tab/>
        <w:t>LAVADO, CARRO GRANDE (SUBURVAN)</w:t>
        <w:tab/>
        <w:t>8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20005</w:t>
        <w:tab/>
        <w:t>LAVADO, CARRO MEDIANO, CUALQUIER MOD</w:t>
        <w:tab/>
        <w:t>7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20006</w:t>
        <w:tab/>
        <w:t>LAVADO, CARRO CHICO</w:t>
        <w:tab/>
        <w:t>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20007</w:t>
        <w:tab/>
        <w:t>LAVADO, CARRO GRANDE</w:t>
        <w:tab/>
        <w:t>6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42016</w:t>
        <w:tab/>
        <w:t>CANON, CAMARA FOTOGRAFICA, 20 MO, 10X, MOD ELPH190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59003</w:t>
        <w:tab/>
        <w:t>SEMANAL, PROCESO</w:t>
        <w:tab/>
        <w:t>5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68001</w:t>
        <w:tab/>
        <w:t>COLEGIATURAS, INSCRIPCION Y OTRAS CUOTAS PARA UN CICLO</w:t>
        <w:tab/>
        <w:t>30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6 274002</w:t>
        <w:tab/>
        <w:t>BENEDETTIS, COCINADA, 2 INGREDIENTES, MEDIANA</w:t>
        <w:tab/>
        <w:t>1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6 288015</w:t>
        <w:tab/>
        <w:t>JOHNSON&amp;JOHNSON, ART DE TOCADOR, HISOPOS, PAQ C/300 PZAS</w:t>
        <w:tab/>
        <w:t>4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02002</w:t>
        <w:tab/>
        <w:t>EL SOL, FRITURAS DE MAIZ, CHURRITOS, BOLSA DE 300 GR</w:t>
        <w:tab/>
        <w:t>10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07005</w:t>
        <w:tab/>
        <w:t>MAIZENA, FECULA DE MAIZ, SOBRE DE 47 GR</w:t>
        <w:tab/>
        <w:t>113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09005</w:t>
        <w:tab/>
        <w:t>BIMBO, BLANCO, GRANDE, BOLSA DE 680 GR</w:t>
        <w:tab/>
        <w:t>4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0010</w:t>
        <w:tab/>
        <w:t>CONCHA, POR PZA</w:t>
        <w:tab/>
        <w:t>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1005</w:t>
        <w:tab/>
        <w:t>YEMINA, ESPAGUETI, BOLSA DE 200 GR</w:t>
        <w:tab/>
        <w:t>2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11006</w:t>
        <w:tab/>
        <w:t>BARILLA, CODITOS, NUM 2, BOLSA DE 200 GR</w:t>
        <w:tab/>
        <w:t>32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1007</w:t>
        <w:tab/>
        <w:t>BARILLA, FIDEOS, NO.0, BOLSA DE 200 GR</w:t>
        <w:tab/>
        <w:t>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11013</w:t>
        <w:tab/>
        <w:t>WORLD TABLE, ESPAGUETI, ARTESANAL, BOLSA DE 500 GR</w:t>
        <w:tab/>
        <w:t>48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7027</w:t>
        <w:tab/>
        <w:t>CHULETA, COSTILLA, CARGADA, A GRANEL</w:t>
        <w:tab/>
        <w:t>84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7028</w:t>
        <w:tab/>
        <w:t>LOMO, MILANESA, A GRANEL</w:t>
        <w:tab/>
        <w:t>87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7029</w:t>
        <w:tab/>
        <w:t>LOMO, ESPINAZO, A GRANEL</w:t>
        <w:tab/>
        <w:t>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19008</w:t>
        <w:tab/>
        <w:t>BAFAR, O/EMBUTIDOS, MORTADELA, PAQ DE 200 GR</w:t>
        <w:tab/>
        <w:t>7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1010</w:t>
        <w:tab/>
        <w:t>FUD, DE PAVO, VIRGINIA, A GRANEL</w:t>
        <w:tab/>
        <w:t>16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22016</w:t>
        <w:tab/>
        <w:t>BACHOCO, EN PZAS, PECHUGA, CON HUESO, A GRANEL</w:t>
        <w:tab/>
        <w:t>8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2017</w:t>
        <w:tab/>
        <w:t>BACHOCO, EN PZAS, PIERNA, A GRANEL</w:t>
        <w:tab/>
        <w:t>6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2018</w:t>
        <w:tab/>
        <w:t>BACHOCO, ENTERO, A GRANEL</w:t>
        <w:tab/>
        <w:t>4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23008</w:t>
        <w:tab/>
        <w:t>FUD, DE PAVO, A GRANEL</w:t>
        <w:tab/>
        <w:t>9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6007</w:t>
        <w:tab/>
        <w:t>GUAYMEX, SARDINA, EN SALSA DE TOMATE, LATA DE 425 GR</w:t>
        <w:tab/>
        <w:t>60.9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6008</w:t>
        <w:tab/>
        <w:t>MAZATUN, ATUN, EN AGUA, LATA DE 140 GR</w:t>
        <w:tab/>
        <w:t>110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26009</w:t>
        <w:tab/>
        <w:t>EL DORADO, ATUN, EN ACEITE, LATA DE 140 GR</w:t>
        <w:tab/>
        <w:t>96.4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6010</w:t>
        <w:tab/>
        <w:t>DOLORES, ATUN, EN AGUA, LATA DE 140 GR</w:t>
        <w:tab/>
        <w:t>127.8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6011</w:t>
        <w:tab/>
        <w:t>HERDEZ, ATUN, EN ACEITE, LATA DE 130 GR</w:t>
        <w:tab/>
        <w:t>142.3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32004</w:t>
        <w:tab/>
        <w:t>GUADALUPE, BLANCO, A GRANEL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33004</w:t>
        <w:tab/>
        <w:t>LALA, O/LECHES, DE COCO, VITA, BOTE DE 960 ML</w:t>
        <w:tab/>
        <w:t>38.4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33005</w:t>
        <w:tab/>
        <w:t>ADES, DE SOYA, SABOR ALMENDRA, BOTE DE 946 ML</w:t>
        <w:tab/>
        <w:t>28.0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34004</w:t>
        <w:tab/>
        <w:t>NESTLE, ENTERA, NIDO, FORTIGROW, BOLSA DE 520 GR</w:t>
        <w:tab/>
        <w:t>130.5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37006</w:t>
        <w:tab/>
        <w:t>AÑEJO, COTIJA, A GRANEL</w:t>
        <w:tab/>
        <w:t>1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39004</w:t>
        <w:tab/>
        <w:t>FRESCO, A GRANEL</w:t>
        <w:tab/>
        <w:t>1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41005</w:t>
        <w:tab/>
        <w:t>ASADERO, A GRANEL</w:t>
        <w:tab/>
        <w:t>1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2010</w:t>
        <w:tab/>
        <w:t>DANONE, P/BEBER, CON ALIV, NATURAL, BOTE DE 240 GR</w:t>
        <w:tab/>
        <w:t>47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42013</w:t>
        <w:tab/>
        <w:t>NESTLE, L FERMENTADO, PAQ C/5 PIEZAS DE 110 GR (550 GR)</w:t>
        <w:tab/>
        <w:t>62.7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47010</w:t>
        <w:tab/>
        <w:t>PRISCO, A GRANEL</w:t>
        <w:tab/>
        <w:t>44.4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7011</w:t>
        <w:tab/>
        <w:t>PRISCO, A GRANEL</w:t>
        <w:tab/>
        <w:t>5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9012</w:t>
        <w:tab/>
        <w:t>AGRIO, A GRANEL</w:t>
        <w:tab/>
        <w:t>2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49015</w:t>
        <w:tab/>
        <w:t>AGRIO, A GRANEL</w:t>
        <w:tab/>
        <w:t>26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51010</w:t>
        <w:tab/>
        <w:t>CHINO, A GRANEL</w:t>
        <w:tab/>
        <w:t>2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52007</w:t>
        <w:tab/>
        <w:t>VALENCIA, A GRANEL</w:t>
        <w:tab/>
        <w:t>2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54025</w:t>
        <w:tab/>
        <w:t>MANGO, TOMMY, A GRANEL</w:t>
        <w:tab/>
        <w:t>2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55009</w:t>
        <w:tab/>
        <w:t>MARADOL, A GRANEL</w:t>
        <w:tab/>
        <w:t>38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56007</w:t>
        <w:tab/>
        <w:t>D´ANJOU, A GRANEL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57005</w:t>
        <w:tab/>
        <w:t>MIEL, A GRANEL</w:t>
        <w:tab/>
        <w:t>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59011</w:t>
        <w:tab/>
        <w:t>RAYADA, A GRANEL</w:t>
        <w:tab/>
        <w:t>8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0009</w:t>
        <w:tab/>
        <w:t>RED GLOBO, A GRANEL</w:t>
        <w:tab/>
        <w:t>7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1012</w:t>
        <w:tab/>
        <w:t>ITALIANA, A GRANEL</w:t>
        <w:tab/>
        <w:t>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2011</w:t>
        <w:tab/>
        <w:t>MORADA, A GRANEL</w:t>
        <w:tab/>
        <w:t>32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3009</w:t>
        <w:tab/>
        <w:t>S/ESPINAS, A GRANEL</w:t>
        <w:tab/>
        <w:t>36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66011</w:t>
        <w:tab/>
        <w:t>A GRANEL</w:t>
        <w:tab/>
        <w:t>40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8006</w:t>
        <w:tab/>
        <w:t>A GRANEL</w:t>
        <w:tab/>
        <w:t>4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69011</w:t>
        <w:tab/>
        <w:t>VERDE VALLE, PINTO, BOLSA DE 1 KG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71013</w:t>
        <w:tab/>
        <w:t>SALADETTE, A GRANEL</w:t>
        <w:tab/>
        <w:t>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7 072017</w:t>
        <w:tab/>
        <w:t>LECHUGA, ROMANA, POR PZA,</w:t>
        <w:tab/>
        <w:t>16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76016</w:t>
        <w:tab/>
        <w:t>JALAPEÑO, A GRANEL</w:t>
        <w:tab/>
        <w:t>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77013</w:t>
        <w:tab/>
        <w:t>PAPA, RUSSET, A GRANEL</w:t>
        <w:tab/>
        <w:t>24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7 078006</w:t>
        <w:tab/>
        <w:t>BARCEL, CHIPS, SABOR JALAPEÑO, BOLSA DE 170 GR</w:t>
        <w:tab/>
        <w:t>38.7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79008</w:t>
        <w:tab/>
        <w:t>VERDE, A GRANEL</w:t>
        <w:tab/>
        <w:t>1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81001</w:t>
        <w:tab/>
        <w:t>LA HUERTA, CONGELADAS, ELOTES, EN GRANO, BOLSA DE 500 GR</w:t>
        <w:tab/>
        <w:t>8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7 081003</w:t>
        <w:tab/>
        <w:t>LA HUERTA, CONGELADAS, ELOTES, BOLSA DE 500 GR</w:t>
        <w:tab/>
        <w:t>82.00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81005</w:t>
        <w:tab/>
        <w:t>LA COSTEÑA, ENVASADAS, ELOTES, DORADO, LATA DE 220 GR</w:t>
        <w:tab/>
        <w:t>41.8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81007</w:t>
        <w:tab/>
        <w:t>LA COSTEÑA, ENVASADAS, MIXTAS, VERDURAS, LATA DE 220 GR</w:t>
        <w:tab/>
        <w:t>43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7 085008</w:t>
        <w:tab/>
        <w:t>MP, MERMELADA, SABOR PIÑA, FCO DE 500 GR</w:t>
        <w:tab/>
        <w:t>5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85009</w:t>
        <w:tab/>
        <w:t>KARO, MIEL, JARABE DE MAPLE, FCO DE 500 ML</w:t>
        <w:tab/>
        <w:t>65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86007</w:t>
        <w:tab/>
        <w:t>HOLANDA, HELADO, SABOR FRESA, BOTE DE 1 LT</w:t>
        <w:tab/>
        <w:t>66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7 087006</w:t>
        <w:tab/>
        <w:t>GERBER, PAPILLA, COLADO, POSTRE DE FRUTAS, ETAPA 2, FCO 113</w:t>
        <w:tab/>
        <w:t>106.1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88001</w:t>
        <w:tab/>
        <w:t>BAJA PACIFIC, SAL, DE MESA, BOLSA DE 1 KG</w:t>
        <w:tab/>
        <w:t>10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88006</w:t>
        <w:tab/>
        <w:t>KNORR, DE POLLO, BOLSA DE 370 GR</w:t>
        <w:tab/>
        <w:t>141.8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7 092009</w:t>
        <w:tab/>
        <w:t>LA SURTIDORA, ESPECIAS, CANELA, BOLSA DE 25 GR</w:t>
        <w:tab/>
        <w:t>10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7 095002</w:t>
        <w:tab/>
        <w:t>SANTA FE, REGULAR, MOLIDO AMERICANO, BOLSA DE 250 GR</w:t>
        <w:tab/>
        <w:t>243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96004</w:t>
        <w:tab/>
        <w:t>CALCTOSE, EN POLVO, BOLSA DE 160 GR</w:t>
        <w:tab/>
        <w:t>128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097007</w:t>
        <w:tab/>
        <w:t>McCORMICK, DESHIDRATADO, HIERBABUENA, CAJA C/ 25 BOLSAS DE 1</w:t>
        <w:tab/>
        <w:t>18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099005</w:t>
        <w:tab/>
        <w:t>TANG, POLVO, TE VERDE SABOR A LIMON, SOBRE DE 15 GR</w:t>
        <w:tab/>
        <w:t>4.6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00005</w:t>
        <w:tab/>
        <w:t>JUMEX, DE FRUTAS, NECTAR DE MANZANA, BOTE DE 1 LT</w:t>
        <w:tab/>
        <w:t>17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0008</w:t>
        <w:tab/>
        <w:t>DEL VALLE, DE FRUTAS, NECTAR, DURAZNO, BOTE DE 1890 ML</w:t>
        <w:tab/>
        <w:t>17.4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2002</w:t>
        <w:tab/>
        <w:t>PRESIDENTE, AÑEJO, BOTELLA DE 940 ML</w:t>
        <w:tab/>
        <w:t>132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04006</w:t>
        <w:tab/>
        <w:t>ANTILLANO, BLANCO, BOTELLA DE 1 LT</w:t>
        <w:tab/>
        <w:t>12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6004</w:t>
        <w:tab/>
        <w:t>CASILLERO DEL DIABLO, TINTO, BOTELLA DE 750 ML</w:t>
        <w:tab/>
        <w:t>27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13005</w:t>
        <w:tab/>
        <w:t>MP, CAMISA, 65% POLIESTER - 35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13006</w:t>
        <w:tab/>
        <w:t>CLEEK, CAMISA, 80% POLIESTER - 19% ALGODON - 21% VISCOSA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14004</w:t>
        <w:tab/>
        <w:t>UYF, PLAYERA, 58% ALGODON - 42% OTROS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15003</w:t>
        <w:tab/>
        <w:t>DISNEY, PAÑALERO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18008</w:t>
        <w:tab/>
        <w:t>ELVES MACHINE, PANTALONES, 100% ALGODON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3012</w:t>
        <w:tab/>
        <w:t>MACHA Y EL OSO, P/NIÑA, COORDINADO, 95% ALGODON- 5% ELAST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3015</w:t>
        <w:tab/>
        <w:t>EXTRA BELLEZA, P/NIÑA, PANTALETAS, 95% POLIESTER - 5% ELASTA</w:t>
        <w:tab/>
        <w:t>6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23021</w:t>
        <w:tab/>
        <w:t>R&amp;F, P/NIÑA, PANTALETAS, 50% ALGODON - 50% POLIESTER, 6 PZA</w:t>
        <w:tab/>
        <w:t>7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5002</w:t>
        <w:tab/>
        <w:t>BABY COLORS, MAMELUCO, 100% ALGOD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8008</w:t>
        <w:tab/>
        <w:t>SAHIBA, VESTIDO, 100% VISCOSA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28010</w:t>
        <w:tab/>
        <w:t>MAMA BELLA, VESTIDO, 61% POLIESTER - 36% VISCOSA - 3% ELASTA</w:t>
        <w:tab/>
        <w:t>300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28011</w:t>
        <w:tab/>
        <w:t>PEPITA, VESTIDO, RAYON 100%</w:t>
        <w:tab/>
        <w:t>11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2005</w:t>
        <w:tab/>
        <w:t>SALINAS Y ROCHA, SALA, 3-2-1, MOD ARUBA</w:t>
        <w:tab/>
        <w:t>1253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2008</w:t>
        <w:tab/>
        <w:t>BOAL, SALA, 3-2-1, MOD FINZI CLASICO</w:t>
        <w:tab/>
        <w:t>47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3005</w:t>
        <w:tab/>
        <w:t>CRUMB RUBBER, TAPETE, ECOLOGICO, 40 X 60</w:t>
        <w:tab/>
        <w:t>18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7001</w:t>
        <w:tab/>
        <w:t>HOME NATURE, KING SIZE, JUEGO DE SABANAS, 100% POLIESTER</w:t>
        <w:tab/>
        <w:t>1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7002</w:t>
        <w:tab/>
        <w:t>HOTEL STYLE, INDIVIDUAL, C/BORDADO, 100% POLIESTER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7004</w:t>
        <w:tab/>
        <w:t>MP CONCORD, MATRIMONIAL, 60% ALGODON - 4% POLIESTER, 4 PZAS</w:t>
        <w:tab/>
        <w:t>64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8004</w:t>
        <w:tab/>
        <w:t>COTTONELLA, DE MANOS, 100% ALGODON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59003</w:t>
        <w:tab/>
        <w:t>MIRAGE, AIRE ACONDICIONADO, 1 TONELADA, MOD 821L</w:t>
        <w:tab/>
        <w:t>79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1005</w:t>
        <w:tab/>
        <w:t>ACROS, 6 QUEM, 30 P, SKU 6001876</w:t>
        <w:tab/>
        <w:t>5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2002</w:t>
        <w:tab/>
        <w:t>DAEWOO, 1.4 PIES, MOD KOR 142HM</w:t>
        <w:tab/>
        <w:t>21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63006</w:t>
        <w:tab/>
        <w:t>WHIRLPOOL, LAVADORA, 18KG, BLANCA, XPERT SYSTEM</w:t>
        <w:tab/>
        <w:t>799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3010</w:t>
        <w:tab/>
        <w:t>MABE, LAVADORA, 16 KG, MOD LMA46102VBA</w:t>
        <w:tab/>
        <w:t>8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64010</w:t>
        <w:tab/>
        <w:t>MABE, 13”, 2 PTAS, PLATA, MOD RME1436ZMFX0</w:t>
        <w:tab/>
        <w:t>1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65008</w:t>
        <w:tab/>
        <w:t>OSTER, BATIDORA, 6 VEL, COD 10002063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5012</w:t>
        <w:tab/>
        <w:t>OSTER, CAFETERA, MOD 40093167, GURMET COLECCTION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6005</w:t>
        <w:tab/>
        <w:t>OSTER, 1 VEL, VASO DE VIDRIO, CLASSIC, COD 3426449475</w:t>
        <w:tab/>
        <w:t>11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66008</w:t>
        <w:tab/>
        <w:t>OSTER, 3 VEL, REVERSIBLE, MOD BLSTRM-DR0-013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7006</w:t>
        <w:tab/>
        <w:t>OSTER, A VAPOR, MOD GCSTB5903,</w:t>
        <w:tab/>
        <w:t>27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0005</w:t>
        <w:tab/>
        <w:t>ELEGANCE, CRISTALERIA, TAZON, MOD 301653</w:t>
        <w:tab/>
        <w:t>115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75005</w:t>
        <w:tab/>
        <w:t>PRETUL, MATRACA, ENTRADA DE 1/2, MODELO 21152</w:t>
        <w:tab/>
        <w:t>2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6002</w:t>
        <w:tab/>
        <w:t>DURACELL, D, PAQ C/2 PZAS, MOD MN1300B2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80005</w:t>
        <w:tab/>
        <w:t>GLADE, AMBIENTAL, CAMPOS DE LAVANDA, BOTE DE 400 ML</w:t>
        <w:tab/>
        <w:t>4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82005</w:t>
        <w:tab/>
        <w:t>SCOTCH BRITE, TRAPEADOR, ABSORBENTE C/PALO, COD 11576</w:t>
        <w:tab/>
        <w:t>8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86008</w:t>
        <w:tab/>
        <w:t>FABULOSO, LIMPIADOR, FRESCA LAVANDA, BOTELLA DE 1 LT</w:t>
        <w:tab/>
        <w:t>23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87006</w:t>
        <w:tab/>
        <w:t>MP, VELADORA, VASO DE VIDRIO LIMONERO</w:t>
        <w:tab/>
        <w:t>21.9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190004</w:t>
        <w:tab/>
        <w:t>CEFTREX, AMPOLLETAS, DE 1 G, LAB SEGFRIED</w:t>
        <w:tab/>
        <w:t>400.3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194003</w:t>
        <w:tab/>
        <w:t>OXY, SOLUCION, FCO DE 120 ML, LAB GRISI</w:t>
        <w:tab/>
        <w:t>74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03001</w:t>
        <w:tab/>
        <w:t>RAY BAN, LENTES, MOD 5228-AO</w:t>
        <w:tab/>
        <w:t>30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11004</w:t>
        <w:tab/>
        <w:t>USOS MULTIPLES</w:t>
        <w:tab/>
        <w:t>2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11005</w:t>
        <w:tab/>
        <w:t>SUBCOMPACTO</w:t>
        <w:tab/>
        <w:t>22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12001</w:t>
        <w:tab/>
        <w:t>ITALIKA, SCOOTER, MOD 150, SKU34002271</w:t>
        <w:tab/>
        <w:t>2541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21004</w:t>
        <w:tab/>
        <w:t>ALINEACION Y BALANCEO, DE AUTOMOVIL</w:t>
        <w:tab/>
        <w:t>5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21005</w:t>
        <w:tab/>
        <w:t>AJUSTE DE FRENOS, AVEO 2008-2018</w:t>
        <w:tab/>
        <w:t>10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41001</w:t>
        <w:tab/>
        <w:t>LG, 43”, 4K LED, MOD 43UK6250PUB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41004</w:t>
        <w:tab/>
        <w:t>VIOS, 39”, SMART TV, HD, MOD TV3919S</w:t>
        <w:tab/>
        <w:t>6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44005</w:t>
        <w:tab/>
        <w:t>SONY MUSIC, MUSICA, CD, SONORA SANTANERA, LA FIESTA CONTINU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4008</w:t>
        <w:tab/>
        <w:t>SONY MUSIC, MUSICA, CD, CHAYANNE, EN TODO ESTARE</w:t>
        <w:tab/>
        <w:t>1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5004</w:t>
        <w:tab/>
        <w:t>DADDARIO, GUITARRA ACUSTICA, MOD GN30CEBLK TAKAMINA</w:t>
        <w:tab/>
        <w:t>149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47001</w:t>
        <w:tab/>
        <w:t>LEGO, JGO DIDACTICO, CAMION DE BOMBEROS</w:t>
        <w:tab/>
        <w:t>1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9011</w:t>
        <w:tab/>
        <w:t>ARTIFICIALES, FLORES, RAMO PENSAMIENTO, C/7 PZA</w:t>
        <w:tab/>
        <w:t>27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54003</w:t>
        <w:tab/>
        <w:t>OTRAS DIVERSIONES, PAYASO, SHOW POR 1 HR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56008</w:t>
        <w:tab/>
        <w:t>EJERCICIOS ORTOGRAFICOS, AGUSTIN MATEROS, ED ESF</w:t>
        <w:tab/>
        <w:t>2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56009</w:t>
        <w:tab/>
        <w:t>BREVE HISTORI, PROF, IGNACIO DEL RIO, ED FCE</w:t>
        <w:tab/>
        <w:t>24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56010</w:t>
        <w:tab/>
        <w:t>ALGEBRA, PREPA, BALDOR, ED PATRIA</w:t>
        <w:tab/>
        <w:t>37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56011</w:t>
        <w:tab/>
        <w:t>WORD ENGLISH, PROF, NATIONAL GEOGRAPHINC, ED CENGAGE</w:t>
        <w:tab/>
        <w:t>6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76012</w:t>
        <w:tab/>
        <w:t>CANTINA, PACIFICO, CERVEZA, BOTELLA DE 940 ML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76013</w:t>
        <w:tab/>
        <w:t>CANTINA, CERVEZA PACIFICO DE MEDIA</w:t>
        <w:tab/>
        <w:t>2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76014</w:t>
        <w:tab/>
        <w:t>CANTINA, BUCHANAN´S, EN LAS ROCAS</w:t>
        <w:tab/>
        <w:t>90.00</w:t>
        <w:tab/>
        <w:t>COP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76015</w:t>
        <w:tab/>
        <w:t>CANTINA, PACIFICO LIGHT, CERVEZA, BOTELLA DE 335 ML</w:t>
        <w:tab/>
        <w:t>3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77002</w:t>
        <w:tab/>
        <w:t>POR NOCHE EN BASE A OCUPACION DOBLE, TARIFA TURISTICA</w:t>
        <w:tab/>
        <w:t>1922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80001</w:t>
        <w:tab/>
        <w:t>BRAUN, RASURADORA, MOD S3-31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81005</w:t>
        <w:tab/>
        <w:t>GILLETTE, RASTRILLO, PRESTOBARBA 3, PAQ C/2 PZAS</w:t>
        <w:tab/>
        <w:t>6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83009</w:t>
        <w:tab/>
        <w:t>ORAL B, ENJUAGUE, 3DWHITE, BOTE DE 237 ML</w:t>
        <w:tab/>
        <w:t>231.22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88003</w:t>
        <w:tab/>
        <w:t>KLEEN BEBE, P/BEBE, TOALLITAS HUMEDAS, ABSORSEC, 120 PZ</w:t>
        <w:tab/>
        <w:t>28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89001</w:t>
        <w:tab/>
        <w:t>HUGGIES, NIÑO, MEDIANO, ET4, DE 10 A 13 KG, PAQ C/40 PZAS</w:t>
        <w:tab/>
        <w:t>20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89007</w:t>
        <w:tab/>
        <w:t>KIDDIES, NIÑO, CHICO, TALLA 2, PAQ C/40 PAÑALES</w:t>
        <w:tab/>
        <w:t>12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1006</w:t>
        <w:tab/>
        <w:t>SAVILE, CHAMPU, BIOTINA, BOTELLA DE 750 ML</w:t>
        <w:tab/>
        <w:t>52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2006</w:t>
        <w:tab/>
        <w:t>SABA, TOALLAS, INTIMA SIN ALAS, BOLSA C/10 PZ</w:t>
        <w:tab/>
        <w:t>18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7 298002</w:t>
        <w:tab/>
        <w:t>CREMACION, CREMACION Y CARROZA</w:t>
        <w:tab/>
        <w:t>13246.82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004001</w:t>
        <w:tab/>
        <w:t>DONDE, SALADAS, PAQ DE 18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8 011004</w:t>
        <w:tab/>
        <w:t>ITALPASTA, ESPAGUETI, BOLSA DE 20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8 070003</w:t>
        <w:tab/>
        <w:t>LA COSTEÑA, ENTEROS, CHARROS, LATA DE 580 GR</w:t>
        <w:tab/>
        <w:t>28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8 073004</w:t>
        <w:tab/>
        <w:t>ENTEROS, C/ESPINAS, A GRANEL</w:t>
        <w:tab/>
        <w:t>18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8 078001</w:t>
        <w:tab/>
        <w:t>SABRITAS, BOLSA DE 170 GR</w:t>
        <w:tab/>
        <w:t>20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8 084006</w:t>
        <w:tab/>
        <w:t>CARLOS V, CHOCOLATE, DE LECHE, PZA DE 96 GR</w:t>
        <w:tab/>
        <w:t>1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28 112004</w:t>
        <w:tab/>
        <w:t>FIESTA, CALCETINES, 100% POLIAMIDA</w:t>
        <w:tab/>
        <w:t>23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8 136001</w:t>
        <w:tab/>
        <w:t>FLEXI, CORTE TEXTIL - SUELA SINTETICA</w:t>
        <w:tab/>
        <w:t>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28 146003</w:t>
        <w:tab/>
        <w:t>RESTONIC, MATRIMONIAL, MOD MILAN</w:t>
        <w:tab/>
        <w:t>27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48004</w:t>
        <w:tab/>
        <w:t>TECNOLITE, EXTERIOR, LED, 2 PZAS, MOD 6500K</w:t>
        <w:tab/>
        <w:t>3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58002</w:t>
        <w:tab/>
        <w:t>COTONELLA, MEDIO BAÑO, 100% ALGODON, 60 X 130 CM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66004</w:t>
        <w:tab/>
        <w:t>HAMILTON, 2 VEL, NEGRA, MOD 58149-MXR</w:t>
        <w:tab/>
        <w:t>8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171004</w:t>
        <w:tab/>
        <w:t>SAGRARIO, PORTARRETRATO, RESINA, MOD 086</w:t>
        <w:tab/>
        <w:t>187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172004</w:t>
        <w:tab/>
        <w:t>LENOMEX, PLATOS, MOD TRINCHE, PZA</w:t>
        <w:tab/>
        <w:t>1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00002</w:t>
        <w:tab/>
        <w:t>BIOMETRIX, CAPSULAS, 30 PZAS, LAB BAYER</w:t>
        <w:tab/>
        <w:t>95.43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11005</w:t>
        <w:tab/>
        <w:t>SUBCOMPACTO</w:t>
        <w:tab/>
        <w:t>240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39003</w:t>
        <w:tab/>
        <w:t>EVL, BOCINA, MP3, USB, BLUETOOTH, MOD KS15AU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41002</w:t>
        <w:tab/>
        <w:t>HISENSE, 55”, UHD, SMART TV, 4K, MOD 55H9E</w:t>
        <w:tab/>
        <w:t>12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42004</w:t>
        <w:tab/>
        <w:t>IMPRESION DIGITAL, DE 4 X 6 PULGADAS</w:t>
        <w:tab/>
        <w:t>2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48004</w:t>
        <w:tab/>
        <w:t>SPALDING, EQ Y ACC, BALON, SILVER, NUM 7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56007</w:t>
        <w:tab/>
        <w:t>PORRUA, PROF, TEORIA DEL ESTADO, MIGUEL GALINDO CAMACHO</w:t>
        <w:tab/>
        <w:t>2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57001</w:t>
        <w:tab/>
        <w:t>DIANA, LITERARIO, CIEN AÑOS DE SOLEDAD, GARCIA MARQUEZ</w:t>
        <w:tab/>
        <w:t>15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84004</w:t>
        <w:tab/>
        <w:t>NIVEA, CORPORAL, CORPORAL, MILK NUTRITIVA, BOTE DE 400 ML</w:t>
        <w:tab/>
        <w:t>81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8 294007</w:t>
        <w:tab/>
        <w:t>GPS, LENTES OSCUROS, MOD SPORT Z16099WB</w:t>
        <w:tab/>
        <w:t>1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8 294009</w:t>
        <w:tab/>
        <w:t>ZIPPO, ART P/FUMADORES, ENCENDEDOR, DE MECHERO, PZA</w:t>
        <w:tab/>
        <w:t>2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00001</w:t>
        <w:tab/>
        <w:t>JUMEX, DE FRUTAS, TORONJA, LATA DE 250 ML</w:t>
        <w:tab/>
        <w:t>2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6001</w:t>
        <w:tab/>
        <w:t>CATALINA PAZZINI, CORBATA, 10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19008</w:t>
        <w:tab/>
        <w:t>KAROO, PANTALONES, 74% POLIESTER - 22% VISCOSA - 4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5001</w:t>
        <w:tab/>
        <w:t>NENUCO, TRAJE, 2 PZAS, 50% ALGODON -50% POLIESTER</w:t>
        <w:tab/>
        <w:t>160.61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5002</w:t>
        <w:tab/>
        <w:t>DISNEY BABY, MAMELUCO, 100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32006</w:t>
        <w:tab/>
        <w:t>GAFITO, ZAPATOS, P/NIÑO, CORTE VACUN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5005</w:t>
        <w:tab/>
        <w:t>WALL STREET, ZAPATOS, CORTE PIE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36005</w:t>
        <w:tab/>
        <w:t>ASICS, S/V, CORTE TEXTI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51003</w:t>
        <w:tab/>
        <w:t>MUEBLES DAFEL, RECAMARA, 5 PZAS, KING SIZE, COCOA.RK5.CHO</w:t>
        <w:tab/>
        <w:t>9249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58002</w:t>
        <w:tab/>
        <w:t>TOWELL, MEDIO BAÑO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5006</w:t>
        <w:tab/>
        <w:t>OSTER, TOSTADOR, PLATA, MOD TSSTTV71, SKU 10002062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168003</w:t>
        <w:tab/>
        <w:t>EKCO, ABRELATAS, VANGUARDI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72002</w:t>
        <w:tab/>
        <w:t>PRECISSIMO, CUBETA, CHICA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180002</w:t>
        <w:tab/>
        <w:t>GLADE, AMBIENTAL, AEROSOL, ELIMINADOR DE OLORES, BOTE 400 ML</w:t>
        <w:tab/>
        <w:t>178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07002</w:t>
        <w:tab/>
        <w:t>GINECOLOGO, PARTO NORMAL, HONORARIOS</w:t>
        <w:tab/>
        <w:t>22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210003</w:t>
        <w:tab/>
        <w:t>RENTA QUIROFANO, CIRUGIA MAYOR, 2 HRS</w:t>
        <w:tab/>
        <w:t>2939.3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29 248002</w:t>
        <w:tab/>
        <w:t>NIKE, CALZADO, P/FUTBOL, TAQUETES, MOD NEYMAR, SKU 812731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29 255003</w:t>
        <w:tab/>
        <w:t>MEGACABLE, STREAMING, PELICULA, ESTRENO, PAGO POR EVENTO</w:t>
        <w:tab/>
        <w:t>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23003</w:t>
        <w:tab/>
        <w:t>BAFAR, DE PAVO, PAQ DE 500 GR</w:t>
        <w:tab/>
        <w:t>55.8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38003</w:t>
        <w:tab/>
        <w:t>AMERICAN CLASSIC, AMERICANO, C/8 REBANADAS, PAQ DE 136 GR</w:t>
        <w:tab/>
        <w:t>69.8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48002</w:t>
        <w:tab/>
        <w:t>A GRANEL</w:t>
        <w:tab/>
        <w:t>3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51005</w:t>
        <w:tab/>
        <w:t>CHINO, A GRANEL</w:t>
        <w:tab/>
        <w:t>14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52002</w:t>
        <w:tab/>
        <w:t>VALENCIA, A GRANEL</w:t>
        <w:tab/>
        <w:t>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56003</w:t>
        <w:tab/>
        <w:t>D´ANJOU, A GRANEL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57002</w:t>
        <w:tab/>
        <w:t>ESMERALDA, A GRANEL</w:t>
        <w:tab/>
        <w:t>1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069005</w:t>
        <w:tab/>
        <w:t>DEL MARQUEZ, PINTO, BOLSA DE 907 GR</w:t>
        <w:tab/>
        <w:t>21.9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072009</w:t>
        <w:tab/>
        <w:t>LECHUGA, ROMANA, POR PZA</w:t>
        <w:tab/>
        <w:t>7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20006</w:t>
        <w:tab/>
        <w:t>CLIPPER, PANTALONES, 80% ALGODON - 20% POLIESTER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21001</w:t>
        <w:tab/>
        <w:t>ADIDAS, GORRA, 100% POLIESTER, BASICA</w:t>
        <w:tab/>
        <w:t>2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22006</w:t>
        <w:tab/>
        <w:t>FRUIT OF THE LOOM, CAMISETA, PAQ C/5 PZS, 100% ALGODON</w:t>
        <w:tab/>
        <w:t>21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36004</w:t>
        <w:tab/>
        <w:t>BOOST, CORTE SINTETICO - SUELA SINTETIC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36005</w:t>
        <w:tab/>
        <w:t>SWISS POLO, S/V, CABALLERO, CORTE TEXTI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158005</w:t>
        <w:tab/>
        <w:t>LA HEREDERA, MEDIO BAÑO, 100% ALGODON, MOD PORTUGAL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59003</w:t>
        <w:tab/>
        <w:t>MIDEA, AIRE ACONDICIONADO, P/VENTANA, MOD MAW08C1MUC</w:t>
        <w:tab/>
        <w:t>55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161003</w:t>
        <w:tab/>
        <w:t>ACROS, 6 QUEMADORES, 30”, MOD AF5333B01</w:t>
        <w:tab/>
        <w:t>5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11004</w:t>
        <w:tab/>
        <w:t>SUBCOMPACTO</w:t>
        <w:tab/>
        <w:t>2508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20001</w:t>
        <w:tab/>
        <w:t>LAVADO, AUTO PEQUEÑ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20003</w:t>
        <w:tab/>
        <w:t>LAVADO, CARROCERIA, P/CAMIONETA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40002</w:t>
        <w:tab/>
        <w:t>HKPRO, DVD, MOD HKD905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0 244004</w:t>
        <w:tab/>
        <w:t>MUSICA, STREAMING, PREMIUM, SUSCRIPCION, MENSUAL</w:t>
        <w:tab/>
        <w:t>9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0 282004</w:t>
        <w:tab/>
        <w:t>IM, DELINEADOR, LIQUIDO, C/ORGANOGAL, PZA DE 13 GR</w:t>
        <w:tab/>
        <w:t>33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12003</w:t>
        <w:tab/>
        <w:t>TIA ROSA, PAN DULCE, MANTECADAS, PAQ DE 2 PZAS, 105 GR</w:t>
        <w:tab/>
        <w:t>138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24001</w:t>
        <w:tab/>
        <w:t>CAPISTRANO, DE CERDO, AHUMADO, PAQ DE 250 GR</w:t>
        <w:tab/>
        <w:t>2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034001</w:t>
        <w:tab/>
        <w:t>FORTILECHE, ENTERA, BOLSA DE 460 GR</w:t>
        <w:tab/>
        <w:t>105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40006</w:t>
        <w:tab/>
        <w:t>CARRANCO, CHIHUAHUA, PAQ DE 400 GR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71008</w:t>
        <w:tab/>
        <w:t>SALADETTE, A GRANEL</w:t>
        <w:tab/>
        <w:t>12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078001</w:t>
        <w:tab/>
        <w:t>TOTIS, C/SAL, CLASICAS, BOLSA DE 170 GR</w:t>
        <w:tab/>
        <w:t>165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80009</w:t>
        <w:tab/>
        <w:t>A GRANEL</w:t>
        <w:tab/>
        <w:t>10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84009</w:t>
        <w:tab/>
        <w:t>DE LA ROSA, DULCES, CARAMELOS, BOLSA DE 50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1 088004</w:t>
        <w:tab/>
        <w:t>RIKO POLLO, DE POLLO, CAJA DE 66 GR</w:t>
        <w:tab/>
        <w:t>151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091001</w:t>
        <w:tab/>
        <w:t>MP, MOLE, EN PASTA, FCO DE 240 GR</w:t>
        <w:tab/>
        <w:t>12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93003</w:t>
        <w:tab/>
        <w:t>MARUCHAN, SOPA, INSTANTANEA, CAMARON, BOTE DE 64 GR</w:t>
        <w:tab/>
        <w:t>179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095001</w:t>
        <w:tab/>
        <w:t>LA TERRAZA, REGULAR, MOLIDO, BOLSA DE 400 GR</w:t>
        <w:tab/>
        <w:t>16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098001</w:t>
        <w:tab/>
        <w:t>NIAGARA, NATURAL, BOTELLA DE 600 ML</w:t>
        <w:tab/>
        <w:t>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05003</w:t>
        <w:tab/>
        <w:t>JOSE CUERVO, REPOSADO, BOTELLA DE 695 ML</w:t>
        <w:tab/>
        <w:t>19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07001</w:t>
        <w:tab/>
        <w:t>SUPERIOR, OSCURA, PAQ DE 6 BOTELLAS DE 2130 ML, DE 355 ML C/</w:t>
        <w:tab/>
        <w:t>35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19002</w:t>
        <w:tab/>
        <w:t>MP, SHORTS, 84% ALGODON - 16 POLIESTER</w:t>
        <w:tab/>
        <w:t>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33004</w:t>
        <w:tab/>
        <w:t>CHRISTIAN GALLERY, BOTAS, CORTE PIEL - SUELA SINTETICA</w:t>
        <w:tab/>
        <w:t>7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36001</w:t>
        <w:tab/>
        <w:t>CHRISTIAN GALLERY, CORTE SINTETICO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51002</w:t>
        <w:tab/>
        <w:t>RECAMARA, 6 PZAS, MOD BALTIMORE</w:t>
        <w:tab/>
        <w:t>8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63001</w:t>
        <w:tab/>
        <w:t>SAMSUNG, LAVADORA, 20 KG, MOD WA20M3100AW/AX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168003</w:t>
        <w:tab/>
        <w:t>GIBSON HOME, SACA CORAZON, ACERO INOXIDABLE, PZA, MOD LOMBAR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173001</w:t>
        <w:tab/>
        <w:t>SIEMENS, BOMBA DE AGUA, 3/4 CABALLO DE FUERZA, MOD 9734</w:t>
        <w:tab/>
        <w:t>1973.7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17002</w:t>
        <w:tab/>
        <w:t>CASTROL, ACEITE, MULTIGRADO, BOTE DE 946 ML</w:t>
        <w:tab/>
        <w:t>100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60001</w:t>
        <w:tab/>
        <w:t>CARPETA, TAMAÑO CARTA, NEGRA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82001</w:t>
        <w:tab/>
        <w:t>L´OREAL, SOMBRAS, OPTIMIS, JGO DE 4 GR</w:t>
        <w:tab/>
        <w:t>263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1 294005</w:t>
        <w:tab/>
        <w:t>SANTORY MP, CINTURON, 100% POLIURETANO, MOD ZS2816</w:t>
        <w:tab/>
        <w:t>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1 294006</w:t>
        <w:tab/>
        <w:t>SANTORY MP, CARTERA, P/MUJER, 100% POLIESTER, MOD ZS4712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06002</w:t>
        <w:tab/>
        <w:t>PALOMERO, BOLSA DE 340 GR</w:t>
        <w:tab/>
        <w:t>29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15004</w:t>
        <w:tab/>
        <w:t>DOÑA MASI, BOLSA C/9 PZS</w:t>
        <w:tab/>
        <w:t>11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28004</w:t>
        <w:tab/>
        <w:t>CARACOLES, CHINO, COCIDO, A GRANEL</w:t>
        <w:tab/>
        <w:t>2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34001</w:t>
        <w:tab/>
        <w:t>CARNATION CLAVEL, DESCREMADA, BOLSA DE 460 GR</w:t>
        <w:tab/>
        <w:t>100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51002</w:t>
        <w:tab/>
        <w:t>CHINO, A GRANEL</w:t>
        <w:tab/>
        <w:t>17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092005</w:t>
        <w:tab/>
        <w:t>EL ALAMITO, CONDIMENTOS, SAZONADOR, P/ CARNE, BOLSA DE 40 GR</w:t>
        <w:tab/>
        <w:t>13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97003</w:t>
        <w:tab/>
        <w:t>THERBAL, DESHIDRATADO, MANZANILLA, CAJA C/20 GR</w:t>
        <w:tab/>
        <w:t>6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098005</w:t>
        <w:tab/>
        <w:t>MP, NATURAL, BOTELLA DE 1500 ML</w:t>
        <w:tab/>
        <w:t>4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02002</w:t>
        <w:tab/>
        <w:t>DON PEDRO, AÑEJO, BOTELLA DE 940 ML</w:t>
        <w:tab/>
        <w:t>175.53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09006</w:t>
        <w:tab/>
        <w:t>MISS TIAN, BLUSA, 65% ALGODON - 35% POLIESTER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5002</w:t>
        <w:tab/>
        <w:t>LA IDEAL, CAMISETA, 50% ALGODON - 50% POLIESTER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17002</w:t>
        <w:tab/>
        <w:t>FOREVER PINK, BATA, P/DORMIR, 100% ALGODON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2 120004</w:t>
        <w:tab/>
        <w:t>RICHE GO, PANTALONES, 97% ALGODON - 3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32 120007</w:t>
        <w:tab/>
        <w:t>COLLISION, PANTALONES, 73% ALGODON - 25% POLIESTER - 2% ELAS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2 123009</w:t>
        <w:tab/>
        <w:t>APPLE TREE, P/NIÑA, PANTALETAS, PAQ C/7, 100% ALGODON</w:t>
        <w:tab/>
        <w:t>8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2 134002</w:t>
        <w:tab/>
        <w:t>MAS DESCANSO, ZAPATOS, CORTE PIEL - SUELA SINTETICA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32 135001</w:t>
        <w:tab/>
        <w:t>RILO, P/NIÑA, HUARACHE, ZAPATOS, CORTE PIEL - SUELA SIN</w:t>
        <w:tab/>
        <w:t>3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2 140003</w:t>
        <w:tab/>
        <w:t>MATISSE, ACABADOS, PINTURA, P/ INTERIORES, BOTE C/18 LT</w:t>
        <w:tab/>
        <w:t>19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2 146001</w:t>
        <w:tab/>
        <w:t>GALA, MATRIMONIAL, MODELO REGIOMONTANA</w:t>
        <w:tab/>
        <w:t>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59001</w:t>
        <w:tab/>
        <w:t>MIRAGE, MINISPLIT, 1 TON, INVERTER, MOD SETCMF121K</w:t>
        <w:tab/>
        <w:t>9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63003</w:t>
        <w:tab/>
        <w:t>WHIRPOOL, LAVADORA, 18 KG, MOD 8MWTW1820CM</w:t>
        <w:tab/>
        <w:t>105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171004</w:t>
        <w:tab/>
        <w:t>IPSUM, PORTARRETRATO, 13 X 18 CM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179001</w:t>
        <w:tab/>
        <w:t>FLAMA, PAQ C/2 CAJAS DE 200 LUCES C/U</w:t>
        <w:tab/>
        <w:t>15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11005</w:t>
        <w:tab/>
        <w:t>SUBCOMPACTO</w:t>
        <w:tab/>
        <w:t>241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51002</w:t>
        <w:tab/>
        <w:t>ESTETICA, BAÑO Y CORTE, PERRO FRENCH POODLE</w:t>
        <w:tab/>
        <w:t>2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55001</w:t>
        <w:tab/>
        <w:t>MEGACABLE, BASICO, 115 CANALES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76005</w:t>
        <w:tab/>
        <w:t>RESTAURANTE, SERV, SOPE, TACO Y AGUA</w:t>
        <w:tab/>
        <w:t>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80001</w:t>
        <w:tab/>
        <w:t>CONAIR, CEPILLO DE AIRE, CEPILLO Y TENAZA, MOD CD160CES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90001</w:t>
        <w:tab/>
        <w:t>SUAVEL, PAPEL HIGIENICO, 200 HOJAS DOBLES, PAQ C/12 ROLLOS</w:t>
        <w:tab/>
        <w:t>4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2 293004</w:t>
        <w:tab/>
        <w:t>CASIO, RELOJ, P/MUJER, CLASICO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2 298003</w:t>
        <w:tab/>
        <w:t>PAQ PREVISION, STANDARD</w:t>
        <w:tab/>
        <w:t>7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003004</w:t>
        <w:tab/>
        <w:t>QUAKER, DE AVENA, MIXTO, 3 MINUTOS, BOTE DE 400 GR</w:t>
        <w:tab/>
        <w:t>6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029005</w:t>
        <w:tab/>
        <w:t>CAMARON SECO, A GRANEL</w:t>
        <w:tab/>
        <w:t>3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037001</w:t>
        <w:tab/>
        <w:t>FRANJA, O/QUESOS, GOUDA, PAQ DE 450 GR</w:t>
        <w:tab/>
        <w:t>22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070002</w:t>
        <w:tab/>
        <w:t>LA SIERRA, REFRITOS, BAYOS, BOLSA DE 430 GR</w:t>
        <w:tab/>
        <w:t>33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081004</w:t>
        <w:tab/>
        <w:t>HERDEZ, ENVASADAS, MIXTAS, LEGUMBRES, LATA DE 400 GR</w:t>
        <w:tab/>
        <w:t>26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089001</w:t>
        <w:tab/>
        <w:t>D´GARI, DE AGUA, SABOR LIMON, BOLSA DE 120 GR</w:t>
        <w:tab/>
        <w:t>80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06003</w:t>
        <w:tab/>
        <w:t>VIÑA MAIPO, TINTO, BOTELLA DE 750 ML</w:t>
        <w:tab/>
        <w:t>130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07001</w:t>
        <w:tab/>
        <w:t>INDIO, OSCURA, LATA DE 473 ML</w:t>
        <w:tab/>
        <w:t>35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20004</w:t>
        <w:tab/>
        <w:t>CIMARRON, PANTALONES, 78.8% ALGODON - 18.3% POLIESTER - 2.9%</w:t>
        <w:tab/>
        <w:t>16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52001</w:t>
        <w:tab/>
        <w:t>ARTABAN, SALA, MODULAR, ESQUINERA, MOD ANTARA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68002</w:t>
        <w:tab/>
        <w:t>YULIANA, RALLADOR, MOD 3 EN 1</w:t>
        <w:tab/>
        <w:t>1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68003</w:t>
        <w:tab/>
        <w:t>YULIANA, ABRELATAS, ACERO INOXIDABLE, MOD DESTAPADOR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68004</w:t>
        <w:tab/>
        <w:t>TRAMONTINA, CUCHILLO, MOD SIERRA #7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69003</w:t>
        <w:tab/>
        <w:t>ETESA, CACEROLA, 4.75 LT, MOD NO. 24</w:t>
        <w:tab/>
        <w:t>10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70002</w:t>
        <w:tab/>
        <w:t>ENVA, CRISTALERIA, VASOS, MOD CUBERO</w:t>
        <w:tab/>
        <w:t>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70003</w:t>
        <w:tab/>
        <w:t>CHAVA, LOZA, PLATOS, MOD SOPERO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170004</w:t>
        <w:tab/>
        <w:t>SECAME, CRISTALERIA, SALERO, TAPA ACERO INOXID, MOD DE MESA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172004</w:t>
        <w:tab/>
        <w:t>CARRASCO, CUBETA, 12 LTS, MOD ECONOMICO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11001</w:t>
        <w:tab/>
        <w:t>SUBCOMPACTO</w:t>
        <w:tab/>
        <w:t>22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14002</w:t>
        <w:tab/>
        <w:t>LTH, MOD L-58-575 12 V</w:t>
        <w:tab/>
        <w:t>2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16007</w:t>
        <w:tab/>
        <w:t>LUK, REFACCIONES, BALATAS, MOD D11408251</w:t>
        <w:tab/>
        <w:t>4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17001</w:t>
        <w:tab/>
        <w:t>QUAKER STATE, ACEITE, DE TRANSMISION, SAE 40W, BOTE DE 960 M</w:t>
        <w:tab/>
        <w:t>92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22002</w:t>
        <w:tab/>
        <w:t>REP DE FRENOS, DELANTEROS, P/JETTA 2015, SOLO M. DE OBR</w:t>
        <w:tab/>
        <w:t>13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36002</w:t>
        <w:tab/>
        <w:t>TELCEL, INTERNET, EN TU CASA, 75000 MB, 5 MBPS, MENSUALIDAD</w:t>
        <w:tab/>
        <w:t>2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40003</w:t>
        <w:tab/>
        <w:t>SAMSUNG, BLU-RAY, MOD BDJ5700R</w:t>
        <w:tab/>
        <w:t>1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49001</w:t>
        <w:tab/>
        <w:t>ARTIFICIALES, FLORES, 6 RAMOS DE 8 PZAS C/U</w:t>
        <w:tab/>
        <w:t>3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3 282003</w:t>
        <w:tab/>
        <w:t>LA COLORS, MAQUILLAJE LIQUIDO, TRULY MATTE, FCO DE 40 ML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3 291002</w:t>
        <w:tab/>
        <w:t>CAPRICE, CHAMPU, NATURALS, BOTELLA DE 760 ML</w:t>
        <w:tab/>
        <w:t>45.3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004009</w:t>
        <w:tab/>
        <w:t>GAMESA, DULCES, EMPERADOR, CHOC/CREM, PAQ 101 GR</w:t>
        <w:tab/>
        <w:t>99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018010</w:t>
        <w:tab/>
        <w:t>CHULETA Y COSTILLA, CHULETA, FILETE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053003</w:t>
        <w:tab/>
        <w:t>SAN AGUSTIN, EN ALMIBAR, DURAZNOS, LATA DE 480 GR</w:t>
        <w:tab/>
        <w:t>76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054024</w:t>
        <w:tab/>
        <w:t>O/FRUTAS, KIWI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084008</w:t>
        <w:tab/>
        <w:t>TRIDENT, DULCES, CHICLES, TWIST, C/9 PZAS, 17.1 GR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34003</w:t>
        <w:tab/>
        <w:t>GRETA, ZAPATOS, CORTE PIEL - SUELA DE CUERO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48004</w:t>
        <w:tab/>
        <w:t>STARHAUS, DE PISO, CAFE, MOD CHARLOTTE, METAL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63003</w:t>
        <w:tab/>
        <w:t>LG, LAVADORA, 19 KG, MOD WT19WSBP</w:t>
        <w:tab/>
        <w:t>10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64002</w:t>
        <w:tab/>
        <w:t>MABE, 15 PIES, MOD INOX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164004</w:t>
        <w:tab/>
        <w:t>MABE, 14 PIES, MOD UPC75763835199, PLATA</w:t>
        <w:tab/>
        <w:t>7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81003</w:t>
        <w:tab/>
        <w:t>ARIEL, EN POLVO, BOLSA DE 750 GR</w:t>
        <w:tab/>
        <w:t>40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187003</w:t>
        <w:tab/>
        <w:t>VELADORA, VASO DE CRISTAL</w:t>
        <w:tab/>
        <w:t>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11003</w:t>
        <w:tab/>
        <w:t>COMPACTO</w:t>
        <w:tab/>
        <w:t>335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11006</w:t>
        <w:tab/>
        <w:t>USOS MULTIPLES</w:t>
        <w:tab/>
        <w:t>436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13001</w:t>
        <w:tab/>
        <w:t>BIMEX, URBANA, MOD DRAKP BIKE RETRO 26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40002</w:t>
        <w:tab/>
        <w:t>LG, BLU RAY, MOD BP255, WIFI FULL HD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41001</w:t>
        <w:tab/>
        <w:t>LG, 43”, PANTALLA SMART TV, ULTRA HD, 4K, MOD 43UK6250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4 244001</w:t>
        <w:tab/>
        <w:t>APOLO, EDUCATIVO, AUDIOLIBRO, LECTURA RAPIDA EDUCATIVO</w:t>
        <w:tab/>
        <w:t>5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4 280003</w:t>
        <w:tab/>
        <w:t>REMINGTON, ALACIADORA, MOD S5520TDS, DIAMOND CERAMIC</w:t>
        <w:tab/>
        <w:t>5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030002</w:t>
        <w:tab/>
        <w:t>FILETE, BAGRE, A GRANEL</w:t>
        <w:tab/>
        <w:t>11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30007</w:t>
        <w:tab/>
        <w:t>FILETE, BAGRE, A GRANEL</w:t>
        <w:tab/>
        <w:t>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054005</w:t>
        <w:tab/>
        <w:t>DRISCOLL´S, O/FRUTAS, FRESA, CAJA DE 454 GR</w:t>
        <w:tab/>
        <w:t>91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097003</w:t>
        <w:tab/>
        <w:t>McCORMICK, DESHIDRATADO, CAJA C/25 PZAS DE 25 GR</w:t>
        <w:tab/>
        <w:t>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09004</w:t>
        <w:tab/>
        <w:t>LADY LARATOGA, BLUSA, 95% POLIESTER - 5% ELASTANO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4006</w:t>
        <w:tab/>
        <w:t>PERGOLA, CAMISA, 80% POLIESTER - 20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7006</w:t>
        <w:tab/>
        <w:t>PARISINA, PIJAMA, 47% VISCOSA - 47% POLIESTER - 6% ELASTANO</w:t>
        <w:tab/>
        <w:t>5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18005</w:t>
        <w:tab/>
        <w:t>ATHLETICS, SHORTS, 10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9001</w:t>
        <w:tab/>
        <w:t>CHOCOLATE, PANTALONES, 76% RAYON - 21% NYLON - 3% ELASTANO</w:t>
        <w:tab/>
        <w:t>4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0001</w:t>
        <w:tab/>
        <w:t>GOLDEN JEANS, PANTALONES, 50% POLIESTER - 50% RAY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  <w:lang w:val="en-US"/>
        </w:rPr>
        <w:t>35 121010</w:t>
        <w:tab/>
        <w:t>FRUIT OF THE LOOM, SUDADERA, 100% ALGODON</w:t>
        <w:tab/>
        <w:t>11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3004</w:t>
        <w:tab/>
        <w:t>KEEP COOL KIDS, P/NIÑO, BOXER, 90% POLIAMIDA - 10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23009</w:t>
        <w:tab/>
        <w:t>MIRACULOUS, P/NIÑA, PANTALETAS, 80% POLIESTER - 20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7001</w:t>
        <w:tab/>
        <w:t>PC, ESCOLAR, CAMISA Y PANTALON</w:t>
        <w:tab/>
        <w:t>12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7002</w:t>
        <w:tab/>
        <w:t>PC, ESCOLAR, BLUSA Y FALDA</w:t>
        <w:tab/>
        <w:t>1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7004</w:t>
        <w:tab/>
        <w:t>PC, ESCOLAR, BLUSA Y FALDA</w:t>
        <w:tab/>
        <w:t>94.9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137002</w:t>
        <w:tab/>
        <w:t>KIWI, ARTICULOS P/CALZADO, CERA, BOTE DE 60 ML</w:t>
        <w:tab/>
        <w:t>13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37003</w:t>
        <w:tab/>
        <w:t>TROY, ARTICULOS P/CALZADO, JABON, BOTE DE 113 G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67003</w:t>
        <w:tab/>
        <w:t>TAURUS, VAPOR, MOD ERIS</w:t>
        <w:tab/>
        <w:t>18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80002</w:t>
        <w:tab/>
        <w:t>FEBREZE, AMBIENTAL, AEROSOL, DOWNY, BOTE DE 250 GR</w:t>
        <w:tab/>
        <w:t>8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87002</w:t>
        <w:tab/>
        <w:t>LIMONERO SUPREMO, VELADORA, VASO DE VIDRIO, GRANDE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194003</w:t>
        <w:tab/>
        <w:t>ECLIPSOL, CREMA, PROTEC SOL, FPS 50, TUBO 125 GR, LAB STIEFE</w:t>
        <w:tab/>
        <w:t>290.5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5 203001</w:t>
        <w:tab/>
        <w:t>ONE TOUCH, APARATOS MEDICOS, GLUCOMETRO, MOD 02183902</w:t>
        <w:tab/>
        <w:t>5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24002</w:t>
        <w:tab/>
        <w:t>AUTO, POR HORA</w:t>
        <w:tab/>
        <w:t>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5 240004</w:t>
        <w:tab/>
        <w:t>SONY, DVD, BLU RAY, MOD BDP - S3500</w:t>
        <w:tab/>
        <w:t>199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5 246001</w:t>
        <w:tab/>
        <w:t>ACTIVISION, VIDEOJUEGO, DISCO, CALL OF DUTY, XBOX ONE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35 247003</w:t>
        <w:tab/>
        <w:t>PLAY - DOH, JGO DIDACTICO, KITCHEN CREATIONS, MOD PN00031132</w:t>
        <w:tab/>
        <w:t>35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5 248002</w:t>
        <w:tab/>
        <w:t>GOLD´S, EQUIPO Y ACCESORIOS, AP P/EJERCICIO, LIGA DE RESIST</w:t>
        <w:tab/>
        <w:t>126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35 280004</w:t>
        <w:tab/>
        <w:t>GAMA, ALACIADORA, MOD CP3TO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6 001003</w:t>
        <w:tab/>
        <w:t>CAZEROLA, BLANCO, LARGO, BOLSA DE 907 GR</w:t>
        <w:tab/>
        <w:t>15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6 009003</w:t>
        <w:tab/>
        <w:t>BIMBO, MULTIGRANO, BOLSA DE 610 GR</w:t>
        <w:tab/>
        <w:t>55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6 017028</w:t>
        <w:tab/>
        <w:t>LOMO, MILANESA, NATURAL, A GRANEL</w:t>
        <w:tab/>
        <w:t>9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36 028005</w:t>
        <w:tab/>
        <w:t>PULPO, A GRANEL</w:t>
        <w:tab/>
        <w:t>2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6 034005</w:t>
        <w:tab/>
        <w:t>NESTLE, ENTERA, NIDO, FORTIFICADA, BOLSA DE 1.92 KG (1920 G</w:t>
        <w:tab/>
        <w:t>109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6 036006</w:t>
        <w:tab/>
        <w:t>SAN MARCOS, ULTRAPASTEURIZADA, DESLACTOSADA, BOTE DE 1 LT</w:t>
        <w:tab/>
        <w:t>17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/>
      </w:pPr>
      <w:r>
        <w:rPr>
          <w:sz w:val="10"/>
          <w:szCs w:val="10"/>
        </w:rPr>
        <w:t>36 038004</w:t>
        <w:tab/>
        <w:t>LA VILLITA, AMERICANO, PAQ DE 175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40010</w:t>
        <w:tab/>
        <w:t>MONTEBELLO, CHIHUAHUA, PAQ DE 500 GR</w:t>
        <w:tab/>
        <w:t>1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74006</w:t>
        <w:tab/>
        <w:t>VERDE VALLE, LENTEJAS, BOLSA DE 500 GR</w:t>
        <w:tab/>
        <w:t>37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78004</w:t>
        <w:tab/>
        <w:t>SABRITAS, RUFLFLES, BOLSA DE 53 GR</w:t>
        <w:tab/>
        <w:t>223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81009</w:t>
        <w:tab/>
        <w:t>LA HUERTA, CONGELADAS, CHAMPIÑONES, BOLSA DE 300 GR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95005</w:t>
        <w:tab/>
        <w:t>PUNTA DEL CIELO MP, REGULAR, EN GRANO, A GRANEL</w:t>
        <w:tab/>
        <w:t>29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097004</w:t>
        <w:tab/>
        <w:t>VITTE, DESHIDRATADO, LIMON, CAJA DE 25 PZAS DE 30 GR</w:t>
        <w:tab/>
        <w:t>16.5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098001</w:t>
        <w:tab/>
        <w:t>STA. MARIA, NATURAL, BOTELLA DE 1 LT</w:t>
        <w:tab/>
        <w:t>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03005</w:t>
        <w:tab/>
        <w:t>JOHNNIE WALKER, WHISKY, ESCOCES, RED LABEL, BOTELLA DE 700 M</w:t>
        <w:tab/>
        <w:t>387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09001</w:t>
        <w:tab/>
        <w:t>NIKE, PLAYER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09012</w:t>
        <w:tab/>
        <w:t>PHILOSOPHY JR, BLUS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6007</w:t>
        <w:tab/>
        <w:t>DUNLOP, PANTS, 100% POLIESTER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17003</w:t>
        <w:tab/>
        <w:t>NON STOP, PIJAMA, JGO DE 2 PZAS, 50% ALGODON - 50% POLIESTER</w:t>
        <w:tab/>
        <w:t>2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05</w:t>
        <w:tab/>
        <w:t>CARNIVAL, CAMISON, 90% POLIAMIDA - 10% ELASTANO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07</w:t>
        <w:tab/>
        <w:t>RED SKY, PIJAMA, 2 PZAS, 50% POLIESTER - 50% ALGODON</w:t>
        <w:tab/>
        <w:t>17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17008</w:t>
        <w:tab/>
        <w:t>FOREVER PINK, BATA, P/DORMIR, 100% ALGODON</w:t>
        <w:tab/>
        <w:t>1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12</w:t>
        <w:tab/>
        <w:t>PARISIEN, PIJAMA, 2 PZAS, 65% POLIESTER - 35% ALGODON</w:t>
        <w:tab/>
        <w:t>7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8015</w:t>
        <w:tab/>
        <w:t>YALE, PANTALONES, 68% POLIESTER - 32% VISCOSA</w:t>
        <w:tab/>
        <w:t>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18017</w:t>
        <w:tab/>
        <w:t>VERMONTI, PANTALONES, 98% ALGODON - 2% ELASTANO</w:t>
        <w:tab/>
        <w:t>499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0013</w:t>
        <w:tab/>
        <w:t>LOSAN, PANTALONES, 98% ALGODON - 2% ELASTAN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3003</w:t>
        <w:tab/>
        <w:t>RINBROS, P/NIÑO, CAMISETA, PAQ DE 3 PZAS, 100% ALGODON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23026</w:t>
        <w:tab/>
        <w:t>FRUIT OF THE LOOM, P/NIÑA, PANTALETAS, 3 PZAS, 95% ALGODON -</w:t>
        <w:tab/>
        <w:t>8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3027</w:t>
        <w:tab/>
        <w:t>RINBROS, P/NIÑO, BOXER, TRUSA, PAQ DE 3 PZAS, 100% ALGODON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5010</w:t>
        <w:tab/>
        <w:t>DISNEY, TRAJE, 2 PZAS, 50% ALGODON - 50% POLIESTER</w:t>
        <w:tab/>
        <w:t>1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25011</w:t>
        <w:tab/>
        <w:t>TABITAS, TRAJE, 4 PZAS, 50% ALGODON - 50% POLIESTER</w:t>
        <w:tab/>
        <w:t>25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6006</w:t>
        <w:tab/>
        <w:t>MOSSIMO, SACO, 73% POLIESTER - 27% VISCOSA</w:t>
        <w:tab/>
        <w:t>14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8007</w:t>
        <w:tab/>
        <w:t>CONTEMPO, VESTIDO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28011</w:t>
        <w:tab/>
        <w:t>CORA TOSETTI, CONJUNTO, 97% POLIESTER - 3% ELASTANO</w:t>
        <w:tab/>
        <w:t>23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8016</w:t>
        <w:tab/>
        <w:t>GIANNI CLASSIC, FALDA, 95% POLIESTER - 5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32008</w:t>
        <w:tab/>
        <w:t>VIABELLA, SANDALIAS, CORTE SINTETICO - SUELA SINTETICA</w:t>
        <w:tab/>
        <w:t>17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35001</w:t>
        <w:tab/>
        <w:t>FLEXI, P/BEBE, CORTE PIEL - SUELA SINTETICA</w:t>
        <w:tab/>
        <w:t>44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36001</w:t>
        <w:tab/>
        <w:t>EFE, CORTE TEXTI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36007</w:t>
        <w:tab/>
        <w:t>CHARLY, CORTE SINTETIC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46008</w:t>
        <w:tab/>
        <w:t>CONFORT, MATRIMONIAL, MOD SUIZA</w:t>
        <w:tab/>
        <w:t>5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1004</w:t>
        <w:tab/>
        <w:t>RECAMARA, 5 PZAS, KS, MOD MONTREAL</w:t>
        <w:tab/>
        <w:t>17999.1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5007</w:t>
        <w:tab/>
        <w:t>BABY MINK, COBERTOR, 100% POLIESTER, MOD CRIB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6005</w:t>
        <w:tab/>
        <w:t>TELA P/CORTINA, 100% POLIESTER, MOD MARBELLA</w:t>
        <w:tab/>
        <w:t>5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57002</w:t>
        <w:tab/>
        <w:t>MODATELAS MP, KING SIZE, JGO DE 4 PZAS, 100% POLIESTER</w:t>
        <w:tab/>
        <w:t>199.99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9001</w:t>
        <w:tab/>
        <w:t>MIDEA, MINISPLIT, MOD MAS12H2AVH</w:t>
        <w:tab/>
        <w:t>9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59007</w:t>
        <w:tab/>
        <w:t>MABE, MINISPLIT, MOD MMI2H</w:t>
        <w:tab/>
        <w:t>1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6 160001</w:t>
        <w:tab/>
        <w:t>KOBLENZ, ASPIRADORA, MOD SV120KG1</w:t>
        <w:tab/>
        <w:t>758.7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0002</w:t>
        <w:tab/>
        <w:t>HAMILTON BEACH, HORNO ELECTRICO, TOSTADOR, MOD 31146</w:t>
        <w:tab/>
        <w:t>8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161007</w:t>
        <w:tab/>
        <w:t>WHIRLPOOL, 6 QUEMADORES, 30”, MOD WER5100S</w:t>
        <w:tab/>
        <w:t>1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163005</w:t>
        <w:tab/>
        <w:t>MABE, LAVADORA, 21 KG, AUT C/AGITADOR, MOD LMA71214VBABO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67004</w:t>
        <w:tab/>
        <w:t>T-FAL, VAPOR, MOD FV1850XO</w:t>
        <w:tab/>
        <w:t>7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67007</w:t>
        <w:tab/>
        <w:t>OSTER, VAPOR, MOD GCSTBS495IR</w:t>
        <w:tab/>
        <w:t>494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173010</w:t>
        <w:tab/>
        <w:t>MPOWER, BOMBA DE AGUA, GASOLINA, 5.5 HP, MOD BA2X2</w:t>
        <w:tab/>
        <w:t>4529.2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74001</w:t>
        <w:tab/>
        <w:t>SMART LIGHT, AHORRADOR, 9 W, PAQ DE 2 PZAS</w:t>
        <w:tab/>
        <w:t>1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76004</w:t>
        <w:tab/>
        <w:t>PHILIPS, AA, PAQ DE 4 PZAS</w:t>
        <w:tab/>
        <w:t>32.16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76005</w:t>
        <w:tab/>
        <w:t>PANASONIC, AA, PAQ DE 12 PZAS</w:t>
        <w:tab/>
        <w:t>120.8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177001</w:t>
        <w:tab/>
        <w:t>EURO TOYS, ART P/FIESTAS, ESPUMA, BOTE DE 250 ML</w:t>
        <w:tab/>
        <w:t>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77003</w:t>
        <w:tab/>
        <w:t>HECYMAR, ART P/FIESTAS, CONFETI, BOLSA DE 150 GR</w:t>
        <w:tab/>
        <w:t>2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77016</w:t>
        <w:tab/>
        <w:t>BOSCO, DESECHABLES, PLATOS, LISO, GRANDE, PAQ DE 20 PZAS</w:t>
        <w:tab/>
        <w:t>4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187003</w:t>
        <w:tab/>
        <w:t>VELADORA MEXICO, VELADORA, DE VIDRIO, IMAGEN RELIGIOSA</w:t>
        <w:tab/>
        <w:t>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194006</w:t>
        <w:tab/>
        <w:t>AVENE, CREMA, YSTHEAL, INTENSE, ANTI ARRUGAS, TUBO DE 30 ML</w:t>
        <w:tab/>
        <w:t>633.57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202004</w:t>
        <w:tab/>
        <w:t>PLASTIPAK, JERINGAS, 3ML DE 22GX32MM, PZA</w:t>
        <w:tab/>
        <w:t>3.2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09005</w:t>
        <w:tab/>
        <w:t>PARTO NORMAL, ESTANCIA UN DIA</w:t>
        <w:tab/>
        <w:t>14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11002</w:t>
        <w:tab/>
        <w:t>MINIVAN</w:t>
        <w:tab/>
        <w:t>53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13008</w:t>
        <w:tab/>
        <w:t>GOSA SHARON, R-24, 6 VELOCIDADES, MOD 99891</w:t>
        <w:tab/>
        <w:t>3998.9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214005</w:t>
        <w:tab/>
        <w:t>DURALAST, 750 CCA, 935 CA, MOD 65-DLG</w:t>
        <w:tab/>
        <w:t>27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21007</w:t>
        <w:tab/>
        <w:t>AFINACION, MANO DE OBRA, NISSAN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21010</w:t>
        <w:tab/>
        <w:t>LIMPIEZA DE INYECTORES, MANO DE OBRA, NISSAN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221011</w:t>
        <w:tab/>
        <w:t>CAMBIO DE BANDA, DEL TIEMPO, MANO DE OBRA, SPARK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39002</w:t>
        <w:tab/>
        <w:t>KAISER, BOCINA, MOD MCA8015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40004</w:t>
        <w:tab/>
        <w:t>AIWA, DVD, MOD AWV1000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241005</w:t>
        <w:tab/>
        <w:t>LG, 49”, ULTRA HD, HDR, MOD 49UK7500PUIA</w:t>
        <w:tab/>
        <w:t>2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  <w:lang w:val="en-US"/>
        </w:rPr>
        <w:t>36 241006</w:t>
        <w:tab/>
        <w:t>SAMSUNG, 40”, SMART TV, LED, FULL HD, MOD 40J5200</w:t>
        <w:tab/>
        <w:t>1214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241008</w:t>
        <w:tab/>
        <w:t>JVC, 32”, MOD S132H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241009</w:t>
        <w:tab/>
        <w:t>DAEWOO, 32”, SMART, MOD L3U7500AN</w:t>
        <w:tab/>
        <w:t>4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42003</w:t>
        <w:tab/>
        <w:t>SONY, CAMARA DE VIDEO, MOD CX405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6 244001</w:t>
        <w:tab/>
        <w:t>FUELED BY RAMEN, MUSICA, CD, TWENTY ONE PILOTS, TRENCH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45003</w:t>
        <w:tab/>
        <w:t>YAMAHA, BATERIA, MOD RDP2F5BGG2</w:t>
        <w:tab/>
        <w:t>21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sz w:val="10"/>
          <w:szCs w:val="10"/>
        </w:rPr>
        <w:t>36 247004</w:t>
        <w:tab/>
        <w:t>FISHER PRICE, JGO DIDACTICO, TABLET DE APRENDIZAJE, PZA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>
          <w:sz w:val="10"/>
          <w:szCs w:val="10"/>
        </w:rPr>
      </w:pPr>
      <w:r>
        <w:rPr>
          <w:sz w:val="10"/>
          <w:szCs w:val="10"/>
        </w:rPr>
        <w:t>36 247006</w:t>
        <w:tab/>
        <w:t>HOT WHEELS, AUTOPISTA, MOD CARRERA EXPLOSIVA</w:t>
        <w:tab/>
        <w:t>44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7007</w:t>
        <w:tab/>
        <w:t>NOVELTY, JGO DE MESA, LOTERIA, TRADICIONAL</w:t>
        <w:tab/>
        <w:t>118.76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sz w:val="10"/>
          <w:szCs w:val="10"/>
        </w:rPr>
        <w:t>36 248004</w:t>
        <w:tab/>
        <w:t>WILSON, EQ Y ACC, BALON, BASQUET, NO 7, MOD WTB0968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48006</w:t>
        <w:tab/>
        <w:t>WILSON, EQ Y ACC, BALON, FUTBOL AMERICANO, JUNIOR SIZE</w:t>
        <w:tab/>
        <w:t>3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sz w:val="10"/>
          <w:szCs w:val="10"/>
        </w:rPr>
        <w:t>36 248009</w:t>
        <w:tab/>
        <w:t>SPORTEAM, EQ Y ACC, RODILLERAS, NEOPRENO, MOD 85111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48010</w:t>
        <w:tab/>
        <w:t>PUMA, EQ Y ACC, GUANTES, MOD 0415000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56003</w:t>
        <w:tab/>
        <w:t>LIMUSA, PREPA, CONTABILIDAD DE COSTOS, ERNESTO REYES</w:t>
        <w:tab/>
        <w:t>383.05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sz w:val="10"/>
          <w:szCs w:val="10"/>
        </w:rPr>
        <w:t>36 257004</w:t>
        <w:tab/>
        <w:t>UNILIT, SUPERACION, LOS 5 LENGUAJES DEL AMOR, GARY CHAPMAN</w:t>
        <w:tab/>
        <w:t>1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59004</w:t>
        <w:tab/>
        <w:t>TVNOTAS, SEMANAL, ED NOTMUSA</w:t>
        <w:tab/>
        <w:t>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71005</w:t>
        <w:tab/>
        <w:t>BEBIDA, PERLA NEGR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80004</w:t>
        <w:tab/>
        <w:t>REMINGTON, SECADORA, MOD D3190</w:t>
        <w:tab/>
        <w:t>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sz w:val="10"/>
          <w:szCs w:val="10"/>
        </w:rPr>
        <w:t>36 280005</w:t>
        <w:tab/>
        <w:t>REVLON, ALACIADORA, MOD RVST2082LAINI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84003</w:t>
        <w:tab/>
        <w:t>HINDS, CORPORAL, CLASICA, BOTELLA DE 400 ML</w:t>
        <w:tab/>
        <w:t>36.5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91005</w:t>
        <w:tab/>
        <w:t>CAPRICE, CHAMPU, BOTELLA DE 750 ML</w:t>
        <w:tab/>
        <w:t>43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sz w:val="10"/>
          <w:szCs w:val="10"/>
        </w:rPr>
        <w:t>36 294013</w:t>
        <w:tab/>
        <w:t>WILSON, MALETA, DEPORTIVA, MOD WTIS13172A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6 298003</w:t>
        <w:tab/>
        <w:t>INHUMACION, ECONOMICO, ATAUD METALICO, CAPILLA, TRASLAD</w:t>
        <w:tab/>
        <w:t>10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7 028011</w:t>
        <w:tab/>
        <w:t>CALAMARES, SANCOCHADO, BOLSA DE 400 GR</w:t>
        <w:tab/>
        <w:t>17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sz w:val="10"/>
          <w:szCs w:val="10"/>
        </w:rPr>
        <w:t>37 040007</w:t>
        <w:tab/>
        <w:t>LA VILLITA, MANCHEGO, REBANADO, PAQ DE 200 GR</w:t>
        <w:tab/>
        <w:t>14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sz w:val="10"/>
          <w:szCs w:val="10"/>
        </w:rPr>
      </w:pPr>
      <w:r>
        <w:rPr>
          <w:sz w:val="10"/>
          <w:szCs w:val="10"/>
        </w:rPr>
        <w:t>37 109003</w:t>
        <w:tab/>
        <w:t>VERTICHE, BLUSA, 100% POLIESTER</w:t>
        <w:tab/>
        <w:t>1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1011</w:t>
        <w:tab/>
        <w:t>FLORSHEIM, CALCETINES, 3 PARES, 60% ALGODÓN - 28% POLIESTER - 12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4004</w:t>
        <w:tab/>
        <w:t>725 ORIGINALS, PLAYERA, 90% ALGODON - 10% POLIESTER</w:t>
        <w:tab/>
        <w:t>1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7011</w:t>
        <w:tab/>
        <w:t>VERTICHE, TOP, 90% POLIAMIDA - 10% ELASTANO</w:t>
        <w:tab/>
        <w:t>5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8007</w:t>
        <w:tab/>
        <w:t>CTY&amp;CO, PANTALONES, 77% ALGODON - 22% POLIESTER - 1% ELASTA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9001</w:t>
        <w:tab/>
        <w:t>FERRIONI, PANTALONES, 59% ALGODON - 37% POLIESTER - 4% ELAST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9004</w:t>
        <w:tab/>
        <w:t>VERTICHE, PANTALONES, 76% ALGODON - 22% POLIESTER - 2% ELAST</w:t>
        <w:tab/>
        <w:t>1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37 119011</w:t>
        <w:tab/>
        <w:t>4KF, PANTALONES, 77% ALGODON - 20% POLIESTER - 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4"/>
        <w:ind w:hanging="0"/>
        <w:rPr>
          <w:sz w:val="10"/>
          <w:szCs w:val="10"/>
        </w:rPr>
      </w:pPr>
      <w:r>
        <w:rPr>
          <w:sz w:val="10"/>
          <w:szCs w:val="10"/>
        </w:rPr>
        <w:t>37 121029</w:t>
        <w:tab/>
        <w:t>LOB MP, CHAMARRA, 100% POLIESTER GABARADIN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23021</w:t>
        <w:tab/>
        <w:t>CARTER´S, P/NIÑA, PANTALETAS, PAQ 3 PZAS, 100% ALGODON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4001</w:t>
        <w:tab/>
        <w:t>LEONISA, BRASIER, 82% POLIAMIDA - 18% ELASTANO</w:t>
        <w:tab/>
        <w:t>7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24018</w:t>
        <w:tab/>
        <w:t>ILUSIÓN, BRASIER, 96% POLIAMIDA - 4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5002</w:t>
        <w:tab/>
        <w:t>MONDO BAMBINO, TRAJE, 90% ALGODON - 10% POLIESTER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25011</w:t>
        <w:tab/>
        <w:t>BABY EDY´S, PLAYERA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06</w:t>
        <w:tab/>
        <w:t>VERTICHE, FALDA, 100% POLIESTER</w:t>
        <w:tab/>
        <w:t>1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09</w:t>
        <w:tab/>
        <w:t>LORENZA BLAU, VESTIDO, 96% POLIESTER - 4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28011</w:t>
        <w:tab/>
        <w:t>VERTICHE, VESTIDO, 95% POLIESTER - 5% ELASTANO</w:t>
        <w:tab/>
        <w:t>2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14</w:t>
        <w:tab/>
        <w:t>LADY ZARATOGA, VESTIDO, 96% POLIESTER - 4% ELASTANO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9008</w:t>
        <w:tab/>
        <w:t>PIDO MANO, VESTIDO, 100% VISCOSA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29010</w:t>
        <w:tab/>
        <w:t>CLEEK GIRLS, VESTIDO, 98% ALGODON - 2% ELASTANO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34002</w:t>
        <w:tab/>
        <w:t>SIMPLE FASHION, ZAPATOS, CORTE SINTETICO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35008</w:t>
        <w:tab/>
        <w:t>CHABELO, P/BEBE, ZAPATOS, CORTE PIEL - SUELA SINTETICA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42005</w:t>
        <w:tab/>
        <w:t>LIMPIEZA DE VENTANAS, INTERIOR Y EXTERIOR, ALTURA 3 MTS</w:t>
        <w:tab/>
        <w:t>23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48001</w:t>
        <w:tab/>
        <w:t>PIER 1 IMPORT, DE BURO, MOD LUXE 2708701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52009</w:t>
        <w:tab/>
        <w:t>KUKA, SALA, MODULAR, MOD BOGOTA</w:t>
        <w:tab/>
        <w:t>2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56005</w:t>
        <w:tab/>
        <w:t>TELA P/CORTINA, RIMINI, 100% POLIESTER, MOD SKU 6560</w:t>
        <w:tab/>
        <w:t>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58001</w:t>
        <w:tab/>
        <w:t>KARSTEN, DE BAÑO, MOD CHENILLE</w:t>
        <w:tab/>
        <w:t>62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59007</w:t>
        <w:tab/>
        <w:t>LG, AIRE ACONDICIONADO, 10200 BTU´S, PORTATIL, MOD LP1017WSR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165006</w:t>
        <w:tab/>
        <w:t>NAVIA, VENTILADOR, DE PEDESTAL, 3 VEL, MOD VPN-118X</w:t>
        <w:tab/>
        <w:t>9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70002</w:t>
        <w:tab/>
        <w:t>HOMETRENDS, LOZA, VAJILLA, DE CERAMICA, 16 PZAS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70003</w:t>
        <w:tab/>
        <w:t>BORMIOLI, CRISTALERIA, VASOS, 16 PZAS, MOD SILK</w:t>
        <w:tab/>
        <w:t>399.0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211002</w:t>
        <w:tab/>
        <w:t>COMPACTO</w:t>
        <w:tab/>
        <w:t>26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12</w:t>
        <w:tab/>
        <w:t>COMPACTO</w:t>
        <w:tab/>
        <w:t>26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20004</w:t>
        <w:tab/>
        <w:t>LAVADO, AUTO CHICO, INC/INTERIORES Y TAPICERIA</w:t>
        <w:tab/>
        <w:t>65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32002</w:t>
        <w:tab/>
        <w:t>NACIONAL, SENCILLO</w:t>
        <w:tab/>
        <w:t>3814.93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232004</w:t>
        <w:tab/>
        <w:t>INTERNACIONAL, REDONDO</w:t>
        <w:tab/>
        <w:t>12818.1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39005</w:t>
        <w:tab/>
        <w:t>PIONEER, AUTO ESTEREO, FM, USB, AUX, CD, MOD DTX-S4162B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0005</w:t>
        <w:tab/>
        <w:t>SAMSUNG, BLU RAY, WI-FI, MOD BD-J5700</w:t>
        <w:tab/>
        <w:t>15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241001</w:t>
        <w:tab/>
        <w:t>SAMSUNG, 65”, UHD, SMART TV, MOD UN65NU7090F</w:t>
        <w:tab/>
        <w:t>1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241010</w:t>
        <w:tab/>
        <w:t>LG, 65”, UHD, MOD 65UM7405PUA</w:t>
        <w:tab/>
        <w:t>2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2002</w:t>
        <w:tab/>
        <w:t>NIKON, CAMARA FOTOGRAFICA, MOD D3500 KIT, 18-55/70-300</w:t>
        <w:tab/>
        <w:t>1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244003</w:t>
        <w:tab/>
        <w:t>SONY MUSIC, MUSICA, CD, CRI-CRI, TESOROS DE COLECCION</w:t>
        <w:tab/>
        <w:t>1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4009</w:t>
        <w:tab/>
        <w:t>UNIVERSAL STUDIOS, PELICULA, BLU RAY, JURASSIC WORLD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7005</w:t>
        <w:tab/>
        <w:t>PLAY-DOH, JGO DIDACTICO, KIT ARCO - IRIS</w:t>
        <w:tab/>
        <w:t>1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7 289009</w:t>
        <w:tab/>
        <w:t>HUGGIES, NIÑO, CHICO, ETAPA 3, SUPREME, PAQ DE 36 PZAS</w:t>
        <w:tab/>
        <w:t>2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92010</w:t>
        <w:tab/>
        <w:t>NATURELLA, TOALLAS, NOCTURNA, C/ALAS, PAQ DE 40 PZAS</w:t>
        <w:tab/>
        <w:t>6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94016</w:t>
        <w:tab/>
        <w:t>FOSTER GRANTS, LENTES OSCUROS, MOD BASIC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003001</w:t>
        <w:tab/>
        <w:t>QUAKER, DE AVENA, MULTIBRAN, CAJA DE 220 GR</w:t>
        <w:tab/>
        <w:t>108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42009</w:t>
        <w:tab/>
        <w:t>LALA, P/BEBER, BOTE DE 240 ML</w:t>
        <w:tab/>
        <w:t>4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42010</w:t>
        <w:tab/>
        <w:t>DANONE, P/BEBER, BOTE DE 220 GR</w:t>
        <w:tab/>
        <w:t>40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053007</w:t>
        <w:tab/>
        <w:t>CLEMENTE JACQUES, EN ALMIBAR, DURAZNOS, LATA DE 820 GR</w:t>
        <w:tab/>
        <w:t>45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85005</w:t>
        <w:tab/>
        <w:t>DANY, GELATINA, BOTE DE 125 GR</w:t>
        <w:tab/>
        <w:t>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91003</w:t>
        <w:tab/>
        <w:t>BUFALO, SALSA, CLASICA, BOTE DE 150 GR</w:t>
        <w:tab/>
        <w:t>8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91005</w:t>
        <w:tab/>
        <w:t>HEINZ, CATSUP, BOLSA DE 397 GR</w:t>
        <w:tab/>
        <w:t>23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101007</w:t>
        <w:tab/>
        <w:t>SIDRAL MUNDET, REFRESCO, DE 600 ML</w:t>
        <w:tab/>
        <w:t>17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07003</w:t>
        <w:tab/>
        <w:t>TROPICAL, CLARA, LIGHT, PAQ DE 6 BOTELLAS DE 355 ML, 2130 ML</w:t>
        <w:tab/>
        <w:t>24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1003</w:t>
        <w:tab/>
        <w:t>DUREX, CALCETINES, 99% POLIAMIDA - 1% ELASTANO</w:t>
        <w:tab/>
        <w:t>3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111008</w:t>
        <w:tab/>
        <w:t>SONNETTI, CALCETINES, PAQ DE 3 PZRES, 80% ALGODON - 20% NYL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5009</w:t>
        <w:tab/>
        <w:t>BIBI ANGELS, PAÑALERO, 50% ALGODON - 5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118012</w:t>
        <w:tab/>
        <w:t>GERARQUIA, PANTALONES, 70% POLIESTER - 30% VISCOSA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0002</w:t>
        <w:tab/>
        <w:t>CHEROKEE, PANTALONES, 97% ALGOD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3018</w:t>
        <w:tab/>
        <w:t>GIRLS ATTITUDE, P/NIÑA, PANTALETAS, PAQ, 7 PZAS,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129007</w:t>
        <w:tab/>
        <w:t>AMERICAN KIDS, VESTIDO, 96% ALGODON - 4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41006</w:t>
        <w:tab/>
        <w:t>SERVICIO NO MEDIDO, CLASE 1</w:t>
        <w:tab/>
        <w:t>82.3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146010</w:t>
        <w:tab/>
        <w:t>DIVANO, INDIVIDUAL, MOD EURO</w:t>
        <w:tab/>
        <w:t>2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49003</w:t>
        <w:tab/>
        <w:t>OUTDOOR TREND, SILLA, PZA, MODELO GILDA</w:t>
        <w:tab/>
        <w:t>4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154006</w:t>
        <w:tab/>
        <w:t>OMEGA CRYS, MERCERIA, ESTAMBRE, DE 40 GR, MOD CRISTAL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157003</w:t>
        <w:tab/>
        <w:t>LA JOSEFINA, QUEEN SIZE, 50% POLIESTER - 50% ALGODON</w:t>
        <w:tab/>
        <w:t>8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164002</w:t>
        <w:tab/>
        <w:t>MABE, 15 PIES, MOD RMAII36YMFE</w:t>
        <w:tab/>
        <w:t>9028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38 164004</w:t>
        <w:tab/>
        <w:t>MABE, 19 PIES, MOD RMT1951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177003</w:t>
        <w:tab/>
        <w:t>FESTIVAL, ARTICULOS P/FIESTAS, SERPENTINAS, BOLSA DE 2 PZAS</w:t>
        <w:tab/>
        <w:t>13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179001</w:t>
        <w:tab/>
        <w:t>MAYA, PAQ DE 10 CAJAS, 50 LUCES C/U</w:t>
        <w:tab/>
        <w:t>1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38 211002</w:t>
        <w:tab/>
        <w:t>SUBCOMPACTO</w:t>
        <w:tab/>
        <w:t>18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213003</w:t>
        <w:tab/>
        <w:t>VELOCI, MONTAÑA, R-26, MOD ARKON</w:t>
        <w:tab/>
        <w:t>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214006</w:t>
        <w:tab/>
        <w:t>VALUCRAFT, MOD 58-VL</w:t>
        <w:tab/>
        <w:t>135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215007</w:t>
        <w:tab/>
        <w:t>OVATION, RIN 16, 235/70R16 MOD ECOVISION,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38 221005</w:t>
        <w:tab/>
        <w:t>CAMBIO DE ACEITE Y FILTRO, SINTÉTICO, AUTO MEDIANO</w:t>
        <w:tab/>
        <w:t>1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224003</w:t>
        <w:tab/>
        <w:t>AUTO, PRECIO POR HORA</w:t>
        <w:tab/>
        <w:t>1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38 248006</w:t>
        <w:tab/>
        <w:t>PIRMA, CALZADO, P/FUTBOL, SOCCER, MOD 805194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248008</w:t>
        <w:tab/>
        <w:t>PANAM, CALZADO, P/CORRER, CORTE TELA - SUELA SINTETICA</w:t>
        <w:tab/>
        <w:t>3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55001</w:t>
        <w:tab/>
        <w:t>SKY, AMPLIADO, GOLD, HD, MENSUAL</w:t>
        <w:tab/>
        <w:t>50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87003</w:t>
        <w:tab/>
        <w:t>ADIDAS, FRAGANCIA CORPORAL, P/HOMBRE, FCO 75 ML</w:t>
        <w:tab/>
        <w:t>9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8 288007</w:t>
        <w:tab/>
        <w:t>CONAIR, ART DE TOCADOR, CEPILLOS, MOD THE FLIP SIDE, PZ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88008</w:t>
        <w:tab/>
        <w:t>CUIDADO CON EL PERRO, ART DE TOCADOR, LIGAS P/CABELLO, LIGA</w:t>
        <w:tab/>
        <w:t>14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4006</w:t>
        <w:tab/>
        <w:t>SAMSONITE, MALETA, MOCHILA, MOD SHIELD</w:t>
        <w:tab/>
        <w:t>3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002004</w:t>
        <w:tab/>
        <w:t>SABRITAS, FRITURAS DE MAIZ, CHURRUMAIS, BOLSA DE 36 GR</w:t>
        <w:tab/>
        <w:t>222.2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04005</w:t>
        <w:tab/>
        <w:t>SUANDY, DULCES, PASTISETAS, BOLSA 94 GR</w:t>
        <w:tab/>
        <w:t>197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021006</w:t>
        <w:tab/>
        <w:t>FUD, DE CERDO, AMERICANO, A GRANEL,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30001</w:t>
        <w:tab/>
        <w:t>FILETE, MOJARRA, A GRANEL</w:t>
        <w:tab/>
        <w:t>83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36003</w:t>
        <w:tab/>
        <w:t>ALPURA, PASTEURIZADA, ENTERA, BOTE DE 1 LT</w:t>
        <w:tab/>
        <w:t>1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58008</w:t>
        <w:tab/>
        <w:t>TABASCO, A GRANEL</w:t>
        <w:tab/>
        <w:t>13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071008</w:t>
        <w:tab/>
        <w:t>SALADETTE, A GRANEL</w:t>
        <w:tab/>
        <w:t>1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84001</w:t>
        <w:tab/>
        <w:t>FERRERO ROCHER, CHOCOLATE, C/ALMENDRAS, CAJA 16 PZAS, 200 GR</w:t>
        <w:tab/>
        <w:t>5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15003</w:t>
        <w:tab/>
        <w:t>B CREYSI, PAÑALERO, 100% ALGODON</w:t>
        <w:tab/>
        <w:t>118.9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129001</w:t>
        <w:tab/>
        <w:t>FIORELLA, VESTIDO, 49% POLIESTER - 40% ALGODON - 6% ELAS</w:t>
        <w:tab/>
        <w:t>427.7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30001</w:t>
        <w:tab/>
        <w:t>LAVADO, INCLUYE SECADO, DOBLADO 1-5KG</w:t>
        <w:tab/>
        <w:t>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30002</w:t>
        <w:tab/>
        <w:t>PLANCHADO, POR DOCENA</w:t>
        <w:tab/>
        <w:t>125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130003</w:t>
        <w:tab/>
        <w:t>LAVADO, EDREDONES, COLCHA Y COBIJAS</w:t>
        <w:tab/>
        <w:t>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32006</w:t>
        <w:tab/>
        <w:t>ENERGY, SANDALIAS, CORTE SINTETICO - SUELA SINTETICA</w:t>
        <w:tab/>
        <w:t>8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37001</w:t>
        <w:tab/>
        <w:t>SERVICIO, TAPAS P/TACON, PARA ZAPATILLA DE DAMA</w:t>
        <w:tab/>
        <w:t>7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154003</w:t>
        <w:tab/>
        <w:t>KINGTEX, MERCERIA, HILO, 100% POLIESTER, 40/2, 5000 MTS</w:t>
        <w:tab/>
        <w:t>24.36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7001</w:t>
        <w:tab/>
        <w:t>SPRING AIR, INDIVIDUAL, 50% POLIESTER- 50% ALGODON, M 144 H</w:t>
        <w:tab/>
        <w:t>458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159001</w:t>
        <w:tab/>
        <w:t>VENTO TECK, AIRE ACONDICIONADO, 1TON, 115V, AA12KIIOFC3</w:t>
        <w:tab/>
        <w:t>47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63003</w:t>
        <w:tab/>
        <w:t>KOBLENZ, LAVADORA, 22 KG, MANUAL, CILINDRICA, M LRH2211A</w:t>
        <w:tab/>
        <w:t>5438.8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71006</w:t>
        <w:tab/>
        <w:t>ESCULTURA, DE 40 CM, ARCANGELE SAN MIGUEL DE CERAMICA</w:t>
        <w:tab/>
        <w:t>6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191005</w:t>
        <w:tab/>
        <w:t>DESENFRIOL D, TABLETAS, 24 TABLETAS</w:t>
        <w:tab/>
        <w:t>4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95003</w:t>
        <w:tab/>
        <w:t>UNICLAR, EXPECTORANTES, SUSPENSION, PEDIATRICA, FCO 150 ML</w:t>
        <w:tab/>
        <w:t>1128.3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99003</w:t>
        <w:tab/>
        <w:t>PANOTO-S, NATURISTA, JARABE PARA TOS, 100 ML</w:t>
        <w:tab/>
        <w:t>205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200006</w:t>
        <w:tab/>
        <w:t>SPIRULINA, TABLETAS, ALGA ESPIRULINA, 90 CAPSULAS</w:t>
        <w:tab/>
        <w:t>13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01004</w:t>
        <w:tab/>
        <w:t>FLEBOCORTID, O/MED, AMPOLL, 500 MG, 2 FCOS, LAB JANSSEN-CILA</w:t>
        <w:tab/>
        <w:t>8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205004</w:t>
        <w:tab/>
        <w:t>CUIDADO DENTAL, LIMPIEZA, PROFILAXIS DENTAL</w:t>
        <w:tab/>
        <w:t>5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07003</w:t>
        <w:tab/>
        <w:t>PEDIATRA, CONSULTA MEDICA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39005</w:t>
        <w:tab/>
        <w:t>PLUS POWER, BOCINA, BLUETOOTH, USB, AUXILIAR, 8000W</w:t>
        <w:tab/>
        <w:t>142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39006</w:t>
        <w:tab/>
        <w:t>PIONEER, AUTO ESTEREO, MODELO MXT-S3161BT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240005</w:t>
        <w:tab/>
        <w:t>ROKU, STREAMING, MEDIA, ROK4620MX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45019</w:t>
        <w:tab/>
        <w:t>LENNON, BAJO ELECTRICO, 6 CUERDAS, DOS PASTILLAS DOBLE</w:t>
        <w:tab/>
        <w:t>4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51004</w:t>
        <w:tab/>
        <w:t>VETERINARIO, VACUNA SEXTUPLE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39 288002</w:t>
        <w:tab/>
        <w:t>MENNEM, ART DE TOCADOR, BASCULA, DE 50 ML</w:t>
        <w:tab/>
        <w:t>4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90007</w:t>
        <w:tab/>
        <w:t>GIRASOL, PAPEL HIGIENICO, PAQ/C 4 ROLLOS, DE 300 HOJAS</w:t>
        <w:tab/>
        <w:t>21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01005</w:t>
        <w:tab/>
        <w:t>MORELOS, BLANCO, LARGO, SUPER EXTRA, A GRANEL</w:t>
        <w:tab/>
        <w:t>1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009006</w:t>
        <w:tab/>
        <w:t>BIMBO, BLANCO, GRANDE, PAQ DE 680 GR</w:t>
        <w:tab/>
        <w:t>48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20007</w:t>
        <w:tab/>
        <w:t>SABADELL, DE CERDO, A GRANEL</w:t>
        <w:tab/>
        <w:t>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26001</w:t>
        <w:tab/>
        <w:t>PONTO, SARDINA, EN SALSA DE TOMATE, LATA DE 120 GR</w:t>
        <w:tab/>
        <w:t>167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033002</w:t>
        <w:tab/>
        <w:t>VALLEYFOODS, DE SOYA, BOTE DE 1 LT</w:t>
        <w:tab/>
        <w:t>23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036007</w:t>
        <w:tab/>
        <w:t>ALPURA, PASTEURIZADA, BOTE DE 1 LT</w:t>
        <w:tab/>
        <w:t>18.9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039003</w:t>
        <w:tab/>
        <w:t>PILARICA, PANELA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041001</w:t>
        <w:tab/>
        <w:t>FUD, OAXACA, A GRANEL</w:t>
        <w:tab/>
        <w:t>130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042001</w:t>
        <w:tab/>
        <w:t>NUTRI YOGHURT, BATIDO, MANZANA, VASO DE 12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42007</w:t>
        <w:tab/>
        <w:t>DANONE, BATIDO, DE MANZANA, VASO DE 150 GR</w:t>
        <w:tab/>
        <w:t>5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42012</w:t>
        <w:tab/>
        <w:t>ALPURA, P/BEBER, MANZANA, BOTELLA DE 250 GR</w:t>
        <w:tab/>
        <w:t>31.6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054024</w:t>
        <w:tab/>
        <w:t>TORONJA, A GRANEL</w:t>
        <w:tab/>
        <w:t>11.6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74001</w:t>
        <w:tab/>
        <w:t>LENTEJAS, A GRANEL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81001</w:t>
        <w:tab/>
        <w:t>LA HUERTA, CONGELADAS, ELOTES, BOLSA DE 500 GR</w:t>
        <w:tab/>
        <w:t>8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087001</w:t>
        <w:tab/>
        <w:t>HEINZ, PAPILLA, COLADO, DE PERA, 6+, FCO DE 113 GR</w:t>
        <w:tab/>
        <w:t>93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89004</w:t>
        <w:tab/>
        <w:t>D´GARI, DE LECHE, DE VAINILLA, RINDE 1 LT, BOLSA DE 120 GR</w:t>
        <w:tab/>
        <w:t>70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96004</w:t>
        <w:tab/>
        <w:t>CALC-C-TOSE, EN POLVO, BOLSA DE 350 GR</w:t>
        <w:tab/>
        <w:t>77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099008</w:t>
        <w:tab/>
        <w:t>SABUFRUT, POLVO, DE PIÑA, RINDE 2 LT, SOBRE DE 15 GR</w:t>
        <w:tab/>
        <w:t>5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107001</w:t>
        <w:tab/>
        <w:t>LEON, OSCURA, 6 LATAS DE 355 ML C/U (2130 GR)</w:t>
        <w:tab/>
        <w:t>35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107002</w:t>
        <w:tab/>
        <w:t>INDIO, OSCURA, CAJA DE 12 LATAS DE 355 ML C/U (4260 ML)</w:t>
        <w:tab/>
        <w:t>36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112007</w:t>
        <w:tab/>
        <w:t>725 ORIGINALS, CALCETINES, 70% ALGODON - 20% POLIESTER - 5% P</w:t>
        <w:tab/>
        <w:t>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122007</w:t>
        <w:tab/>
        <w:t>SOCCER, BIKINI, PAQ 6 PZAS, 100% ALGODON</w:t>
        <w:tab/>
        <w:t>9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49001</w:t>
        <w:tab/>
        <w:t>CTRO ENTRETENIMIENTO, CHOCOLATE, MOD POLONIA</w:t>
        <w:tab/>
        <w:t>86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152001</w:t>
        <w:tab/>
        <w:t>SALA, 2-2-1, ESQUINERA, MOD GISELLE</w:t>
        <w:tab/>
        <w:t>546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2006</w:t>
        <w:tab/>
        <w:t>BOAL, SALA, 3-2-1, MOD BALDI</w:t>
        <w:tab/>
        <w:t>15294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9004</w:t>
        <w:tab/>
        <w:t>FARBERWARE, MINISPLIT, MOD FW-DAC002-MX</w:t>
        <w:tab/>
        <w:t>4770.8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160003</w:t>
        <w:tab/>
        <w:t>KOBLENZ, ASPIRADORA, CENTAURI NARANJA, MOD 53504322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60006</w:t>
        <w:tab/>
        <w:t>OSTER, HORNO ELECTRICO, MOD TSSTTV15LTS</w:t>
        <w:tab/>
        <w:t>1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161009</w:t>
        <w:tab/>
        <w:t>MABE, 6 QUEM, DE PISO, DE GRAFITO 30”, MOD EM7657CSIS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163006</w:t>
        <w:tab/>
        <w:t>MABE, LAVADORA, 18 KG, MOD LMA78115VBAB0</w:t>
        <w:tab/>
        <w:t>62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64001</w:t>
        <w:tab/>
        <w:t>MABE, 14 PIES, MOD RME1436VWXE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64003</w:t>
        <w:tab/>
        <w:t>WHIRLPOOL, 18 PIES, MOD WT1818A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65002</w:t>
        <w:tab/>
        <w:t>TAURUS, CAFETERA, MOD COFFEEMAX12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167008</w:t>
        <w:tab/>
        <w:t>BLACK+DECKER, DE VAPOR, MOD IR23960</w:t>
        <w:tab/>
        <w:t>56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69004</w:t>
        <w:tab/>
        <w:t>EKCO, OLLA DE PRESION, CAP 6 LT, 5 S-S, MOD 31091</w:t>
        <w:tab/>
        <w:t>4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71011</w:t>
        <w:tab/>
        <w:t>VOLTAK, PORTARRETRATO, 5X7, MOD SO1860AB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172002</w:t>
        <w:tab/>
        <w:t>CUBETA, 10 LT, MOD BARRIL</w:t>
        <w:tab/>
        <w:t>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73008</w:t>
        <w:tab/>
        <w:t>BLACK + DECKER, ESMERILADORA, MOD G720</w:t>
        <w:tab/>
        <w:t>7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83001</w:t>
        <w:tab/>
        <w:t>PRECISSIMO, BARRA, ROSA, PZA DE 350 GR</w:t>
        <w:tab/>
        <w:t>30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185003</w:t>
        <w:tab/>
        <w:t>ELITE, SERVILLETAS, PAQ DE 450 PZAS</w:t>
        <w:tab/>
        <w:t>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85004</w:t>
        <w:tab/>
        <w:t>PETALO, SERVILLETAS, PAQ DE 420 PZAS</w:t>
        <w:tab/>
        <w:t>35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87011</w:t>
        <w:tab/>
        <w:t>EL CIELO, VELADORA, LIMONERO, C/AROMA</w:t>
        <w:tab/>
        <w:t>1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188006</w:t>
        <w:tab/>
        <w:t>ASEO GENERAL, 5 DIAS, T/COMPLETO, MENSUAL</w:t>
        <w:tab/>
        <w:t>6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189003</w:t>
        <w:tab/>
        <w:t>ADVIL MAX, CAPSULAS, 10 DE 400 MG, LAB PFIZER</w:t>
        <w:tab/>
        <w:t>73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91002</w:t>
        <w:tab/>
        <w:t>ANTIFLU-DES, CAPSULAS, CAJA DE 24 PZAS, LAB CHINOIN</w:t>
        <w:tab/>
        <w:t>98.5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204003</w:t>
        <w:tab/>
        <w:t>CONSULTA, PSICOLOGO, PERSONALIZADA</w:t>
        <w:tab/>
        <w:t>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06001</w:t>
        <w:tab/>
        <w:t>DE GABINETE, ENDOSCOPIA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04</w:t>
        <w:tab/>
        <w:t>SUBCOMPACTO</w:t>
        <w:tab/>
        <w:t>24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10</w:t>
        <w:tab/>
        <w:t>SUBCOMPACTO</w:t>
        <w:tab/>
        <w:t>25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0 213003</w:t>
        <w:tab/>
        <w:t>EVADER, DE TRABAJO, R-26, MOD HUFFY</w:t>
        <w:tab/>
        <w:t>45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17002</w:t>
        <w:tab/>
        <w:t>MOBIL, ACEITE, MULTIGRADO, 20W-50, BOTE DE 946 ML</w:t>
        <w:tab/>
        <w:t>104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42004</w:t>
        <w:tab/>
        <w:t>FOTOGRAFO, FOTOGRAFIA TAM INFANTIL, 9 FOTOS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242006</w:t>
        <w:tab/>
        <w:t>IMPRESION DIGITAL, PAPEL MATE, DE 4 X 6 PZA</w:t>
        <w:tab/>
        <w:t>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42007</w:t>
        <w:tab/>
        <w:t>CANON, CAMARA DE VIDEO, 1080 HD, MOD VIXIA HFR80</w:t>
        <w:tab/>
        <w:t>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42021</w:t>
        <w:tab/>
        <w:t>NIKON, CAMARA FOTOGRAFICA, COOLPIX, AMARILLA, MOD W300</w:t>
        <w:tab/>
        <w:t>1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244003</w:t>
        <w:tab/>
        <w:t>DISNEY, PELICULA, DVD, LA CENICIENTA, EDICION DIAMANTE</w:t>
        <w:tab/>
        <w:t>11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46001</w:t>
        <w:tab/>
        <w:t>EA SPORT, VIDEOJUEGO, DISCO, XBOX ONE, FIFA 19</w:t>
        <w:tab/>
        <w:t>1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246002</w:t>
        <w:tab/>
        <w:t>LEGO, VIDEOJUEGO, DISCO, XBOX ONE, INCREDIBLES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50005</w:t>
        <w:tab/>
        <w:t>NUTRESCAN, SECO P/PERRO, A GRANEL</w:t>
        <w:tab/>
        <w:t>4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55001</w:t>
        <w:tab/>
        <w:t>SKY, AMPLIADO, HD PLATINUM, PAGO OPORTUNO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256006</w:t>
        <w:tab/>
        <w:t>PATRIA, PREPA, BIOLOGIA GENERAL, MARTHA CERVANTES</w:t>
        <w:tab/>
        <w:t>4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57003</w:t>
        <w:tab/>
        <w:t>EMU, LITERARIO, EL ZARCO, IGNACIO MANUEL ALTAMIRANO</w:t>
        <w:tab/>
        <w:t>4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80001</w:t>
        <w:tab/>
        <w:t>REMINTONG, RASURADORA, 5 EN 1, MOD PG181</w:t>
        <w:tab/>
        <w:t>3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287003</w:t>
        <w:tab/>
        <w:t>NIVEA MEN, LOCION, AFTER SHAVE, FCO DE 100 ML</w:t>
        <w:tab/>
        <w:t>12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90010</w:t>
        <w:tab/>
        <w:t>KLEENEX, PAÑUELOS DESECHABLES, PAQ DE 8 PAQ</w:t>
        <w:tab/>
        <w:t>2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0 292008</w:t>
        <w:tab/>
        <w:t>NATURELLA, TOALLAS, NOCTURNA, EX LARG, C/ALAS, PAQ DE 32 PZA</w:t>
        <w:tab/>
        <w:t>62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0 292011</w:t>
        <w:tab/>
        <w:t>SABA, TOALLAS, C/ALAS, INTIMA CLIP, REGULAR, PAQ DE 14 PZAS</w:t>
        <w:tab/>
        <w:t>25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94008</w:t>
        <w:tab/>
        <w:t>CLIMA, PARAGUAS, MOD 2798</w:t>
        <w:tab/>
        <w:t>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94023</w:t>
        <w:tab/>
        <w:t>WESTIES, CARTERA, P/DAMA, MOD ATLI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002001</w:t>
        <w:tab/>
        <w:t>SABRITAS, FRITURAS, DE MAIZ, CHEETOS, POFFS, BOLSA DE 4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1 003004</w:t>
        <w:tab/>
        <w:t>KELLOGG´S, MIXTO, FROOT LOOPS, BOLSA DE 90 GR</w:t>
        <w:tab/>
        <w:t>16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1 004005</w:t>
        <w:tab/>
        <w:t>PRIMAS, DULCES, DE ANIMALITOS, BOLSA DE 1 KG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1 010007</w:t>
        <w:tab/>
        <w:t>CONCHA, PZA</w:t>
        <w:tab/>
        <w:t>3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1 015008</w:t>
        <w:tab/>
        <w:t>DEL HOGAR, BOLSA DE 220 GR</w:t>
        <w:tab/>
        <w:t>45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1 024011</w:t>
        <w:tab/>
        <w:t>DE CERDO, A GRANEL</w:t>
        <w:tab/>
        <w:t>1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1 029009</w:t>
        <w:tab/>
        <w:t>CAMARON SECO, EN POLVO, A GRANEL</w:t>
        <w:tab/>
        <w:t>50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1 033010</w:t>
        <w:tab/>
        <w:t>NATURALS MILK, DE SOYA, NATURAL, BOTE DE 950 ML</w:t>
        <w:tab/>
        <w:t>37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1 038004</w:t>
        <w:tab/>
        <w:t>NUTRILECHE, AMERICANO, PAQ DE 14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39005</w:t>
        <w:tab/>
        <w:t>LYNCOTT, COTAGGE, VASO DE 110 GR</w:t>
        <w:tab/>
        <w:t>121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045004</w:t>
        <w:tab/>
        <w:t>CHIPILO, S/SAL, BARRA DE 90 GR</w:t>
        <w:tab/>
        <w:t>14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62008</w:t>
        <w:tab/>
        <w:t>MORADA, A GRANEL</w:t>
        <w:tab/>
        <w:t>2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69012</w:t>
        <w:tab/>
        <w:t>PERUANO, A GRANEL</w:t>
        <w:tab/>
        <w:t>28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75008</w:t>
        <w:tab/>
        <w:t>O/VERDURAS, BROCOLI, A GRANEL</w:t>
        <w:tab/>
        <w:t>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083002</w:t>
        <w:tab/>
        <w:t>SPLENDA, SUSTITUTO, CAJA DE 100 SOBRES DE 1 GR C/U (100 GR</w:t>
        <w:tab/>
        <w:t>61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85009</w:t>
        <w:tab/>
        <w:t>KARO, MIEL, JARABE DE MAPLE, FCO DE 250 ML</w:t>
        <w:tab/>
        <w:t>10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98009</w:t>
        <w:tab/>
        <w:t>BONAFONT, SABORIZADA, LEVITE, PEPINO LIMON, BOTELLA DE 1 LT</w:t>
        <w:tab/>
        <w:t>12.6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100005</w:t>
        <w:tab/>
        <w:t>CLAMATO, DE VERDURAS, TOMATE, BOTELLA DE 946 ML</w:t>
        <w:tab/>
        <w:t>40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01004</w:t>
        <w:tab/>
        <w:t>PEPSI, REFRESCO, BOTELLA DE 400 ML</w:t>
        <w:tab/>
        <w:t>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09008</w:t>
        <w:tab/>
        <w:t>CLEEK, BLUSA, 96% POLIESTER - 4% SPANDEX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115005</w:t>
        <w:tab/>
        <w:t>BABY OPTIMA, CAMISETA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21003</w:t>
        <w:tab/>
        <w:t>NORTH CREEK, GORRA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128008</w:t>
        <w:tab/>
        <w:t>THINNER, VESTIDO, 92% POLIESTER - 8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134002</w:t>
        <w:tab/>
        <w:t>SENSIPIE, BOTINES, CORTE PIEL - SUELA SINTETICA</w:t>
        <w:tab/>
        <w:t>649.00</w:t>
        <w:tab/>
        <w:t>PAR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35002</w:t>
        <w:tab/>
        <w:t>DOG &amp; CATS, P/NIÑA, HUARACHE, CORTE PIEL - SUELA SINTETICA</w:t>
        <w:tab/>
        <w:t>1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53005</w:t>
        <w:tab/>
        <w:t>TARKETT, PISO SINTETICO, MT2, MOD SLICE WOOD NATURAL</w:t>
        <w:tab/>
        <w:t>250.00</w:t>
        <w:tab/>
        <w:t>MT2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159004</w:t>
        <w:tab/>
        <w:t>MIRAGE, MINISPLIT, 1 TONELADA, MOD GWC12QB-A3</w:t>
        <w:tab/>
        <w:t>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0003</w:t>
        <w:tab/>
        <w:t>BLACK + DECKER, HORNO ELECTRICO, MOD TO1755SBG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0007</w:t>
        <w:tab/>
        <w:t>AMERICAN, ASPIRADORA, MOD 5634</w:t>
        <w:tab/>
        <w:t>6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161004</w:t>
        <w:tab/>
        <w:t>WHIRLPOOL, 6 QUEM, 20”, MOD E13030BAPNOA</w:t>
        <w:tab/>
        <w:t>7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2005</w:t>
        <w:tab/>
        <w:t>WHIRPOOL, 0.7 PIES, MOD WM1207D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5007</w:t>
        <w:tab/>
        <w:t>TURMIX, EXTRACTOR DE JUGOS, MOD JUNIOR</w:t>
        <w:tab/>
        <w:t>12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177005</w:t>
        <w:tab/>
        <w:t>TENDER, DESECHABLES, CUBIERTOS, TENEDORES, BOLSA DE 25 PZAS</w:t>
        <w:tab/>
        <w:t>6.8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84005</w:t>
        <w:tab/>
        <w:t>ECO FIN, INSECTICIDA, POLVO, CUC Y HORMIGAS, BOTE DE 100 GR</w:t>
        <w:tab/>
        <w:t>39.4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87009</w:t>
        <w:tab/>
        <w:t>ARAMO, VELADORA, MOD VASO CAFETERO VAQUITAS</w:t>
        <w:tab/>
        <w:t>1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11001</w:t>
        <w:tab/>
        <w:t>SUBCOMPACTO</w:t>
        <w:tab/>
        <w:t>24592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216005</w:t>
        <w:tab/>
        <w:t>GONHER, REFACCIONES, FILTRO DE ACEITE, MOD NANOTEK GP-3600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239003</w:t>
        <w:tab/>
        <w:t>SELECT, BOCINA, SOUND, 32”, BLUETOOTH, FM, MOD BT3280</w:t>
        <w:tab/>
        <w:t>82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241006</w:t>
        <w:tab/>
        <w:t>TCL, 43”, 4K ULTRA HD, SMART TV, MOD 0924</w:t>
        <w:tab/>
        <w:t>61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241007</w:t>
        <w:tab/>
        <w:t>SAMSUNG, 58”, SMART 4K, MOD UN58NU7100</w:t>
        <w:tab/>
        <w:t>1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81007</w:t>
        <w:tab/>
        <w:t>PERMA SHARP, RASTRILLO, PAQ DE 2 PZAS</w:t>
        <w:tab/>
        <w:t>2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1 293005</w:t>
        <w:tab/>
        <w:t>JOYERIA, ARETES, 10 K, MOD BOLITAS DE PIEDRA</w:t>
        <w:tab/>
        <w:t>87.56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94008</w:t>
        <w:tab/>
        <w:t>XSUN, LENTES OSCUROS, POLARIZADO, MOD KB1154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99004</w:t>
        <w:tab/>
        <w:t>CONTADOR, DECLARACION FISCAL, PERSONA FISICA</w:t>
        <w:tab/>
        <w:t>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2 088003</w:t>
        <w:tab/>
        <w:t>KNORR, DE POLLO, FCO DE 100 GR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2 111005</w:t>
        <w:tab/>
        <w:t>FELIX, CALCETINES, 96% POLIAMIDA - 3% ELASTANO - 1% POLIESTER</w:t>
        <w:tab/>
        <w:t>2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15003</w:t>
        <w:tab/>
        <w:t>BAM-BU, CAMISETA, PAQ DE 3 PZAS, 100% ALGODON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2 115009</w:t>
        <w:tab/>
        <w:t>DISNEY, CAMISETA, 100% ALGODON</w:t>
        <w:tab/>
        <w:t>3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35004</w:t>
        <w:tab/>
        <w:t>AUDAZ, P/NIÑO, BOTAS, CORTE PIEL - SUELA SINTETICA</w:t>
        <w:tab/>
        <w:t>5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2 161001</w:t>
        <w:tab/>
        <w:t>ACROS, 4 QUEM, 20”, MOD SKU 6001575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64004</w:t>
        <w:tab/>
        <w:t>WHIRPOOL, 18 PIES, MOD WT1860A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2 181004</w:t>
        <w:tab/>
        <w:t>AXION, LIQUIDO, BOTELLA DE 525 ML</w:t>
        <w:tab/>
        <w:t>37.9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04005</w:t>
        <w:tab/>
        <w:t>CONSULTA, PSICOLOGO, 1A VEZ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44003</w:t>
        <w:tab/>
        <w:t>SPOTIFY, MUSICA, STREAMING, PREMIUM, INDIVIDUAL, MENSUAL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2 249002</w:t>
        <w:tab/>
        <w:t>ARTIFICIALES, PLANTA, C/FLORES, MOD FT090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74005</w:t>
        <w:tab/>
        <w:t>WORD TABLE, CONGELADA, DE PEPPERONI DE 370 G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86004</w:t>
        <w:tab/>
        <w:t>PALMOLIVE, BARRA, NATURALS, PZA DE 150 GR</w:t>
        <w:tab/>
        <w:t>73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002003</w:t>
        <w:tab/>
        <w:t>BARCEL, FRITURAS, DE MAIZ, CHIP-OTLES, BOLSA DE 52 GR</w:t>
        <w:tab/>
        <w:t>153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03005</w:t>
        <w:tab/>
        <w:t>GRANVITA, DE AVENA, OATS, INTEGRAL, BOLSA DE 700 GR</w:t>
        <w:tab/>
        <w:t>25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04008</w:t>
        <w:tab/>
        <w:t>MARINELA, DULCES, CANELITAS, CAJA DE 360 GR</w:t>
        <w:tab/>
        <w:t>7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015001</w:t>
        <w:tab/>
        <w:t>MISSION, CLASICO, BOLSA DE 12 PZAS DE 300 GR</w:t>
        <w:tab/>
        <w:t>3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17038</w:t>
        <w:tab/>
        <w:t>PIERNA, TROZO, A GRANEL</w:t>
        <w:tab/>
        <w:t>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20003</w:t>
        <w:tab/>
        <w:t>LONGANIZA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025010</w:t>
        <w:tab/>
        <w:t>MP, TRIPAS, A GRANEL</w:t>
        <w:tab/>
        <w:t>56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29007</w:t>
        <w:tab/>
        <w:t>PALACIO DE ORIENTE, EN CONSERVA, PULPO, LATA DE 111 GR</w:t>
        <w:tab/>
        <w:t>945.9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38005</w:t>
        <w:tab/>
        <w:t>BURR, AMERICANO, PAQ DE 144 GR</w:t>
        <w:tab/>
        <w:t>90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042010</w:t>
        <w:tab/>
        <w:t>NESTLE, P/BEBER, LICUADO, NUEZ, PAQ 4 BOT 230 GR C/U (920)</w:t>
        <w:tab/>
        <w:t>36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44007</w:t>
        <w:tab/>
        <w:t>BOTELLA DE 1 LT</w:t>
        <w:tab/>
        <w:t>3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53003</w:t>
        <w:tab/>
        <w:t>LA COSTEÑA, EN ALMIBAR, DURAZNOS, MITADES, LATA DE 820 GR</w:t>
        <w:tab/>
        <w:t>46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078004</w:t>
        <w:tab/>
        <w:t>SABRITAS, QUESO, BOLSA DE 53 GR</w:t>
        <w:tab/>
        <w:t>226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1003</w:t>
        <w:tab/>
        <w:t>ALTEA, ENVASADAS, MIXTAS, ENSALADA DE V, LATA DE 225 GR</w:t>
        <w:tab/>
        <w:t>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4011</w:t>
        <w:tab/>
        <w:t>USHER, DULCES, CARAMELOS, PASTILLA, MENTA, BOLSA DE 310 GR</w:t>
        <w:tab/>
        <w:t>110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084013</w:t>
        <w:tab/>
        <w:t>BETTY CROCKER, CHOCOLATE, BETUN, RICH &amp; CREAMY, BOTE DE 453</w:t>
        <w:tab/>
        <w:t>91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0011</w:t>
        <w:tab/>
        <w:t>WOMEN SECRET MP, PROTECTOPIE, 78% ALGODON - 20% POLIAMIDA</w:t>
        <w:tab/>
        <w:t>9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0013</w:t>
        <w:tab/>
        <w:t>WILSON, TINES, PAQ 3 PARES, 94% POLIESTER - 2% POLIPROPANO</w:t>
        <w:tab/>
        <w:t>5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111001</w:t>
        <w:tab/>
        <w:t>CUIDADO CON EL PERRO, CALCETAS P/HOMBRE, PAQ 5 PARES, 68% AL</w:t>
        <w:tab/>
        <w:t>9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1002</w:t>
        <w:tab/>
        <w:t>RIDERS, CALCETINES, 68.4% POLIESTER - 28.8% ALGODON - 2.8% E</w:t>
        <w:tab/>
        <w:t>3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111007</w:t>
        <w:tab/>
        <w:t>J.M., CALCETINES, 99% POLIAMIDA - 1% ELASTANO</w:t>
        <w:tab/>
        <w:t>3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3001</w:t>
        <w:tab/>
        <w:t>CUIDADO CON EL PERRO, CAMISA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3 113010</w:t>
        <w:tab/>
        <w:t>LEE, PLAYERA, 53% ALGODON - 47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3 118001</w:t>
        <w:tab/>
        <w:t>CUIDADO CON EL PERRO, PANTALONES, 97% ALGODON - 3% ELASTANO</w:t>
        <w:tab/>
        <w:t>2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3 118012</w:t>
        <w:tab/>
        <w:t>WILSON, SHORTS, 100% POLIESTER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3 122002</w:t>
        <w:tab/>
        <w:t>CUIDADO CON EL PERRO, BOXER, PAQ 2 PZAS, 48% ALGODON - 47% P</w:t>
        <w:tab/>
        <w:t>14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123009</w:t>
        <w:tab/>
        <w:t>RINBROS, P/NIÑO, CAMISETA, PAQ DE 3 PZAS, 100% ALGODON</w:t>
        <w:tab/>
        <w:t>1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3 124008</w:t>
        <w:tab/>
        <w:t>WOMEN SECRET MP, PANTALETAS, PAQ 3 PZAS, 87% POLIAMIDA - 13%</w:t>
        <w:tab/>
        <w:t>39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3 128006</w:t>
        <w:tab/>
        <w:t>C&amp;A MP, VESTIDO, 97% POLIESTER - 3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3 146002</w:t>
        <w:tab/>
        <w:t>SEÑORIAL, MATRIMONIAL, MOD PARIS</w:t>
        <w:tab/>
        <w:t>2550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3 147006</w:t>
        <w:tab/>
        <w:t>ASHLEY, ANTECOMEDOR, 5 PZAS (M-4S), MOD D372-13</w:t>
        <w:tab/>
        <w:t>209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3 148001</w:t>
        <w:tab/>
        <w:t>DE BURO, MOD ABBI ROJO</w:t>
        <w:tab/>
        <w:t>1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148002</w:t>
        <w:tab/>
        <w:t>TECNOLITE, PLAFON, MOD YD-1200.B</w:t>
        <w:tab/>
        <w:t>150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0006</w:t>
        <w:tab/>
        <w:t>MALICAR, PORTA GARRAFON, MOD PORTO CHOCOLATE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1008</w:t>
        <w:tab/>
        <w:t>RECAMARA, 5 PZAS, KING SIZE, MDF, MOD ARIAS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152002</w:t>
        <w:tab/>
        <w:t>SAMAR, SALA, 2-1-1, MOD BILBAO</w:t>
        <w:tab/>
        <w:t>97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5008</w:t>
        <w:tab/>
        <w:t>BABY MINK, COBERTOR, 1.00 X 80 CM, MOD CHIKO LIGHT SUPREME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1008</w:t>
        <w:tab/>
        <w:t>MABE, 6 QUEM, MOD EM7620BAIS0</w:t>
        <w:tab/>
        <w:t>6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2005</w:t>
        <w:tab/>
        <w:t>DAEWOO, 1.4 PIES, MOD DAKOR143HSR</w:t>
        <w:tab/>
        <w:t>261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165014</w:t>
        <w:tab/>
        <w:t>OSTER, TOSTADOR, MOD 6544BK</w:t>
        <w:tab/>
        <w:t>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70002</w:t>
        <w:tab/>
        <w:t>GIBSON, LOZA, VAJILLA, JGO DE 36 PZAS, MOD VALDIVIAN</w:t>
        <w:tab/>
        <w:t>71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2010</w:t>
        <w:tab/>
        <w:t>VENTO, URBANA, RYDER 2.0, 150 CC, MOD 2019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213003</w:t>
        <w:tab/>
        <w:t>BR, URBANA, R-26, MOD CITY KISS</w:t>
        <w:tab/>
        <w:t>26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3006</w:t>
        <w:tab/>
        <w:t>SPECIALIZED, MONTAÑA, 24 VEL, R-29, MOD ROCK HOPPER</w:t>
        <w:tab/>
        <w:t>11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39003</w:t>
        <w:tab/>
        <w:t>TFL, BOCINA, MOD STAGE12-NG</w:t>
        <w:tab/>
        <w:t>15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239009</w:t>
        <w:tab/>
        <w:t>RCA, RADIOGRABADORA, MOD RCD87BT</w:t>
        <w:tab/>
        <w:t>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0002</w:t>
        <w:tab/>
        <w:t>SONY, BLU RAY, MOD DMP-BDP-1200</w:t>
        <w:tab/>
        <w:t>1500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0004</w:t>
        <w:tab/>
        <w:t>AIWA, DVD, MOD AW V1000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0005</w:t>
        <w:tab/>
        <w:t>SONY, BLU RAY, MOD BDP-S1500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244002</w:t>
        <w:tab/>
        <w:t>BITDEFENDER, EDUCATIVO, PAQUETERIA, ANTIVIRUS, PLUS, MOD 1D</w:t>
        <w:tab/>
        <w:t>4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6008</w:t>
        <w:tab/>
        <w:t>NINTENDO, CONSOLA, 2DS, SCARLET RED, MOD 045496782542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248003</w:t>
        <w:tab/>
        <w:t>SPALDING, EQUIPO Y ACCESORIOS, BALON, DE BASKETBOL, MOD 7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8006</w:t>
        <w:tab/>
        <w:t>IRONMAX, EQUIPO Y ACCESORIOS, AP P/EJERCICIO, MOD GET BELLY</w:t>
        <w:tab/>
        <w:t>2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59006</w:t>
        <w:tab/>
        <w:t>VANIDADES, CATORCENAL, ED TELEVISA</w:t>
        <w:tab/>
        <w:t>4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276011</w:t>
        <w:tab/>
        <w:t>CAFETERIA, CAFE AMERICANO Y REB DE PASTEL</w:t>
        <w:tab/>
        <w:t>10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81007</w:t>
        <w:tab/>
        <w:t>RASER, RASTRILLO, PAQ DE 2 PZAS</w:t>
        <w:tab/>
        <w:t>1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2004</w:t>
        <w:tab/>
        <w:t>KOTEX, TAMPONES, REGULAR, PAQ DE 10 PZAS</w:t>
        <w:tab/>
        <w:t>4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3 294001</w:t>
        <w:tab/>
        <w:t>CUIDADO CON EL PERRO, CINTURON, 100% POLIURETANO, MOD 32005</w:t>
        <w:tab/>
        <w:t>6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22</w:t>
        <w:tab/>
        <w:t>REVLON, O/ACCESORIOS, ESPEJO DE BOLSO, MOD 42025</w:t>
        <w:tab/>
        <w:t>98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06003</w:t>
        <w:tab/>
        <w:t>POZOLERO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013004</w:t>
        <w:tab/>
        <w:t>MARINELA, PASTELILLO, CHOCOROLES, PAQ DE 67 GR</w:t>
        <w:tab/>
        <w:t>236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31005</w:t>
        <w:tab/>
        <w:t>YOPLAIT, CREMA ENTERA, BOTE DE 200 GR</w:t>
        <w:tab/>
        <w:t>6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33006</w:t>
        <w:tab/>
        <w:t>ADES, DE SOYA, NATURAL, BOTE DE 946 ML</w:t>
        <w:tab/>
        <w:t>28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47002</w:t>
        <w:tab/>
        <w:t>AMARILLO, A GRANEL</w:t>
        <w:tab/>
        <w:t>6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083004</w:t>
        <w:tab/>
        <w:t>PROGRESO, ESTANDAR, BOLSA DE 1KG</w:t>
        <w:tab/>
        <w:t>25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95001</w:t>
        <w:tab/>
        <w:t>GARAT, REGULAR, MOLIDO, BOLSA DE 340 GR</w:t>
        <w:tab/>
        <w:t>257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04001</w:t>
        <w:tab/>
        <w:t>APPLETON, BLANCO, WHITE, BOTELLA DE 750 ML</w:t>
        <w:tab/>
        <w:t>2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33004</w:t>
        <w:tab/>
        <w:t>FLEXI, ZAPATOS, CORTE PIEL - SUELA SINTETICA</w:t>
        <w:tab/>
        <w:t>6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36002</w:t>
        <w:tab/>
        <w:t>MAYORAL, CORTE TEXTIL - SUELA SINTETICA</w:t>
        <w:tab/>
        <w:t>8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46002</w:t>
        <w:tab/>
        <w:t>SEALY, INDIVIDUAL, HAYNES, GARANTIA 10 AÑOS</w:t>
        <w:tab/>
        <w:t>5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165001</w:t>
        <w:tab/>
        <w:t>OSTER, CAFETERA, 12 TAZAS, ROJO</w:t>
        <w:tab/>
        <w:t>8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74006</w:t>
        <w:tab/>
        <w:t>TECNOLITE, AHORRADOR, 60 W, PAQ 3 PZAS</w:t>
        <w:tab/>
        <w:t>95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11006</w:t>
        <w:tab/>
        <w:t>COMPACTO</w:t>
        <w:tab/>
        <w:t>34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42002</w:t>
        <w:tab/>
        <w:t>IMPRESION DIGITAL, REVELADO DE 50 FOTOS 4X6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4 258001</w:t>
        <w:tab/>
        <w:t>EL INFORMADOR, MATUTINO, EDICION, LUN-VIE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03003</w:t>
        <w:tab/>
        <w:t>MALT O´MEAL, MIXTO, BOLSA DE 340 GR</w:t>
        <w:tab/>
        <w:t>17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13001</w:t>
        <w:tab/>
        <w:t>PASTEL, MERMELADA DE 250 GR</w:t>
        <w:tab/>
        <w:t>8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15002</w:t>
        <w:tab/>
        <w:t>CARMEN, BOLSA DE 250 GR</w:t>
        <w:tab/>
        <w:t>48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25004</w:t>
        <w:tab/>
        <w:t>LENGUA, A GRANEL</w:t>
        <w:tab/>
        <w:t>24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27004</w:t>
        <w:tab/>
        <w:t>COCIDO, COCTELERO, A GRANEL</w:t>
        <w:tab/>
        <w:t>18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38004</w:t>
        <w:tab/>
        <w:t>DAISY, AMERICANO, PAQ DE 180 GR</w:t>
        <w:tab/>
        <w:t>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39001</w:t>
        <w:tab/>
        <w:t>RANCHERO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73002</w:t>
        <w:tab/>
        <w:t>ENTEROS, EN BOLSA</w:t>
        <w:tab/>
        <w:t>10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90002</w:t>
        <w:tab/>
        <w:t>McCORMICK, MAYONESA, FCO DE 390 GR</w:t>
        <w:tab/>
        <w:t>81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090003</w:t>
        <w:tab/>
        <w:t>BEST CHOICE, MAYONESA, C/JUGO DE LIMONES, FCO DE 390 GR</w:t>
        <w:tab/>
        <w:t>40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91004</w:t>
        <w:tab/>
        <w:t>CLEMENTE JACQUES, CATSUP, BOTE DE 950 GR</w:t>
        <w:tab/>
        <w:t>33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99002</w:t>
        <w:tab/>
        <w:t>ESTRELLA, JARABE, HORCHATA DE COCO, BOTELLA DE 1 LT</w:t>
        <w:tab/>
        <w:t>4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1005</w:t>
        <w:tab/>
        <w:t>GHAZI, CALCETINES, 95% POLIAMIDA - 2% ELASTANO</w:t>
        <w:tab/>
        <w:t>3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4002</w:t>
        <w:tab/>
        <w:t>KIWI, PLAYERA, 100% ALGODON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5001</w:t>
        <w:tab/>
        <w:t>TEJEDOR, CAMISETA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5004</w:t>
        <w:tab/>
        <w:t>KIDS, CAMISETA, 94% ALGODON - 6% ELASTANO</w:t>
        <w:tab/>
        <w:t>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17005</w:t>
        <w:tab/>
        <w:t>VANIA, PIJAMA, 2 PZAS, 35% ALGODON - 65% POLIESTER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8006</w:t>
        <w:tab/>
        <w:t>FUROR, PANTALONES, 100% ALGODON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23011</w:t>
        <w:tab/>
        <w:t>ALTESSE, P/NIÑA, CORPIÑO, 50% ALGODON - 20% ELASTANO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24004</w:t>
        <w:tab/>
        <w:t>FRESCURA, BRASIER, 90% POLIESTER - 10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30002</w:t>
        <w:tab/>
        <w:t>LAVADO Y SECADO, CARGA HASTA 1 KG</w:t>
        <w:tab/>
        <w:t>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31001</w:t>
        <w:tab/>
        <w:t>TINTORERIA, DE CAMISA MANGA CORTA</w:t>
        <w:tab/>
        <w:t>2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49003</w:t>
        <w:tab/>
        <w:t>PERCHERO, MOD PIE SPIEG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55002</w:t>
        <w:tab/>
        <w:t>HOTEL STYLE, JUEGO DE CAMA, 5 PZAS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59001</w:t>
        <w:tab/>
        <w:t>MIRAGE, MINISPLIT, 2 TON, MOD SETCXF261F</w:t>
        <w:tab/>
        <w:t>1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64001</w:t>
        <w:tab/>
        <w:t>WHIRLPOOL, 17 PIES, 2 PTAS, MOD WT1736N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66005</w:t>
        <w:tab/>
        <w:t>TAURUS, 5 VEL, MOD GIRONA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67005</w:t>
        <w:tab/>
        <w:t>KOBLENZ, DE VAPOR, MOD PKK 380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68003</w:t>
        <w:tab/>
        <w:t>EKCO, BATIDORA MANUAL, MOD GLOBO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69003</w:t>
        <w:tab/>
        <w:t>CINSA, BATERIA, DE COCINA, JGO DE 5 PZAS, MOD HEALTHY COOK</w:t>
        <w:tab/>
        <w:t>72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73001</w:t>
        <w:tab/>
        <w:t>BLACK+DECKER, PULIDORA, 7”, 180MM, MOD WP1500K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173002</w:t>
        <w:tab/>
        <w:t>ATTLANTIS, BOMBA DE AGUA, MOTOR DE 0.5 HP, MOD 850</w:t>
        <w:tab/>
        <w:t>26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84004</w:t>
        <w:tab/>
        <w:t>H24, INSECTICIDA, AEROSOL, PODER MORTAL, BOTE DE 342 GR</w:t>
        <w:tab/>
        <w:t>4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04005</w:t>
        <w:tab/>
        <w:t>CONSULTA, MEDICINA GENERAL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04006</w:t>
        <w:tab/>
        <w:t>CONSULTA, OTORRIN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07001</w:t>
        <w:tab/>
        <w:t>ANESTESIOLOGO, PARTO NORMAL</w:t>
        <w:tab/>
        <w:t>2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12001</w:t>
        <w:tab/>
        <w:t>ITALIKA, URBANA, 150CC, MOD DM150</w:t>
        <w:tab/>
        <w:t>2833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12002</w:t>
        <w:tab/>
        <w:t>ITALIKA, URBANA, 125CC, MOD 1252</w:t>
        <w:tab/>
        <w:t>2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12003</w:t>
        <w:tab/>
        <w:t>HONDA, URBANA, MOTOR 150 ESTANDAR, 5 VEL, MOD GI150</w:t>
        <w:tab/>
        <w:t>29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13005</w:t>
        <w:tab/>
        <w:t>BIMEX, MONTAÑA, R-20, MOD REACTION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15001</w:t>
        <w:tab/>
        <w:t>FIRESTONE, RIN 14, 185/65, MOD FUZION</w:t>
        <w:tab/>
        <w:t>1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39004</w:t>
        <w:tab/>
        <w:t>ATVIO, BOCINA, 15”, MOD MBCO115CA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1002</w:t>
        <w:tab/>
        <w:t>SAMSUNG, 43”, LED, SMART TV, FHD, MOD UN43J5290AF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4002</w:t>
        <w:tab/>
        <w:t>DISNEY, PELICULA, DVD, CO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44004</w:t>
        <w:tab/>
        <w:t>DISNEY, PELICULA, BLU RAY, BLU-RAY, WIFI RALPH</w:t>
        <w:tab/>
        <w:t>2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8005</w:t>
        <w:tab/>
        <w:t>WILSON, EQUIPO Y ACC, BALON, BASQUET, MOD NCA</w:t>
        <w:tab/>
        <w:t>27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49002</w:t>
        <w:tab/>
        <w:t>HAUS, ARTIFICIALES, FLORES, DALIA, MOON, MOD 1077217271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55002</w:t>
        <w:tab/>
        <w:t>SKY, AMPLIADO, PLATINUM, HD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57003</w:t>
        <w:tab/>
        <w:t>GRIJALBO, SUPERACION, TU HIJO, TU ESPEJO, MARTHA ALICIA CHAV</w:t>
        <w:tab/>
        <w:t>1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73002</w:t>
        <w:tab/>
        <w:t>ALITAS, ADOBADAS, A GRANEL</w:t>
        <w:tab/>
        <w:t>138.2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5 281002</w:t>
        <w:tab/>
        <w:t>GILLETTE, RASTRILLO, MACH3, RECARGABLE 1 CARTUCHO</w:t>
        <w:tab/>
        <w:t>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5 294004</w:t>
        <w:tab/>
        <w:t>BELINI, CARTERA, MOD Q351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5 299003</w:t>
        <w:tab/>
        <w:t>NOTARIO, CERTIFICACION DE DOCUMENTOS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6 021002</w:t>
        <w:tab/>
        <w:t>SAN RAFAEL, DE CERDO, PIERNA, PAQ DE 300 GR</w:t>
        <w:tab/>
        <w:t>246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6 021005</w:t>
        <w:tab/>
        <w:t>SUPREMO, DE CERDO, AMERICANO, A GRANEL</w:t>
        <w:tab/>
        <w:t>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6 026004</w:t>
        <w:tab/>
        <w:t>PORTOLA, SARDINA, EN SALSA DE TOMATE, LATA DE 425 GR</w:t>
        <w:tab/>
        <w:t>63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6 035002</w:t>
        <w:tab/>
        <w:t>PRONTO, CONDENSADA, LATA DE 287 ML</w:t>
        <w:tab/>
        <w:t>54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53004</w:t>
        <w:tab/>
        <w:t>CLEMENTE JACQUES, EN ALMIBAR, DURAZNOS, LATA DE 820 GR</w:t>
        <w:tab/>
        <w:t>58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6 088004</w:t>
        <w:tab/>
        <w:t>LA FINA, SAL, BOLSA DE 500 GR</w:t>
        <w:tab/>
        <w:t>12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6 094004</w:t>
        <w:tab/>
        <w:t>ORO, REGULAR, SOLUBLE, FCO DE 50 GR</w:t>
        <w:tab/>
        <w:t>4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6 123005</w:t>
        <w:tab/>
        <w:t>MARVEL, P/NIÑO, TRUSA, C/4 PZAS, 50% ALGODON - 50% POL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6 126006</w:t>
        <w:tab/>
        <w:t>GUISSEPPI, TRAJE, 2 PZAS, 100% POLIESTER</w:t>
        <w:tab/>
        <w:t>599.95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6 128004</w:t>
        <w:tab/>
        <w:t>CORA TOSETTI, FALDA, 100% POLIESTE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6 146002</w:t>
        <w:tab/>
        <w:t>SEALY, MATRIMONIAL, COLCHON, MOD TURIN</w:t>
        <w:tab/>
        <w:t>127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51001</w:t>
        <w:tab/>
        <w:t>GAMA, RECAMARA, 4 PZAS, MOD CANCUN</w:t>
        <w:tab/>
        <w:t>103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64001</w:t>
        <w:tab/>
        <w:t>MABE, 14 PIES, MOD RMS1540AMXEO.SLT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64002</w:t>
        <w:tab/>
        <w:t>LG, 22 PIES, MOD GF22BGSK22</w:t>
        <w:tab/>
        <w:t>2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65006</w:t>
        <w:tab/>
        <w:t>BRISA, VENTILADOR, 16 VEL, DE PEDESTAL, MOD POCR16</w:t>
        <w:tab/>
        <w:t>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66005</w:t>
        <w:tab/>
        <w:t>OSTERIZER, 1 VELOCIDAD, EXPERT, MOD 450 - 10</w:t>
        <w:tab/>
        <w:t>1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176003</w:t>
        <w:tab/>
        <w:t>DURACELL, AA, ALCALINAS, C/2 PZAS, MN1400B2</w:t>
        <w:tab/>
        <w:t>1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82006</w:t>
        <w:tab/>
        <w:t>ESCOBA, PLASTICO, CHICA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01006</w:t>
        <w:tab/>
        <w:t>REDOXON, P FAM, PLUS, C/10 DE 1 GR, LAB BAYER</w:t>
        <w:tab/>
        <w:t>108.2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13003</w:t>
        <w:tab/>
        <w:t>VELOCI, R - 29, MOD ARKON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214003</w:t>
        <w:tab/>
        <w:t>GONHER, G-99, DE 12 V</w:t>
        <w:tab/>
        <w:t>15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15002</w:t>
        <w:tab/>
        <w:t>CONTINENTAL, RIN 16, 205/55 R16, MOD CONTIPRO</w:t>
        <w:tab/>
        <w:t>2828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40001</w:t>
        <w:tab/>
        <w:t>QFX, DVD, PORTATIL, MOD PDT319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245003</w:t>
        <w:tab/>
        <w:t>VIBRATTO, PANDERO, MADERA, CHICO, MOD ECONOMICO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81002</w:t>
        <w:tab/>
        <w:t>BIC, RASTRILLO, COMFORT 3, C/4 PZAS</w:t>
        <w:tab/>
        <w:t>5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282001</w:t>
        <w:tab/>
        <w:t>ZAN ZUSI, MAQUILLAJE POLVO, NATURAL, PZA DE 11 GR</w:t>
        <w:tab/>
        <w:t>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6 292002</w:t>
        <w:tab/>
        <w:t>NATURELLA, TOALLAS, S/ALAS, C/28 PZAS</w:t>
        <w:tab/>
        <w:t>5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92003</w:t>
        <w:tab/>
        <w:t>KOTEX, TOALLAS, NATURALS, NOCTURNA, C/10 PZAS</w:t>
        <w:tab/>
        <w:t>1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002002</w:t>
        <w:tab/>
        <w:t>BARCEL, FRITURAS, DE MAIZ, TAKIS, BOLSA DE 56 GR</w:t>
        <w:tab/>
        <w:t>196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012003</w:t>
        <w:tab/>
        <w:t>MARINELA, PASTELILLO, MINI PAY, DE NUEZ, PAQ DE 96 GR</w:t>
        <w:tab/>
        <w:t>1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034001</w:t>
        <w:tab/>
        <w:t>CARNATION, ENTERA, RICO Y CREMOSO, BOLSA DE 460 GR</w:t>
        <w:tab/>
        <w:t>88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089004</w:t>
        <w:tab/>
        <w:t>D´GARI, DE AGUA, BOLSA DE 120 GR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090002</w:t>
        <w:tab/>
        <w:t>McCORMICK, MAYONESA, REGULAR, FCO DE 468 GR</w:t>
        <w:tab/>
        <w:t>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096001</w:t>
        <w:tab/>
        <w:t>MORELIA, EN POLVO, BOLSA DE 500 GR</w:t>
        <w:tab/>
        <w:t>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03003</w:t>
        <w:tab/>
        <w:t>PASSPORT SCOTCH, WHISKY, ESCOCES, BLENDED, BOTELLA DE 700 ML</w:t>
        <w:tab/>
        <w:t>225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05004</w:t>
        <w:tab/>
        <w:t>AZUL, REPOSADO, BOTELLA DE 1 LT</w:t>
        <w:tab/>
        <w:t>2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13005</w:t>
        <w:tab/>
        <w:t>FUROR, CAMISA, 100% ALGODON, MOD 10302577G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17004</w:t>
        <w:tab/>
        <w:t>ILUSION, TOP, 85% POLIESTER - 15% ELASTANO, MOD 4488</w:t>
        <w:tab/>
        <w:t>1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19004</w:t>
        <w:tab/>
        <w:t>CHEROKEE, PANTALONES, 74% ALGODON - 24% POLIESTER - 2% ELAST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19005</w:t>
        <w:tab/>
        <w:t>OPTIMA JEANS, PANTALONES, 73% ALG - 25% POLIES - 2% ELAST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2009</w:t>
        <w:tab/>
        <w:t>RC-MEN, BOXER, 88% NYLON - 12% SPANDEX</w:t>
        <w:tab/>
        <w:t>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24002</w:t>
        <w:tab/>
        <w:t>CARNIVAL, BRASIER, 85% POLIAMIDA -15% ELASTANO, MOD13-152</w:t>
        <w:tab/>
        <w:t>1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8003</w:t>
        <w:tab/>
        <w:t>ACA, FALDA, 95% VISCOSA - 5% ELASTANO, MOD W4421T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28004</w:t>
        <w:tab/>
        <w:t>MAMABELLA, VESTIDO, 95% POLIESTER - 5% ELASTANO, 300531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28011</w:t>
        <w:tab/>
        <w:t>FOLEY´S, SACO, 100% ALGODON, MOD 119255M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8012</w:t>
        <w:tab/>
        <w:t>ASPIK, VESTIDO, 96% POLIESTER - 4% SPANDEX, MOD ANW-4369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29006</w:t>
        <w:tab/>
        <w:t>MP, BLUSA, 100% ALGODON, MOD R2349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34002</w:t>
        <w:tab/>
        <w:t>FLEXI, BOTINES, CORTE PIEL - SUELA SINTETICA, MODELO 25911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36003</w:t>
        <w:tab/>
        <w:t>ADIDAS, S/V, CORTE TELA - SUELA SINTETICA, MOD BB9620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48004</w:t>
        <w:tab/>
        <w:t>STEREN, DE ESCRITORIO, MOD MAGNIFYNG, HER-730BL</w:t>
        <w:tab/>
        <w:t>6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50002</w:t>
        <w:tab/>
        <w:t>LA GONHER, ALACENA, 3 NIVELES, 6 PTAS, MOD COBA</w:t>
        <w:tab/>
        <w:t>3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2001</w:t>
        <w:tab/>
        <w:t>SALA, 3-2-1, MOD MARBY ISABEL</w:t>
        <w:tab/>
        <w:t>9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8002</w:t>
        <w:tab/>
        <w:t>COTTONELLA, FACIAL, MOD CANCUN, COLORES</w:t>
        <w:tab/>
        <w:t>16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9001</w:t>
        <w:tab/>
        <w:t>MAN, AIRE ACONDICIONADO, MOD VPG-0018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65003</w:t>
        <w:tab/>
        <w:t>OSTER, CAFETERA, MOD BVSTDCDR5013, 4 TAZAS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67001</w:t>
        <w:tab/>
        <w:t>OSTER, MOD GCSTCS2002P</w:t>
        <w:tab/>
        <w:t>56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73004</w:t>
        <w:tab/>
        <w:t>DEWALT, TALADRO, PERCUTOR, ROTOMARTILLO 1/2, MOD. DWD024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177002</w:t>
        <w:tab/>
        <w:t>REYMA, DESECHABLES, VASOS, NO8, PAQ DE 50 PZAS</w:t>
        <w:tab/>
        <w:t>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93002</w:t>
        <w:tab/>
        <w:t>AGRELESS, TABLETAS, 28 DE 75 MG, LAB. SIEGFRIED</w:t>
        <w:tab/>
        <w:t>707.2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03001</w:t>
        <w:tab/>
        <w:t>NEO, LENTES, COLOR 02, MOD. 5215/135</w:t>
        <w:tab/>
        <w:t>1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03002</w:t>
        <w:tab/>
        <w:t>ANTALIA, LENTES, ARMAZON/MICAS BLANCAS, MOD. 325</w:t>
        <w:tab/>
        <w:t>8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32002</w:t>
        <w:tab/>
        <w:t>NACIONAL, SENCILLO</w:t>
        <w:tab/>
        <w:t>804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40004</w:t>
        <w:tab/>
        <w:t>HKPRO, DVD, MULTIFORMATO, USB, MOD HKD905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46005</w:t>
        <w:tab/>
        <w:t>XBOX ONE, VIDEOJUEGO, DESCARGAS, HALO WARS 2, SEASON PASS</w:t>
        <w:tab/>
        <w:t>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80001</w:t>
        <w:tab/>
        <w:t>REMINGTON, TENAZA, BARRIL CERAMICA, SKU 1280</w:t>
        <w:tab/>
        <w:t>3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7 294007</w:t>
        <w:tab/>
        <w:t>KATE SPADE, LENTES OSCUROS, MOD KIYA</w:t>
        <w:tab/>
        <w:t>28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03003</w:t>
        <w:tab/>
        <w:t>NESTLE, DE MAIZ, CORN FLAKES, BOLSA DE 8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15001</w:t>
        <w:tab/>
        <w:t>SELECTO, BOLSA DE 250 GR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45001</w:t>
        <w:tab/>
        <w:t>LALA, S/SAL, BARRA DE 90 GR</w:t>
        <w:tab/>
        <w:t>16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085001</w:t>
        <w:tab/>
        <w:t>HELIOS, MERMELADA, DE ARANDANO, FCO DE 280 GR</w:t>
        <w:tab/>
        <w:t>153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23024</w:t>
        <w:tab/>
        <w:t>BOSSELINI, P/NIÑA, CAMISETA, 91% POLIAMIDA - 9% ELASTANO</w:t>
        <w:tab/>
        <w:t>8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48001</w:t>
        <w:tab/>
        <w:t>ARTIVA, DE ESCRITORIO, MOD A306101W</w:t>
        <w:tab/>
        <w:t>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171002</w:t>
        <w:tab/>
        <w:t>VENETUCCI COLLECTIONN, CANDELABRO, MOD AV40533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83002</w:t>
        <w:tab/>
        <w:t>CARISMA, BARRA, PZA DE 4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03004</w:t>
        <w:tab/>
        <w:t>5TH AVENUE, LENTES, ARMAZON DE TITANIUM, MOD FABM03-BS</w:t>
        <w:tab/>
        <w:t>1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8 256012</w:t>
        <w:tab/>
        <w:t>SANTILLANA, PREPA, MATEMATICAS 1, JUAN MANUEL OSORIO</w:t>
        <w:tab/>
        <w:t>2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34002</w:t>
        <w:tab/>
        <w:t>NESTLE, ENTERA, CARNATION, BOLSA DE 460 GR</w:t>
        <w:tab/>
        <w:t>84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35005</w:t>
        <w:tab/>
        <w:t>PRONTO, CONDENSADA, LATA DE 380 GR</w:t>
        <w:tab/>
        <w:t>38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092009</w:t>
        <w:tab/>
        <w:t>CARMENCITA, CONDIMENTOS, SAL DE AJO, FCO DE 98 GR</w:t>
        <w:tab/>
        <w:t>282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02001</w:t>
        <w:tab/>
        <w:t>PEDRO DOMECQ, RESERVA, BOTELLA DE 700 ML</w:t>
        <w:tab/>
        <w:t>22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03005</w:t>
        <w:tab/>
        <w:t>JACK DANIELS, WHISKY, TENNESSY, BOTELLA DE 1 LT</w:t>
        <w:tab/>
        <w:t>5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14010</w:t>
        <w:tab/>
        <w:t>DISNEY, PLAYERA, 100% ALGODON</w:t>
        <w:tab/>
        <w:t>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16007</w:t>
        <w:tab/>
        <w:t>BASIC, BATA DE BAÑO, PAQ DE 2 PZAS, 100% ALGODON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17002</w:t>
        <w:tab/>
        <w:t>GM, PIJAMA, PANTALON, 97% ALGODON - 3% ELASTANO</w:t>
        <w:tab/>
        <w:t>1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117006</w:t>
        <w:tab/>
        <w:t>SWEET MICHELLE, BATA, P/DORMIR, 80% POLIESTER - 2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3003</w:t>
        <w:tab/>
        <w:t>RINBROS, P/NIÑO, TRUSA, PAQ DE 2 PZAS, 100% ALGODON</w:t>
        <w:tab/>
        <w:t>7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3005</w:t>
        <w:tab/>
        <w:t>SKINY, P/NIÑO, BOXER, 92% ALGODON - 8% ELASTANO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9 128024</w:t>
        <w:tab/>
        <w:t>CUIDADO CON EL PERRO, VESTIDO, 90% POLIAMIDA - 10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9 150004</w:t>
        <w:tab/>
        <w:t>NEW CHALLENGE, DESPENSERO, MOD NIGERIA</w:t>
        <w:tab/>
        <w:t>9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9 152002</w:t>
        <w:tab/>
        <w:t>BOAL, SALA, 3-2-1, MOD BONET</w:t>
        <w:tab/>
        <w:t>41222.4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9 161003</w:t>
        <w:tab/>
        <w:t>MABE, 4 QUEM, MANUAL, 20”, MOD EM5040BAIN0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49 166001</w:t>
        <w:tab/>
        <w:t>T FAL, 5 VEL, VASO DE CRISTAL, MOD BL30B8MX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9 211006</w:t>
        <w:tab/>
        <w:t>COMPACTO</w:t>
        <w:tab/>
        <w:t>34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49 246002</w:t>
        <w:tab/>
        <w:t>BETHESDA, VIDEOJUEGO, DISCO, PXBOX ONE, MOD FALLOUT 76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49 290008</w:t>
        <w:tab/>
        <w:t>ELITE, PAPEL HIGIENICO, SOFTMAX, PAQ DE 4 ROLLOS</w:t>
        <w:tab/>
        <w:t>2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1003</w:t>
        <w:tab/>
        <w:t>PAISA, BLANCO, SUPER EXTRA, DELGADO, BOLSA DE 1 KG</w:t>
        <w:tab/>
        <w:t>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4002</w:t>
        <w:tab/>
        <w:t>EMPERADOR, DULCES, CHOCOLATE, PAQUETE 171 GR</w:t>
        <w:tab/>
        <w:t>94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50 004010</w:t>
        <w:tab/>
        <w:t>GAMESA, DULCES, MARAVILLAS, CAJA C/ 600 GR</w:t>
        <w:tab/>
        <w:t>6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0 004011</w:t>
        <w:tab/>
        <w:t>GAMESA, DULCES, HAWAIANAS, CAJA C/ 450 GR</w:t>
        <w:tab/>
        <w:t>77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0 004012</w:t>
        <w:tab/>
        <w:t>GAMESA, DULCES, CHOKIS, CAJA C/ 285 GR</w:t>
        <w:tab/>
        <w:t>87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50 006003</w:t>
        <w:tab/>
        <w:t>SCHETTINO, PALOMERO, BOLSA DE 500 GR</w:t>
        <w:tab/>
        <w:t>2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0 011002</w:t>
        <w:tab/>
        <w:t>LA ROMANA, CONCHAS, PAQ 200 GR</w:t>
        <w:tab/>
        <w:t>6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11004</w:t>
        <w:tab/>
        <w:t>YEMINA, FIDEOS, PAQ C/ 200 GR</w:t>
        <w:tab/>
        <w:t>2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12002</w:t>
        <w:tab/>
        <w:t>MARINELA, PASTELILLO, PINGUINOS, PAQ DE 160 GR</w:t>
        <w:tab/>
        <w:t>24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45005</w:t>
        <w:tab/>
        <w:t>PRIMAVERA, CON SAL, BOTE DE 775 GR</w:t>
        <w:tab/>
        <w:t>96.7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53004</w:t>
        <w:tab/>
        <w:t>CLEMENTE JACQUES, EN ALMIBAR, REBANADAS DE PIÑA, LATA DE 800</w:t>
        <w:tab/>
        <w:t>59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53005</w:t>
        <w:tab/>
        <w:t>HERDEZ, EN ALMIBAR, DURAZNOS, LATA DE 85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53006</w:t>
        <w:tab/>
        <w:t>LOL-TUN, EN ALMIBAR, CEREZAS, FCO DE 304 GR</w:t>
        <w:tab/>
        <w:t>118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53008</w:t>
        <w:tab/>
        <w:t>LA COSTEÑA, EN ALMIBAR, DURAZNOS EN MITADES, LATA DE 820 GR</w:t>
        <w:tab/>
        <w:t>64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69002</w:t>
        <w:tab/>
        <w:t>MP, PINTO, BOLSA DE 1000 GR</w:t>
        <w:tab/>
        <w:t>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74002</w:t>
        <w:tab/>
        <w:t>GELA, GARBANZO, PAQ DE 400 GR</w:t>
        <w:tab/>
        <w:t>6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74003</w:t>
        <w:tab/>
        <w:t>VERDE VALLE, ALUBIAS, PAQ DE 500 GR</w:t>
        <w:tab/>
        <w:t>5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74006</w:t>
        <w:tab/>
        <w:t>LA MERCED, ALUBIAS, BOLSA DE 500 GR</w:t>
        <w:tab/>
        <w:t>33.8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83003</w:t>
        <w:tab/>
        <w:t>MP, ESTANDAR, A GRANEL</w:t>
        <w:tab/>
        <w:t>1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84001</w:t>
        <w:tab/>
        <w:t>ABUELITA, CHOCOLATE, AMARGO, EN TABLETA, PAQ DE 540 GR</w:t>
        <w:tab/>
        <w:t>61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90001</w:t>
        <w:tab/>
        <w:t>KRAFT, MAYONESA, CON JUGO DE LIMONES, 350 GR</w:t>
        <w:tab/>
        <w:t>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094002</w:t>
        <w:tab/>
        <w:t>NESCAFE, REGULAR, FCO DE 120 GR</w:t>
        <w:tab/>
        <w:t>40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0003</w:t>
        <w:tab/>
        <w:t>DEL VALLE, DE FRUTAS, NARANJA, PULPA, BOTELLA C/ 400 ML</w:t>
        <w:tab/>
        <w:t>23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02001</w:t>
        <w:tab/>
        <w:t>TORRES, GRAN RESERVA, BOTELLA DE (700 ML)</w:t>
        <w:tab/>
        <w:t>22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04003</w:t>
        <w:tab/>
        <w:t>BACARDI, ORO, BOTELLA DE 980 ML</w:t>
        <w:tab/>
        <w:t>252.0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07006</w:t>
        <w:tab/>
        <w:t>ULTRA, CLARA, CAJA C/12 BOTELLAS DE 355 ML C/U, (4260)</w:t>
        <w:tab/>
        <w:t>4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2003</w:t>
        <w:tab/>
        <w:t>DUREX, CALCETINES, 65% ACRILICO - 34% POLIAMIDA - 1% ELASTAN</w:t>
        <w:tab/>
        <w:t>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13005</w:t>
        <w:tab/>
        <w:t>WEEKEND, PLAYERA, MANGA CORTA, 100% ALGODON</w:t>
        <w:tab/>
        <w:t>23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3006</w:t>
        <w:tab/>
        <w:t>CORINTIO, PLAYERA, CABALLERO, MANGA CORTA, 100% ALGODON</w:t>
        <w:tab/>
        <w:t>21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4005</w:t>
        <w:tab/>
        <w:t>PAMPAS, PLAYERA, MANGA CORTA, 100% ALGODON</w:t>
        <w:tab/>
        <w:t>11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16002</w:t>
        <w:tab/>
        <w:t>CARLO MONTI, PANTS, 50% POLIESTER - 5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7005</w:t>
        <w:tab/>
        <w:t>EXTRA BELLEZA, MALLON, 88% POLIESTER - 12% ELASTANO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26004</w:t>
        <w:tab/>
        <w:t>DUNCAN, TRAJE, 100% POLIESTER</w:t>
        <w:tab/>
        <w:t>987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3001</w:t>
        <w:tab/>
        <w:t>YFX, ZAPATOS, CORTE VACUN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7002</w:t>
        <w:tab/>
        <w:t>FORESTAR ALFA, ANTECOMEDOR, 7 PZAS, MADERA, MOD PERSIA</w:t>
        <w:tab/>
        <w:t>224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47003</w:t>
        <w:tab/>
        <w:t>MP, COMEDOR, 7 PZAS, MADERA COLOR NOGAL</w:t>
        <w:tab/>
        <w:t>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8009</w:t>
        <w:tab/>
        <w:t>TECNO LITE, DE TECHO, LED, 13 WATTS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9005</w:t>
        <w:tab/>
        <w:t>MAGNUCEN, MESA DE CENTRO, ZILA, OVALADA, PZA, MOD 2050</w:t>
        <w:tab/>
        <w:t>5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60001</w:t>
        <w:tab/>
        <w:t>KOBLENZ, ASPIRADORA, SECO-MOJADO, 6 GALONES, 2.5 HP</w:t>
        <w:tab/>
        <w:t>111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0002</w:t>
        <w:tab/>
        <w:t>KARCHER, ASPIRADORA, RESISTENCIA, 1.5 LTS, AMARILLA</w:t>
        <w:tab/>
        <w:t>1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0003</w:t>
        <w:tab/>
        <w:t>LION TOOLS, ASPIRADORA, RESISTENCIA, 20 LTS</w:t>
        <w:tab/>
        <w:t>37.53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62001</w:t>
        <w:tab/>
        <w:t>GE, 7 PIES, MOD JES7OSE</w:t>
        <w:tab/>
        <w:t>1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6001</w:t>
        <w:tab/>
        <w:t>OSTER, 10 VEL, VASO VIDRIO, ACERO INOX</w:t>
        <w:tab/>
        <w:t>9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78001</w:t>
        <w:tab/>
        <w:t>CLORALEX, CLORO, BOTELLA DE 950 ML</w:t>
        <w:tab/>
        <w:t>14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190002</w:t>
        <w:tab/>
        <w:t>ILOSONE, SUSPENSION, FCO DE 125 ML, LAB MORE PHARMA</w:t>
        <w:tab/>
        <w:t>328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96001</w:t>
        <w:tab/>
        <w:t>OMEPRAZOL, CAPSULAS, 20 DE 20 GR, LAB. KENER</w:t>
        <w:tab/>
        <w:t>4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97001</w:t>
        <w:tab/>
        <w:t>CLORO TRIMETON, GRAGEAS, 20 DE 8 MG, LAB SCHERING PLOUGH</w:t>
        <w:tab/>
        <w:t>66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00007</w:t>
        <w:tab/>
        <w:t>EMULSION DE SCOTT, SUSPENSION, FCO C/ 369 ML, LAB GLAXO,</w:t>
        <w:tab/>
        <w:t>8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04007</w:t>
        <w:tab/>
        <w:t>DURANTE EL EMBARAZO, GINECOLOGO, CONSULTA MEDICA</w:t>
        <w:tab/>
        <w:t>668.5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11006</w:t>
        <w:tab/>
        <w:t>SUBCOMPACTO</w:t>
        <w:tab/>
        <w:t>2508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0 217006</w:t>
        <w:tab/>
        <w:t>PRESTONE, LIQUIDO P/FRENOS, BOTE C/ 350 ML</w:t>
        <w:tab/>
        <w:t>128.57</w:t>
        <w:tab/>
        <w:t>LT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39001</w:t>
        <w:tab/>
        <w:t>PANASONIC, REPRODUCTOR PORTATIL, BLUETOOTH, ENTRADA USB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58002</w:t>
        <w:tab/>
        <w:t>LA TRIBUNA, MATUTINO, EDICION, LUN - DOM</w:t>
        <w:tab/>
        <w:t>1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027002</w:t>
        <w:tab/>
        <w:t>CRUDO, A GRANEL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080003</w:t>
        <w:tab/>
        <w:t>C/CASCARA, A GRANEL</w:t>
        <w:tab/>
        <w:t>7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03005</w:t>
        <w:tab/>
        <w:t>WYBOROWA, VODKA, BOTELLA DE 1 LT</w:t>
        <w:tab/>
        <w:t>16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05002</w:t>
        <w:tab/>
        <w:t>CENTENARIO, REPOSADO, BOTELLA DE 700 ML</w:t>
        <w:tab/>
        <w:t>341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09001</w:t>
        <w:tab/>
        <w:t>SHAMBALA, BLUSA, 96% POLIESTER - 4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13006</w:t>
        <w:tab/>
        <w:t>PERGOLA, CAMISA, 80% POLIESTER - 20% ALGODON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17001</w:t>
        <w:tab/>
        <w:t>A´LICE, BATA, P/DORMIR, 80% POLIESTER - 20% ALGODON</w:t>
        <w:tab/>
        <w:t>1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17004</w:t>
        <w:tab/>
        <w:t>BOTTOMS, TOP, 48% ALGODON - 47% POLIESTER - 5% ELASTANO</w:t>
        <w:tab/>
        <w:t>6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23001</w:t>
        <w:tab/>
        <w:t>PRETTY INTIMATES, P/NIÑA, PANTALETAS, 91% POLIAMIDA - 9% EL</w:t>
        <w:tab/>
        <w:t>4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23003</w:t>
        <w:tab/>
        <w:t>PRETTY INTIMATES, P/NIÑA, CORPIÑO, 91% POLIAMIDA - 9% ELAST</w:t>
        <w:tab/>
        <w:t>4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34003</w:t>
        <w:tab/>
        <w:t>JOSVICK, ZAPATOS, CORTE PIEL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53004</w:t>
        <w:tab/>
        <w:t>HOME STYLES, TAPETE, 100 X 170, MOD HHTA-3459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165004</w:t>
        <w:tab/>
        <w:t>SINGER, MAQUINA DE COSER, FACILITA, MOD PRO 4423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73001</w:t>
        <w:tab/>
        <w:t>TRUPER, TALADRO, PROFESIONAL, MOD ROTO-1/2A6</w:t>
        <w:tab/>
        <w:t>417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03001</w:t>
        <w:tab/>
        <w:t>ACCU-CHECK, APARATOS MEDICOS, GLUCOMETRO, ACTIVE, MOD 57160</w:t>
        <w:tab/>
        <w:t>496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1 211006</w:t>
        <w:tab/>
        <w:t>SUBCOMPACTO</w:t>
        <w:tab/>
        <w:t>24592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78003</w:t>
        <w:tab/>
        <w:t>PEINADO, P/NIÑA, SENCILLO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25003</w:t>
        <w:tab/>
        <w:t>HIGAD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29002</w:t>
        <w:tab/>
        <w:t>BRUNSWICK, EN CONSERVA, OSTIONES, AHUMADOS, LATA DE 85 GR</w:t>
        <w:tab/>
        <w:t>582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48008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51007</w:t>
        <w:tab/>
        <w:t>CHINO, A GRANEL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52009</w:t>
        <w:tab/>
        <w:t>VALENCIA, A GRANEL</w:t>
        <w:tab/>
        <w:t>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55003</w:t>
        <w:tab/>
        <w:t>MARADOL, 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56009</w:t>
        <w:tab/>
        <w:t>MANTEQUILLA, A GRANEL</w:t>
        <w:tab/>
        <w:t>3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57002</w:t>
        <w:tab/>
        <w:t>MIEL, A GRANEL</w:t>
        <w:tab/>
        <w:t>1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59004</w:t>
        <w:tab/>
        <w:t>VERDE, A GRANEL</w:t>
        <w:tab/>
        <w:t>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60002</w:t>
        <w:tab/>
        <w:t>RED GLOBO, ROJA, A GRANEL</w:t>
        <w:tab/>
        <w:t>63.3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61003</w:t>
        <w:tab/>
        <w:t>ITALIANA, A GRANEL</w:t>
        <w:tab/>
        <w:t>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63008</w:t>
        <w:tab/>
        <w:t>S/ESPINAS, A GRANEL</w:t>
        <w:tab/>
        <w:t>13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64008</w:t>
        <w:tab/>
        <w:t>A GRANEL</w:t>
        <w:tab/>
        <w:t>15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66003</w:t>
        <w:tab/>
        <w:t>A GRANEL</w:t>
        <w:tab/>
        <w:t>3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68009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71004</w:t>
        <w:tab/>
        <w:t>SALADETTE, A GRANEL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75004</w:t>
        <w:tab/>
        <w:t>MONTE BLANCO, O/VERDURAS, HONGOS, CHAMPIÑON ENTRO, PAQ DE 22</w:t>
        <w:tab/>
        <w:t>78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75011</w:t>
        <w:tab/>
        <w:t>O/VERDURAS, BROCOLI, POR PZA</w:t>
        <w:tab/>
        <w:t>14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76004</w:t>
        <w:tab/>
        <w:t>JALAPEÑO, A GRANEL</w:t>
        <w:tab/>
        <w:t>1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79008</w:t>
        <w:tab/>
        <w:t>VERDE, A GRANEL</w:t>
        <w:tab/>
        <w:t>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080003</w:t>
        <w:tab/>
        <w:t>C/CASCARA, 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82003</w:t>
        <w:tab/>
        <w:t>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14002</w:t>
        <w:tab/>
        <w:t>CUIDADO CON EL PERRO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25005</w:t>
        <w:tab/>
        <w:t>CUIDADO CON EL PERRO, PLAYERA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5006</w:t>
        <w:tab/>
        <w:t>PLAYERA, 50% ALGODON - 50% NYLON</w:t>
        <w:tab/>
        <w:t>26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34001</w:t>
        <w:tab/>
        <w:t>FLEXI, ZAPATOS, CORTE PIEL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34002</w:t>
        <w:tab/>
        <w:t>SAHARA, ZAPATOS, CORTE SINTETICO - SUELA SINTETIC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2 137002</w:t>
        <w:tab/>
        <w:t>SERVICIO, TAPAS P/TACON, ZAPATOS DE MUJER</w:t>
        <w:tab/>
        <w:t>33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2 148006</w:t>
        <w:tab/>
        <w:t>DE BURO, DE MESA, MOD 513133</w:t>
        <w:tab/>
        <w:t>6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52 155001</w:t>
        <w:tab/>
        <w:t>PROVIDENCIA, COBERTOR, 100% POLIESTER, JGO DE 2 PZAS, MOD</w:t>
        <w:tab/>
        <w:t>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2 163004</w:t>
        <w:tab/>
        <w:t>MABE, LAVADORA, 18 KG, MOD LMA78115VBA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2 164005</w:t>
        <w:tab/>
        <w:t>SAMSUNG, 13 PIES, MOD RT38K5930S8/EM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7001</w:t>
        <w:tab/>
        <w:t>T-FAL, VAPOR, MOD FV4066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170003</w:t>
        <w:tab/>
        <w:t>TRAMONTINA, CUBIERTOS, 16 PZAS, MOD 5011320</w:t>
        <w:tab/>
        <w:t>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2 177004</w:t>
        <w:tab/>
        <w:t>GRANMARK, ARTICULOS P/FIESTAS, BOLSAS P/DULCES, PAQ C/25 PZA</w:t>
        <w:tab/>
        <w:t>5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2 177006</w:t>
        <w:tab/>
        <w:t>DISNEY, ARTICULOS P/FIESTAS, BOLSAS P/DULCES, PAQ C/25 PZAS,</w:t>
        <w:tab/>
        <w:t>66.7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/>
      </w:pPr>
      <w:r>
        <w:rPr>
          <w:sz w:val="10"/>
          <w:szCs w:val="10"/>
        </w:rPr>
        <w:t>52 188006</w:t>
        <w:tab/>
        <w:t>ASEO GENERAL, PAGO POR SEMANA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2"/>
        <w:ind w:hanging="0"/>
        <w:rPr>
          <w:sz w:val="10"/>
          <w:szCs w:val="10"/>
        </w:rPr>
      </w:pPr>
      <w:r>
        <w:rPr>
          <w:sz w:val="10"/>
          <w:szCs w:val="10"/>
        </w:rPr>
        <w:t>52 204009</w:t>
        <w:tab/>
        <w:t>CONSULTA, PSICOLOGO, CONSULTA FRECUENTE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13003</w:t>
        <w:tab/>
        <w:t>HUFFY, MONTAÑA, R-20, 6 VEL, MOD DOUBLE TAKE</w:t>
        <w:tab/>
        <w:t>2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239001</w:t>
        <w:tab/>
        <w:t>JOY, BOCINA, 4”, INALAMBRICA, MOD ST-S49845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0002</w:t>
        <w:tab/>
        <w:t>LG, BLU RAY, DVD, CD, MOD BP350</w:t>
        <w:tab/>
        <w:t>1919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1004</w:t>
        <w:tab/>
        <w:t>QUASAR, 40 PULGADAS, LED, SMART, MOD Q40FST1M</w:t>
        <w:tab/>
        <w:t>5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249006</w:t>
        <w:tab/>
        <w:t>SM, NATURALES, ARBUSTOS, ARRAYAN, CETO</w:t>
        <w:tab/>
        <w:t>7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50002</w:t>
        <w:tab/>
        <w:t>PEDIGREE, SECO P/PERRO, CACHORRO, RAZAS PEQ, BOLSA DE 1850 G</w:t>
        <w:tab/>
        <w:t>58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2 261002</w:t>
        <w:tab/>
        <w:t>VERACRUZ, TERRESTRE, 3 NOCHES, HOTEL 5 ESTRELLAS</w:t>
        <w:tab/>
        <w:t>5445.3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71004</w:t>
        <w:tab/>
        <w:t>BEBIDA, CERVEZA CORONA, BOTELLA DE 355 ML</w:t>
        <w:tab/>
        <w:t>2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13001</w:t>
        <w:tab/>
        <w:t>PASTEL, TENTACION DE MANGO, GRANDE, PZA</w:t>
        <w:tab/>
        <w:t>3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022007</w:t>
        <w:tab/>
        <w:t>EN PZAS, MUSLO Y PIERNA, A GRANEL</w:t>
        <w:tab/>
        <w:t>3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22008</w:t>
        <w:tab/>
        <w:t>EN PZAS, PECHUGA, A GRANEL,</w:t>
        <w:tab/>
        <w:t>7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67006</w:t>
        <w:tab/>
        <w:t>LA MORENA, CHIPOTLES, ADOBADOS, LATA DE 380 GR</w:t>
        <w:tab/>
        <w:t>83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074002</w:t>
        <w:tab/>
        <w:t>GARBANZO, A GRANEL</w:t>
        <w:tab/>
        <w:t>6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96003</w:t>
        <w:tab/>
        <w:t>HERSHEY´S, LIQUIDO, BOTE DE 453 ML</w:t>
        <w:tab/>
        <w:t>114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04005</w:t>
        <w:tab/>
        <w:t>MATUSALEM, BLANCO, PLATINO, BOTELLA DE 750 ML</w:t>
        <w:tab/>
        <w:t>267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09002</w:t>
        <w:tab/>
        <w:t>SIMPLY BASIC, BLUSA, 92% POLIESTER-2% ELASTANO</w:t>
        <w:tab/>
        <w:t>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09004</w:t>
        <w:tab/>
        <w:t>DOCKERS, BLUSA, 100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18009</w:t>
        <w:tab/>
        <w:t>GIANFRANCO DUNNA, PANTALONES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19003</w:t>
        <w:tab/>
        <w:t>CIMARRON, PANTALONES, 79% ALGODON-18% POLIESTER-3% ELASTANO</w:t>
        <w:tab/>
        <w:t>1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0009</w:t>
        <w:tab/>
        <w:t>GRAFITO, PANTALONES, 80% ALGODON-2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3015</w:t>
        <w:tab/>
        <w:t>PRETTY GIRL, P/NIÑA, PANTALETAS, 88% POLIAMIDA-10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8006</w:t>
        <w:tab/>
        <w:t>BEULAH, FALDA, 100% POLIESTER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29005</w:t>
        <w:tab/>
        <w:t>WEEKEND, VESTIDO, 99% ALGODON-1% POLIESTER</w:t>
        <w:tab/>
        <w:t>2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1002</w:t>
        <w:tab/>
        <w:t>TINTORERIA, TRAJE 2 PIEZAS</w:t>
        <w:tab/>
        <w:t>15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1003</w:t>
        <w:tab/>
        <w:t>TINTORERIA, PLANCHADO DE CAMISA</w:t>
        <w:tab/>
        <w:t>1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35008</w:t>
        <w:tab/>
        <w:t>AUDAZ, P/NIÑO, ZAPATO, CORTE PIEL - SUELA S</w:t>
        <w:tab/>
        <w:t>7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7002</w:t>
        <w:tab/>
        <w:t>SERVICIO, SUELAS CORRIDAS, ZAPATO CABALLER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51004</w:t>
        <w:tab/>
        <w:t>RECAMARA, 5 PZAS, KING SIZE, MOD ANDALUCIA</w:t>
        <w:tab/>
        <w:t>6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52001</w:t>
        <w:tab/>
        <w:t>VIOLANTI, SOFA CAMA, MOD SC484</w:t>
        <w:tab/>
        <w:t>109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59003</w:t>
        <w:tab/>
        <w:t>MABE, MINISPLIT, 1 TON, MOD MMT12CDBWLCAM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0005</w:t>
        <w:tab/>
        <w:t>BLACK+DECKER, HORNO ELECTRICO, TO1755SBG-LA</w:t>
        <w:tab/>
        <w:t>8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161005</w:t>
        <w:tab/>
        <w:t>KOBLENZ, 6 QUEM, MOD EK501FBACE</w:t>
        <w:tab/>
        <w:t>8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5002</w:t>
        <w:tab/>
        <w:t>OSTER, BATIDORA, MOD 013000</w:t>
        <w:tab/>
        <w:t>95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5006</w:t>
        <w:tab/>
        <w:t>TAURUS, TOSTADOR, MOD LEONIS</w:t>
        <w:tab/>
        <w:t>28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9005</w:t>
        <w:tab/>
        <w:t>CINSA, BATERIA, MOD CINSA 5</w:t>
        <w:tab/>
        <w:t>10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73001</w:t>
        <w:tab/>
        <w:t>BARNES, BOMBA DE AGUA, 1HP, MOD SAP100</w:t>
        <w:tab/>
        <w:t>1456.2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02</w:t>
        <w:tab/>
        <w:t>COMPACTO</w:t>
        <w:tab/>
        <w:t>295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21003</w:t>
        <w:tab/>
        <w:t>ALINEACION Y BALANCEO, CARRO CHICO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40003</w:t>
        <w:tab/>
        <w:t>SONY, DVD, DVP-SR370 NEGRO</w:t>
        <w:tab/>
        <w:t>85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0004</w:t>
        <w:tab/>
        <w:t>LG, DVD, MOD DP542H</w:t>
        <w:tab/>
        <w:t>11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0005</w:t>
        <w:tab/>
        <w:t>HKPRO, DVD, HKD905 - NEGRO</w:t>
        <w:tab/>
        <w:t>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40006</w:t>
        <w:tab/>
        <w:t>MAKENA, DVD, DVD680 CD MP3 USB</w:t>
        <w:tab/>
        <w:t>68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0007</w:t>
        <w:tab/>
        <w:t>SONY, BLU RAY, BDP-S1500/BM</w:t>
        <w:tab/>
        <w:t>17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2001</w:t>
        <w:tab/>
        <w:t>NIKON, CAMARA FOTOGRAFICA, MOD D3500LK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3 246006</w:t>
        <w:tab/>
        <w:t>PS4, CONSOLA, HITS, MOD CUH2215B</w:t>
        <w:tab/>
        <w:t>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8002</w:t>
        <w:tab/>
        <w:t>NIKE, EQUIPO Y ACCESORIOS, BALON, MOD SC3166-701,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87006</w:t>
        <w:tab/>
        <w:t>SEX IN THE CITY, LOCION, 212, FCO DE 100 ML</w:t>
        <w:tab/>
        <w:t>480.00</w:t>
        <w:tab/>
        <w:t>FC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02001</w:t>
        <w:tab/>
        <w:t>BARCEL, FRITURAS, DE MAIZ, TAKIS, FUEGO, BOLSA DE 56 GR</w:t>
        <w:tab/>
        <w:t>200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15002</w:t>
        <w:tab/>
        <w:t>TIA ROSA, BOLSA DE 306 GR</w:t>
        <w:tab/>
        <w:t>45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18009</w:t>
        <w:tab/>
        <w:t>BISTEC, BOLA, A GRANEL</w:t>
        <w:tab/>
        <w:t>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84010</w:t>
        <w:tab/>
        <w:t>DOVE, CHOCOLATE, AMARGO, BOLSA DE 200.4 GR</w:t>
        <w:tab/>
        <w:t>306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092008</w:t>
        <w:tab/>
        <w:t>MAURI, ESPECIAS, COMINO, FCO DE 65 GR,</w:t>
        <w:tab/>
        <w:t>331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97003</w:t>
        <w:tab/>
        <w:t>VALLEY FOODS, DESHIDRATADO, DE ARANDANOS, CAJA DE 25 SOBRES</w:t>
        <w:tab/>
        <w:t>2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05004</w:t>
        <w:tab/>
        <w:t>JIMADOR, REPOSADO, TEQUILA, BOTELLA DE 700 ML, COS A MANO</w:t>
        <w:tab/>
        <w:t>252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08004</w:t>
        <w:tab/>
        <w:t>PALL MALL, C/FILTRO, MENTOLADOS, CAJETILLA DE 20 PZAS</w:t>
        <w:tab/>
        <w:t>4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12008</w:t>
        <w:tab/>
        <w:t>DUNLOP, CALCETINES, 74% ALGODON - 23% POLIAMIDA - 3% ELASTA</w:t>
        <w:tab/>
        <w:t>36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15002</w:t>
        <w:tab/>
        <w:t>MARNAT, CAMISETA, 100% ALGODON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15009</w:t>
        <w:tab/>
        <w:t>MIXS, CAMISETA, 50% ALGODON - 50% POLIESTER</w:t>
        <w:tab/>
        <w:t>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1002</w:t>
        <w:tab/>
        <w:t>TINTORERIA, DE TRAJE, 2 PZAS</w:t>
        <w:tab/>
        <w:t>1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4 146005</w:t>
        <w:tab/>
        <w:t>AMERICA, MATRIMONIAL, MODELO PASSION</w:t>
        <w:tab/>
        <w:t>7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0006</w:t>
        <w:tab/>
        <w:t>ALACENA, 4 PUERTAS, BLANCA, MOD MULTI</w:t>
        <w:tab/>
        <w:t>2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7004</w:t>
        <w:tab/>
        <w:t>MODATELAS MP, MATRIMONIAL, 80% POLIESTER - 20% ALGODON</w:t>
        <w:tab/>
        <w:t>3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59004</w:t>
        <w:tab/>
        <w:t>MABE, AIRE ACONDICIONADO, 12 BTU, MOD MMT12CABWCAM8</w:t>
        <w:tab/>
        <w:t>5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166001</w:t>
        <w:tab/>
        <w:t>TAURUS, 10 VEL, VASO PLASTICO, MOD 94617</w:t>
        <w:tab/>
        <w:t>5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166003</w:t>
        <w:tab/>
        <w:t>BLACK+DECKER, 6 VEL, VASO PLASTICO, MOD BL0600BP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67002</w:t>
        <w:tab/>
        <w:t>T-FAL, VAPOR, MOD SMART PROTECT</w:t>
        <w:tab/>
        <w:t>1529.2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170001</w:t>
        <w:tab/>
        <w:t>WILLIAMS SONOMA, LOZA, PLATOS, PARA ENSALADA, MOD PACIFIC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177007</w:t>
        <w:tab/>
        <w:t>BOSCO, DESECHABLES, VASOS, 10 OZ, PAQ DE 20 PZAS</w:t>
        <w:tab/>
        <w:t>1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187009</w:t>
        <w:tab/>
        <w:t>LUZ ETERNA, VELADORA, MOD CHELERO</w:t>
        <w:tab/>
        <w:t>22.3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211008</w:t>
        <w:tab/>
        <w:t>COMPACTO</w:t>
        <w:tab/>
        <w:t>300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211013</w:t>
        <w:tab/>
        <w:t>USOS MULTIPLES</w:t>
        <w:tab/>
        <w:t>3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239002</w:t>
        <w:tab/>
        <w:t>TOSHIBA, RADIOGRABADORA, CD, USB, MP3, MOD TY-CRS9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4 240001</w:t>
        <w:tab/>
        <w:t>SONY, BLU RAY, 1 CD, MOD BDP-S3500</w:t>
        <w:tab/>
        <w:t>224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4 246003</w:t>
        <w:tab/>
        <w:t>EA SPORT, VIDEOJUEGO, PS4, FIFA 19</w:t>
        <w:tab/>
        <w:t>8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019004</w:t>
        <w:tab/>
        <w:t>FUD, O/EMBUTIDOS, PASTEL PIMIENTO, A GRANEL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42007</w:t>
        <w:tab/>
        <w:t>DANONE, P/BEBER, DNP, BOTE DE 350 ML</w:t>
        <w:tab/>
        <w:t>3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047005</w:t>
        <w:tab/>
        <w:t>AMARILLO, A GRANEL</w:t>
        <w:tab/>
        <w:t>3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060006</w:t>
        <w:tab/>
        <w:t>RED GLOBO, A GRANEL</w:t>
        <w:tab/>
        <w:t>63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061004</w:t>
        <w:tab/>
        <w:t>ITALIANA, A GRANEL</w:t>
        <w:tab/>
        <w:t>1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65006</w:t>
        <w:tab/>
        <w:t>DE ARBOL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069005</w:t>
        <w:tab/>
        <w:t>PINTO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084003</w:t>
        <w:tab/>
        <w:t>ABUELITA, CHOCOLATE, EN TABLETA, PAQ DE 540 GR</w:t>
        <w:tab/>
        <w:t>105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098003</w:t>
        <w:tab/>
        <w:t>CIEL, SABORIZADA, BOTELLA DE 1 LT</w:t>
        <w:tab/>
        <w:t>13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09010</w:t>
        <w:tab/>
        <w:t>AMERICAN POLO, PLAYERA, 95% ALGODON - 5% ELASTANO</w:t>
        <w:tab/>
        <w:t>269.6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12005</w:t>
        <w:tab/>
        <w:t>SPORTLINE, TINES, 4 PARES, 49% POLIESTER - 39% ELASTANO - 12</w:t>
        <w:tab/>
        <w:t>90.1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12007</w:t>
        <w:tab/>
        <w:t>MAYORAL, CALCETAS, 2 PARES, 74% ALGODON - 23% POLIESTER</w:t>
        <w:tab/>
        <w:t>216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16004</w:t>
        <w:tab/>
        <w:t>CUIDADO CON EL PERRO, PANTS, 90% ALGODON - 1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23012</w:t>
        <w:tab/>
        <w:t>GRAFITO, P/NIÑA, CAMISETA, PAQ DE 2 PZAS, 100% ALGODON</w:t>
        <w:tab/>
        <w:t>97.7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23024</w:t>
        <w:tab/>
        <w:t>PEACH COLLECTION, P/NIÑA, CORPIÑO, 93% ALGODON - 7% ELASTANO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32006</w:t>
        <w:tab/>
        <w:t>WEEKEND, ZAPATOS, CORTE SINTETICO - SUELA SINTETICA</w:t>
        <w:tab/>
        <w:t>19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35002</w:t>
        <w:tab/>
        <w:t>REPTIL, P/NIÑO, ZAPATO, CORTE SINTETICO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49006</w:t>
        <w:tab/>
        <w:t>MOBILKRAFT, MESA DE CENTRO, 5 PZAS, MOD BRAY.MC.NOG</w:t>
        <w:tab/>
        <w:t>2249.16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53005</w:t>
        <w:tab/>
        <w:t>TERZA, ALFOMBRA, MT2, MOD ARQUITEX</w:t>
        <w:tab/>
        <w:t>520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53006</w:t>
        <w:tab/>
        <w:t>MOHAWK, ALFOMBRA, MT2, MOD CONQUISTADOR</w:t>
        <w:tab/>
        <w:t>348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55004</w:t>
        <w:tab/>
        <w:t>LA MODE, EDREDON, MATRIMONIAL, 100% POLIESTER</w:t>
        <w:tab/>
        <w:t>3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59001</w:t>
        <w:tab/>
        <w:t>MIRAGE, MINISPLIT, ELECTRICO, MOD SETCJF120T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/>
      </w:pPr>
      <w:r>
        <w:rPr>
          <w:sz w:val="10"/>
          <w:szCs w:val="10"/>
        </w:rPr>
        <w:t>55 164002</w:t>
        <w:tab/>
        <w:t>DAEWOO, 11 PIES, 2 PUERTAS, MOD DFR-32218GND</w:t>
        <w:tab/>
        <w:t>82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171006</w:t>
        <w:tab/>
        <w:t>TERZA, PERSIANA, ENROLLABLE</w:t>
        <w:tab/>
        <w:t>7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rPr>
          <w:sz w:val="10"/>
          <w:szCs w:val="10"/>
        </w:rPr>
      </w:pPr>
      <w:r>
        <w:rPr>
          <w:sz w:val="10"/>
          <w:szCs w:val="10"/>
        </w:rPr>
        <w:t>55 205001</w:t>
        <w:tab/>
        <w:t>PROTESIS DENTAL, CORONA, PORCELANA</w:t>
        <w:tab/>
        <w:t>2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5 209004</w:t>
        <w:tab/>
        <w:t>PARTO NORMAL, HABITACION POR 1 DIA</w:t>
        <w:tab/>
        <w:t>88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03</w:t>
        <w:tab/>
        <w:t>SUBCOMPACTO</w:t>
        <w:tab/>
        <w:t>24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08</w:t>
        <w:tab/>
        <w:t>DE LUJO</w:t>
        <w:tab/>
        <w:t>41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40010</w:t>
        <w:tab/>
        <w:t>SONY, DVD, MOD H6500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5 246003</w:t>
        <w:tab/>
        <w:t>EA, VIDEOJUEGO, DISCO, BATTLEFIELD V, P/XBOX ONE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48014</w:t>
        <w:tab/>
        <w:t>NIKE, EQ Y ACC, GUANTES, P/FUTBOL, MOD GS3371-490</w:t>
        <w:tab/>
        <w:t>39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80003</w:t>
        <w:tab/>
        <w:t>SMAR TECH, ALACIADORA, MOD TAZZ</w:t>
        <w:tab/>
        <w:t>1123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4"/>
        <w:ind w:hanging="0"/>
        <w:rPr/>
      </w:pPr>
      <w:r>
        <w:rPr>
          <w:sz w:val="10"/>
          <w:szCs w:val="10"/>
        </w:rPr>
        <w:t>55 287003</w:t>
        <w:tab/>
        <w:t>JEAN NETE, LOCION, BY REVLON, FCO DE 443 ML</w:t>
        <w:tab/>
        <w:t>120.00</w:t>
        <w:tab/>
        <w:t>FCO</w:t>
        <w:tab/>
        <w:t>CAMBIO DE MARCA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Segunda Sección)</w:t>
      <w:tab/>
      <w:t>DIARIO OFICIAL</w:t>
      <w:tab/>
      <w:t>Martes 16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julio de 2019</w:t>
      <w:tab/>
      <w:t>DIARIO OFICIAL</w:t>
      <w:tab/>
      <w:t xml:space="preserve">(Segund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4:00Z</dcterms:created>
  <dc:creator>DOF</dc:creator>
  <dc:description/>
  <cp:keywords/>
  <dc:language>en-US</dc:language>
  <cp:lastModifiedBy>AJR 15</cp:lastModifiedBy>
  <dcterms:modified xsi:type="dcterms:W3CDTF">2019-07-16T13:08:00Z</dcterms:modified>
  <cp:revision>4</cp:revision>
  <dc:subject/>
  <dc:title> </dc:title>
</cp:coreProperties>
</file>