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1"/>
        <w:rPr>
          <w:rFonts w:cs="Times New Roman"/>
        </w:rPr>
      </w:pPr>
      <w:bookmarkStart w:id="0" w:name="I1"/>
      <w:bookmarkEnd w:id="0"/>
      <w:r>
        <w:rPr>
          <w:rFonts w:cs="Times New Roman"/>
        </w:rPr>
        <w:t>SECRETARIA DE ECONOMIA</w:t>
      </w:r>
    </w:p>
    <w:p>
      <w:pPr>
        <w:pStyle w:val="Titulo1"/>
        <w:rPr/>
      </w:pPr>
      <w:r>
        <w:rPr>
          <w:rFonts w:cs="Times New Roman"/>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ECONOMÍA.- Secretaría de Economía.</w:t>
      </w:r>
    </w:p>
    <w:p>
      <w:pPr>
        <w:pStyle w:val="Texto"/>
        <w:spacing w:lineRule="exact" w:line="230"/>
        <w:rPr/>
      </w:pPr>
      <w:r>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2, fracciones IV, X y XXIX y 32, fracción XI del Reglamento Interior de la Secretaría de Economía</w:t>
      </w:r>
      <w:r>
        <w:rPr>
          <w:color w:val="000000"/>
        </w:rPr>
        <w:t xml:space="preserve">, y </w:t>
      </w:r>
      <w:r>
        <w:rPr/>
        <w:t>25, 29 y 30 del Decreto para el Fomento de la Industria Manufacturera, Maquiladora y de Servicios de Exportación, y</w:t>
      </w:r>
    </w:p>
    <w:p>
      <w:pPr>
        <w:pStyle w:val="ANOTACION"/>
        <w:spacing w:lineRule="exact" w:line="230"/>
        <w:rPr/>
      </w:pPr>
      <w:r>
        <w:rPr/>
        <w:t>CONSIDERANDO</w:t>
      </w:r>
    </w:p>
    <w:p>
      <w:pPr>
        <w:pStyle w:val="Texto"/>
        <w:spacing w:lineRule="exact" w:line="230"/>
        <w:rPr/>
      </w:pPr>
      <w:r>
        <w:rPr/>
        <w:t>Que el 1 de junio de 1998 se publicó en el Diario Oficial de la Federación el Decreto para el fomento y operación de la Industria Maquiladora de Exportación, y que mediante reforma publicada el 1 noviembre de 2006 en el mismo órgano de difusión oficial se denominó Decreto para el Fomento de la Industria Manufacturera, Maquiladora y de Servicios de Exportación (Decreto IMMEX), cuyo objeto es fomentar y otorgar facilidades a las empresas manufactureras, maquiladoras y de servicios de exportación para realizar procesos industriales o de servicios a mercancías de exportación y para la prestación de servicios de exportación, mismo que se ha modificado mediante diversos dados a conocer en el referido órgano de difusión oficial el 16 de mayo de 2008, el 24 de diciembre de 2010, el 6 de enero y el 28 de julio de 2016, el 5 de octubre de 2017, el 10 de abril, el 20 de septiembre y el 20 de diciembre de 2019</w:t>
      </w:r>
      <w:r>
        <w:rPr>
          <w:szCs w:val="16"/>
        </w:rPr>
        <w:t>,</w:t>
      </w:r>
      <w:r>
        <w:rPr/>
        <w:t xml:space="preserve"> el 24 de diciembre de 2020, el 17 de mayo de 2021 y 18 de noviembre de 2022;</w:t>
      </w:r>
    </w:p>
    <w:p>
      <w:pPr>
        <w:pStyle w:val="Texto"/>
        <w:spacing w:lineRule="exact" w:line="230"/>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0"/>
        <w:rPr/>
      </w:pPr>
      <w:r>
        <w:rPr/>
        <w:t>Que el artículo 29 del Decreto IMMEX señala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30"/>
        <w:rPr>
          <w:color w:val="000000"/>
        </w:rPr>
      </w:pPr>
      <w:r>
        <w:rPr/>
        <w:t>Que cuando el reporte anual no se presente dentro del plazo señalado en el artículo 25 del Decreto IMMEX o no se cumpla con alguno de los requisitos establecidos en su artículo 11, fracción III, se suspenderá el beneficio de importar temporalmente las mercancías autorizadas en el Programa IMMEX, en tanto no se subsanen dichas omisiones</w:t>
      </w:r>
      <w:r>
        <w:rPr>
          <w:color w:val="000000"/>
        </w:rPr>
        <w:t>, y</w:t>
      </w:r>
    </w:p>
    <w:p>
      <w:pPr>
        <w:pStyle w:val="Texto"/>
        <w:spacing w:lineRule="exact" w:line="230"/>
        <w:rPr/>
      </w:pPr>
      <w:r>
        <w:rPr/>
        <w:t>Que con el objeto de dar cumplimiento a lo dispuesto por el artículo 25 del Decreto IMMEX, la Secretaría de Economía debe publicar en el Diario Oficial de la Federación los nombres de los titulares y números de Programas IMMEX suspendidos, se emite el siguiente:</w:t>
      </w:r>
    </w:p>
    <w:p>
      <w:pPr>
        <w:pStyle w:val="ANOTACION"/>
        <w:spacing w:lineRule="exact" w:line="230"/>
        <w:rPr/>
      </w:pPr>
      <w:r>
        <w:rPr/>
        <w:t>AVISO POR EL QUE SE DAN A CONOCER LOS NOMBRES DE LOS TITULARES Y NÚMEROS DE PROGRAMAS DE LA INDUSTRIA MANUFACTURERA, MAQUILADORA Y DE SERVICIOS DE EXPORTACIÓN SUSPENDIDOS</w:t>
      </w:r>
    </w:p>
    <w:p>
      <w:pPr>
        <w:pStyle w:val="Texto"/>
        <w:spacing w:lineRule="exact" w:line="230"/>
        <w:rPr/>
      </w:pPr>
      <w:r>
        <w:rPr>
          <w:b/>
        </w:rPr>
        <w:t>Primero.</w:t>
      </w:r>
      <w:r>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22, así como por el incumplimiento del requisito establecido en el artículo 11, fracción III, inciso c), del Decreto para el Fomento de la Industria Manufacturera, Maquiladora y de Servicios de Exportación (Decreto IMMEX), conforme a lo previsto en el artículo 25, párrafos segundo y tercero, fracción I, de dicho Decreto, que a continuación se señalan:</w:t>
      </w:r>
    </w:p>
    <w:p>
      <w:pPr>
        <w:pStyle w:val="ROMANOS"/>
        <w:rPr/>
      </w:pPr>
      <w:r>
        <w:rPr>
          <w:b/>
        </w:rPr>
        <w:t>I.</w:t>
        <w:tab/>
      </w:r>
      <w:r>
        <w:rPr/>
        <w:t>Por falta de presentación del reporte anual:</w:t>
      </w:r>
    </w:p>
    <w:tbl>
      <w:tblPr>
        <w:tblW w:w="5000" w:type="pct"/>
        <w:jc w:val="left"/>
        <w:tblInd w:w="-75" w:type="dxa"/>
        <w:tblLayout w:type="fixed"/>
        <w:tblCellMar>
          <w:top w:w="0" w:type="dxa"/>
          <w:left w:w="70" w:type="dxa"/>
          <w:bottom w:w="0" w:type="dxa"/>
          <w:right w:w="70" w:type="dxa"/>
        </w:tblCellMar>
      </w:tblPr>
      <w:tblGrid>
        <w:gridCol w:w="952"/>
        <w:gridCol w:w="816"/>
        <w:gridCol w:w="681"/>
        <w:gridCol w:w="1632"/>
        <w:gridCol w:w="4761"/>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Programa</w:t>
            </w:r>
          </w:p>
        </w:tc>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Número</w:t>
            </w:r>
          </w:p>
        </w:tc>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Año</w:t>
            </w:r>
          </w:p>
        </w:tc>
        <w:tc>
          <w:tcPr>
            <w:tcW w:w="1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RFC</w:t>
            </w:r>
          </w:p>
        </w:tc>
        <w:tc>
          <w:tcPr>
            <w:tcW w:w="4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Denominación o razón socia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color w:val="000000"/>
                <w:sz w:val="16"/>
                <w:szCs w:val="14"/>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color w:val="000000"/>
                <w:sz w:val="16"/>
                <w:szCs w:val="14"/>
              </w:rPr>
              <w:t>GIN070124TK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highlight w:val="yellow"/>
                <w:lang w:eastAsia="es-MX"/>
              </w:rPr>
            </w:pPr>
            <w:r>
              <w:rPr>
                <w:color w:val="000000"/>
                <w:sz w:val="16"/>
                <w:szCs w:val="14"/>
              </w:rPr>
              <w:t>"GM INTERNACION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color w:val="000000"/>
                <w:sz w:val="16"/>
                <w:szCs w:val="14"/>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highlight w:val="yellow"/>
                <w:lang w:val="es-ES_tradnl" w:eastAsia="es-MX"/>
              </w:rPr>
            </w:pPr>
            <w:r>
              <w:rPr>
                <w:color w:val="000000"/>
                <w:sz w:val="16"/>
                <w:szCs w:val="14"/>
              </w:rPr>
              <w:t>AGR000711G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highlight w:val="yellow"/>
                <w:lang w:eastAsia="es-MX"/>
              </w:rPr>
            </w:pPr>
            <w:r>
              <w:rPr>
                <w:color w:val="000000"/>
                <w:sz w:val="16"/>
                <w:szCs w:val="14"/>
              </w:rPr>
              <w:t>AGRIBURR,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highlight w:val="yellow"/>
                <w:lang w:val="es-ES_tradnl" w:eastAsia="es-MX"/>
              </w:rPr>
            </w:pPr>
            <w:r>
              <w:rPr>
                <w:color w:val="000000"/>
                <w:sz w:val="16"/>
                <w:szCs w:val="14"/>
              </w:rPr>
              <w:t>4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highlight w:val="yellow"/>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highlight w:val="yellow"/>
                <w:lang w:val="es-ES_tradnl" w:eastAsia="es-MX"/>
              </w:rPr>
            </w:pPr>
            <w:r>
              <w:rPr>
                <w:color w:val="000000"/>
                <w:sz w:val="16"/>
                <w:szCs w:val="14"/>
              </w:rPr>
              <w:t>ABA1502259J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highlight w:val="yellow"/>
                <w:lang w:eastAsia="es-MX"/>
              </w:rPr>
            </w:pPr>
            <w:r>
              <w:rPr>
                <w:color w:val="000000"/>
                <w:sz w:val="16"/>
                <w:szCs w:val="14"/>
              </w:rPr>
              <w:t>AGRICOLA BARANZINI,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PR850210C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AGRICOLA LA GRULLIT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MA1103244A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AGRICOLA MAOR,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OR140217TS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AGRICOLA ORQUI,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PT92091479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AGRICOLA PARALELO 38,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ST970929GW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GRICOLA SANTA TERES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YA00102626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AGROACUICOLA DEL YAQUI, S.P.R. DE R.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GR021002U5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GROJIO, S.P.R. DE R.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IM001016BK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GROPECUARIA INDUSTRIAL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TM160105SB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ISIN TAKAOKA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PS150408C6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LCANCE P S D ESPECIAL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MU110825KU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LIANZA MUEBLER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IT110525L8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LIO INFORMATION TECHNOLOGY SOLUTION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PL031009KN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MERICA'S PLAT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BP09120889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NCHOR  BAY  PACKAGING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GA2106247Q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NGEL MFG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IM061020QQ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OI INDUSTRIES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highlight w:val="yellow"/>
                <w:lang w:val="es-ES_tradnl" w:eastAsia="es-MX"/>
              </w:rPr>
            </w:pPr>
            <w:r>
              <w:rPr>
                <w:color w:val="000000"/>
                <w:sz w:val="16"/>
                <w:szCs w:val="14"/>
              </w:rPr>
              <w:t>2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highlight w:val="yellow"/>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ST200820T9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highlight w:val="yellow"/>
                <w:lang w:eastAsia="es-MX"/>
              </w:rPr>
            </w:pPr>
            <w:r>
              <w:rPr>
                <w:color w:val="000000"/>
                <w:sz w:val="16"/>
                <w:szCs w:val="14"/>
              </w:rPr>
              <w:t>ASSA STEE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6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PA130218G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STRON PACKAG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AM200827RE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SYS AUTOMATION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TE760527BJ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UTO TEC,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EL090127DG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VJ ELECTRONIC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AP110221N9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rPr>
              <w:t>AYD APPARE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CO071219F5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Z COMPONENT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BR9404182L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AJA BRON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PI190110BD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BAKER PARTS INTERNATIONAL,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2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BM030717IE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ANA BOX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MS19091041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ESPOKE MAQUILA SERV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LE120412IA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BEST LEATHER,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AL121211KS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J ALUCAM,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BSL1511239D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BOLIM SLT,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CA9607194N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AFETALERA EL CARME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BM180320DJ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CAMEL BATTERY MX,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SU080310HB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CANNATUTLAN SUCRET,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RE7712179M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highlight w:val="yellow"/>
                <w:lang w:val="es-ES_tradnl" w:eastAsia="es-MX"/>
              </w:rPr>
            </w:pPr>
            <w:r>
              <w:rPr>
                <w:color w:val="000000"/>
                <w:sz w:val="16"/>
                <w:szCs w:val="14"/>
              </w:rPr>
              <w:t>CARETAS REV,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2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JE861017DB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ARNICOS DE JEREZ,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TE130416J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rPr>
              <w:t>CBQ TECHNOLOGI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MA130924GB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CE MANUFACTUR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PA040625NA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EREALES Y PASTA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AU160126F7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ERTUS AUTOMOTIVE,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HI170823EW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CI HEAVY INDUSTRI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TR1910107R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CNP TRUCK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NM990504RM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COLORES NATURALE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CA200601R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OMPONENTES, CABLES, ARNESES Y SERVICIOS INDUSTRIAL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AI01082076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CORPORACION AGRICOLA INTERNACION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VS10021657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ORPORATIVO INDUSTRIAL TRACTOKAM,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EC200701ES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CORSAIR ELECTRICAL CONNECTORS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DR1302145N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COTTON DREAMS,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PR1611108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CPP PRODUCTION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ME990108BG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CTDI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AP151103RP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TR AUTOMOTIVE PARTS NORTHAMERIC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FA161114L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CUSTOM FACTOR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TO04081942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ASH TOY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ME090805JB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DCAM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RE0103073Q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ESTILADORA REFUGI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VT130205U5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ISTRIBUIDORA VANGUARDIA Y TENDENCIA TECNOLOGICA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CM130212PQ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OGA CNC MAQUINAD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SO140728IC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DOSE SOLUTION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PR171109QF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6PR,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4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SR081001M7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CORECIKLA SERVICIOS DE RECICLAJE MIXT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DM000828J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DM,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37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ME960527IC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LBECK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LE1511233R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LECTROFIME,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ML1902158W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MLINQ,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CF000804B9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MPACADORA DE CARNES DE FRESNILL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DE950804CB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MPACADORA EL DERB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CM981118UN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MPAQUES DE CARTON MONTERRE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8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SA881215BR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MPRESA SAHAR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MK111104MV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NERGIA MK KF,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NG1005182F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NGPACK,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2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SU8907176P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ESCOBERA SUPREM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UM930914I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ESTRUCTURAS UNIVERSALE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EIN190321RV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EVACOLORS INDUSTRI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ME1706139Y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VERWIN-TUTAMEN,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TA090209G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XPORT TAJOM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CS990506LJ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EXPORTADORA DE CITRICOS SAN GABRIE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8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LI0005111U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XPORTADORA LIZARRAG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8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AN870311EE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ANOS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SM150714J5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ERPER SPRINGS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DM060802J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LEXIBOLSAS Y DISENO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TR1707241Y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ORMATION 3,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AP180830LW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FORTEM APPARE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WM710618V4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OSTER WHEELER MEXICA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AV940614HM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REDDIE AVIL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RU15111048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FRUTA-EXPORT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FMA1603188C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FUNAI MANUFACTURIN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PL160301II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3PL,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PM17022395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ALIL POLISHING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MA210426L5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GG MANUFACTURIN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GU160830UI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ISSING GUANAJUAT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ME200812MM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ISSING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CT1108113N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LOBAL CARBON TEAM,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FE130607AZ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GLOBAL FEATHER COMPAN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AM150516GP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RUPO AQUA MED,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CA130920GK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RUPO CELO Y APOLO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NO8912288K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RUPO NORT,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7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AM040126J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UALA CLOSURES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TE200618B7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UMI TECH,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HTM101130FS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HANKOOK TIRE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HAG151201HR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HERMOSA AMAZING GRACE,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HAR060609SJ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HORTALIZAS ARGAMAN,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AC171129UC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ISMX DE ACUÑ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9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CM000518JL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MAGE CASTING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AA090401T9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DUSTRIA ARMADORA AUTOMOTRIZ,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PD040210MJ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DUSTRIA DE PLASTICOS DELQUI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AP6909095M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DUSTRIAS APSO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OR120324U3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MOBILIARIA ORQUI,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CC0905148G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TERCONTINENTAL DE COMPOSITES Y CERAMICAS A2,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8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SI920108T5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INTERNATIONAL SILKSCREE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YE081216P8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YECCION Y ESPUMADO AUTOMOTRIZ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JGS020701TY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QOR GLOBAL SERVICE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ME080910AC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SCAVO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KFA121005AL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K FASHION,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KGM151106SR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KAZ GUANTE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KSL2206024N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KUKA SLEEP,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EM040607JT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L.T. EMPRESARIAL,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ME0107098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ATINREP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ME201214V9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EADGO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ET111205TD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ETPACK,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PA131120Q7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ITOFORMAS PRINTING &amp; PACKAGIN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AM960902IZ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LAVES ALTUNA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CO071025ER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OGSTAR COMERCIALIZADOR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IM030530PM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OWE INDUSTRIAL MATERIAL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ME00013166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UAR METAL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AL160711I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NUFACTURAS ALPAS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GO111013GP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NUFACTURAS GOCH, S. DE R.L. M.I.</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RE920409S3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MAQ RE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SS1008275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MAQUILA SMART SOLUTION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FN031210A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QUILADOS FRONTERIZOS DEL NORT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MI12042614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QUINADOS Y MULTISERVICIOS INTEGRALES LEM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SI200324H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MAQUINADOS Y SERVICIOS INDUSTRIALES MEÑ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AG180312DK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MASTERPIECE ART GALLERY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PI1606037M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TERIAS PRIMAS INDUSTRIALES DE SALTILL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SM081124JL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MAYA STEEL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AY890223QB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YABTU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LS220527CX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CE LIFECYCLE SERV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EC070803FV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ECF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IN1304125Q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EINS INDUSTRIES, S. DE R.L. M.I.</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BIB811119TY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ETALIA M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EX20111867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EXKET,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PL211112L5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EXUS 4P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MS920128TS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ICHELIN MEXICO SERV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ME131105MJ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ICROLADD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AS96082019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INERA ALAMOS DE SONOR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MB9407012U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INERA Y METALURGICA DEL BOLEO,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KO100615RE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MINERALES KORIM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AR680917DF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INERALES Y ARCILLA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9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VI020808PN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ODA VICTORI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VT0411099H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ODULAR VANITY TOP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9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LI830509AH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UEBLES LIZ,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MLO040816VA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MULTILIN LOGISTIC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SM13052777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HK SPRING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2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PM03111369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ICHOLAS PLASTICS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PL140814E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UCLEUS PLASTIC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NUI191012TD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NUEVE UNO INTEGRADOR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NMP2007089R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NUWHIRL MP,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NYL950907RK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NYLTEK,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OIM1701312I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OGAWA INDUSTRIA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USM07051524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color w:val="000000"/>
                <w:sz w:val="16"/>
                <w:szCs w:val="14"/>
              </w:rPr>
              <w:t>OJINAGA ROMU,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OTV101227JD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OPERADORA Y TRANSFORMADORA VI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PO181107SN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PACIFIC POLYMER,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ME89110976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PANDUIT MEXICO, S. EN N.C.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GR040506N8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PARADOX GLOBAL RESOUR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PAR0910229P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PARADOX-XINGY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PAR930629V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color w:val="000000"/>
                <w:sz w:val="16"/>
                <w:szCs w:val="14"/>
              </w:rPr>
              <w:t>PARR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ME111005LE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AWOTEC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EN1510153Z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ENPACK,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MI000425F8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ESQUERA LA MIRAD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WO1605239E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G WOOD,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LA140805R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INNOV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GM941013DM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STICO GIGANTE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CA200921NX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STICOS DE C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IM110905H7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STICOS DE INGENIERIA MEXICAN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7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AL7604065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STICOS Y ALAMBR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IM110707S4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LATINADOS INDUSTRIALES DE MATAMORO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OP0205208S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OPAPR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CV201015QJ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OWDER COATING VID MEX,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IN200921AA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ROCESADORA LA INCOMPARABLE,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AM201119NS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ROMA AUTOMOTIVE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LA210817QM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ROTEC LATAM,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PAN120814KD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rPr>
            </w:pPr>
            <w:r>
              <w:rPr>
                <w:color w:val="000000"/>
                <w:sz w:val="16"/>
                <w:szCs w:val="14"/>
              </w:rPr>
              <w:t>PROVEEDORA AMBIENTAL DEL NOROEST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DP970514UQ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YECTOS Y DESARROLLOS PRODES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QTA080908K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QET TECH AEROSPAC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QUI0105023X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QUIBIS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3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amp;J060912UY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 &amp; J DE SONOR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8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PR880526E6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ANCHO LA CANDELARIA, S.P.R. DE R.I.</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ME9310195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B SALUT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DS170322MX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DSM,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BN1406057D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CICLADOS BAJA NW,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TE1708044C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CIMTY TECH,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ME1212128Y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CMAT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RG1805032U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RECO RECYCLING GROUP,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CI0703096S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COLECTORA DE LA CIUDAD,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MO160108IW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CUBRIMIENTOS Y MOLIEND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CI1411223R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NOVA CHATARRAS INDUSTRIAL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IN1403067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EUSE INDUSTRI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TE1506152D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REVIVE TECH,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MA991025IW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RGF MANUFACTURIN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MM070207ND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J MACHIN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3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NO9907126T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OMEX DE NOGAL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RME201127KL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ROSENBERGER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AR150925QY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 &amp; R LOGISTICA DEL PACIF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GG960304UE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AINT-GOBAIN SOPORTE Y SERVICI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PR030710U9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AN PEDRO RESOUR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PE1807034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SAVI PRECISION ENGINEERING,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MP010102L3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SEAL AND METAL PRODUCTS OF LATIN AMERIC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TO2111234L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ENIX TOOL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PI001121E7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ERVICIOS Y PRODUCTOS INDUSTRIALES DE PRECISION,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WA0912245F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SHOWER WALL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ME11111584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IGMAQ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MX190725R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ITEXPERT MX,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ME2206034P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KYJACK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IN020724LW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MART INDUSTRI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PR760827NN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OCIEDAD DE PRODUCCION RURAL DE R.I. EL PARRAL, SIN TIPO DE SOCIEDAD</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IE1805146J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SOLUCIONES INTEGRALES EN EQUIPO &amp; METROLOGI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SLI180226GJ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STACHE LIO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ME890901KH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TAHL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CE160112B8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TONE CER,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5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TM130926AI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UNCALL TECHNOLOGIES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TG130306G4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W TRADING GROUP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SYN160719S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SYNERFOAM,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2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AL900924QN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AOS ALIMENT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CO061114PD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ARIMAS Y CONTENEDORE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FI080130J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CC FRAME INC,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AS070814C7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TECHNICAL ASSEMBLY,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1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ME180316GN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ECSHAPES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FR1312051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TERMOFORMADOS DE LA FRONTER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rPr>
            </w:pPr>
            <w:r>
              <w:rPr>
                <w:color w:val="000000"/>
                <w:sz w:val="16"/>
                <w:szCs w:val="14"/>
              </w:rPr>
              <w:t>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MA080813L4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TN MANUFACTURING,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ME2109308D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OPBAND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PM100121F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OPLINE PRODUCTS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RA9605106M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RANSTEX,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AM120903HG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RITECH AUTOPARTS MEXICA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5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MA8310176N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ROQUELES Y MATR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UT831121G9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TUTSI,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ULM980202LC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UGCOM,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VTR1111106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VALORA TRADING RECYCL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VTM1809047F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VEM TOOLING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VFE860401KY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VICENTE FERNANDEZ,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VFL911218JW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VIÑEDO LA FLORID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VLA220215AV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VISHAY LA LAGUN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30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M&amp;S020130A9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WILLIAMSTON PRODUCT INC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WTE070612QC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WIPRO TECHNOLOGI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YGO1012286I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YELENA'S GOLDEN, S.P.R.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2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rPr>
            </w:pPr>
            <w:r>
              <w:rPr>
                <w:color w:val="000000"/>
                <w:sz w:val="16"/>
                <w:szCs w:val="14"/>
              </w:rPr>
              <w:t>YIA14111876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rPr>
            </w:pPr>
            <w:r>
              <w:rPr>
                <w:sz w:val="16"/>
                <w:szCs w:val="14"/>
              </w:rPr>
              <w:t xml:space="preserve">YOKOHAMA INDUSTRIES AMERICAS DE MEXICO, S. DE R.L. DE C.V. </w:t>
            </w:r>
          </w:p>
        </w:tc>
      </w:tr>
    </w:tbl>
    <w:p>
      <w:pPr>
        <w:pStyle w:val="Texto"/>
        <w:rPr>
          <w:lang w:val="es-ES_tradnl"/>
        </w:rPr>
      </w:pPr>
      <w:r>
        <w:rPr>
          <w:lang w:val="es-ES_tradnl"/>
        </w:rPr>
      </w:r>
    </w:p>
    <w:p>
      <w:pPr>
        <w:pStyle w:val="ROMANOS"/>
        <w:rPr/>
      </w:pPr>
      <w:r>
        <w:rPr>
          <w:b/>
        </w:rPr>
        <w:t>II.</w:t>
        <w:tab/>
      </w:r>
      <w:r>
        <w:rPr/>
        <w:t>Por incumplimiento del requisito establecido en el artículo 11, fracción III, inciso c) del Decreto IMMEX y, como consecuencia de ello, por la falta de presentación del reporte anual previsto en el artículo 25 del mismo ordenamiento:</w:t>
      </w:r>
    </w:p>
    <w:tbl>
      <w:tblPr>
        <w:tblW w:w="5000" w:type="pct"/>
        <w:jc w:val="left"/>
        <w:tblInd w:w="-75" w:type="dxa"/>
        <w:tblLayout w:type="fixed"/>
        <w:tblCellMar>
          <w:top w:w="0" w:type="dxa"/>
          <w:left w:w="70" w:type="dxa"/>
          <w:bottom w:w="0" w:type="dxa"/>
          <w:right w:w="70" w:type="dxa"/>
        </w:tblCellMar>
      </w:tblPr>
      <w:tblGrid>
        <w:gridCol w:w="952"/>
        <w:gridCol w:w="816"/>
        <w:gridCol w:w="681"/>
        <w:gridCol w:w="1632"/>
        <w:gridCol w:w="4761"/>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Programa</w:t>
            </w:r>
          </w:p>
        </w:tc>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Número</w:t>
            </w:r>
          </w:p>
        </w:tc>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Año</w:t>
            </w:r>
          </w:p>
        </w:tc>
        <w:tc>
          <w:tcPr>
            <w:tcW w:w="1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RFC</w:t>
            </w:r>
          </w:p>
        </w:tc>
        <w:tc>
          <w:tcPr>
            <w:tcW w:w="4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4" w:before="40" w:after="40"/>
              <w:ind w:hanging="0"/>
              <w:jc w:val="center"/>
              <w:rPr>
                <w:b/>
                <w:b/>
                <w:color w:val="000000"/>
                <w:sz w:val="16"/>
                <w:szCs w:val="14"/>
                <w:lang w:eastAsia="es-MX"/>
              </w:rPr>
            </w:pPr>
            <w:r>
              <w:rPr>
                <w:b/>
                <w:color w:val="000000"/>
                <w:sz w:val="16"/>
                <w:szCs w:val="14"/>
                <w:lang w:val="es-ES_tradnl" w:eastAsia="es-MX"/>
              </w:rPr>
              <w:t>Denominación o razón socia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UCO140508GV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1 COMUNICACION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PG970717QU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ABSORMEX CMPC TISSU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AAM0911198B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AGRICOLA AMIGO, S.P.R. DE R.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AJ0605247F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AGRICOLA DH&amp;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NG1102098M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GRICOLA NUEVA GENERACION, S.P.R.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PR9602061G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LKON PRODUCT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ME900327GB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LOECORP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TL030407BQ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LTIMA TEXTIL LAGUN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DM111215BS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AM DL MRO JV,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6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RI860219LQ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RISTA (SOLUCIONES EN COMERCIO EXTERIOR),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AGU850430M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ARTES GRAFICAS UNIDA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PL061007EA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 PLU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TR150522JX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B&amp;I TRADERS,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6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IV971223UC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OEHRINGER INGELHEIM VETMEDIC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6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BDN000515HE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BOTAS DILIGENCIA DEL NORT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CO100922US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ITRICOLA COUTURIER,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LA081215IA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MT DE LA LAGU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EL8505069V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ONCRETO Y ELECTRICIDAD,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ON8402082V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CONDUIT,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PU921203SW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ONFECCIONES DE PUNT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AA1006183I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ONVE &amp; AVS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ON100217LP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CONVERXIO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CBM060120IZ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CORPORATIVO BD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ME9207024J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CRATEX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CMI061122TI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lang w:val="es-ES_tradnl"/>
              </w:rPr>
              <w:t>CS MANUFACTURE AND INDUSTRIAL SERV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6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IN6906062G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DEWIED INTERNACION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AM1012169A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IGITAL AMERIC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4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DIN120625EK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DLR INTERSERVICE,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SM900803NP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MPAK SPIROTALLIC MEXICA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TAR930728CU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RMENEGILDO ZEG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8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EUZ82032945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EUZKOL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6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AM950911BP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GRUPO ACEITES DEL MAY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FR961018BR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RUPO FREZ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HS081022KH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RUPO HIDROPONIA EL SILENCIO, S.P.R.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GPE070910GN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GRUPO PERFIMEX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HAS150407N6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HITACHI ASTEMO SAN JUAN DEL RI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DA120604P7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n-US"/>
              </w:rPr>
              <w:t>IMPERIAL DRAPERY &amp; BEDDING,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val="en-US"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PA860317PK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DUSTRIAS PRO ACERO MONTERRE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TM1706293G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DUSTRIAS TEXTILES MUÑIZ,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TO170725U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TERNACIONAL TOPAZI,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IGS1602021Z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INTERNATIONAL GLOBAL SERVICE &amp; GLOBAL GROUP INTERNATION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JNS1402043G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JD NORMAN  DE  SAN  LUIS  POTOSI,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4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JDI0602172X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JUEGOS DIVERTID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KCE09012886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KIOTO CLEAR ENERG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DS070518P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INAMAR DRIVELINE SYSTEMS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LIQ870317BC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LIQ-E,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VA941001GM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NUFACTURAS VALLE ALT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0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SD850803QM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QUILADORA SAN DIEG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9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EX980320CH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AQUILADOS DE EXPORTACIO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41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CM830309UF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eastAsia="es-MX"/>
              </w:rPr>
            </w:pPr>
            <w:r>
              <w:rPr>
                <w:color w:val="000000"/>
                <w:sz w:val="16"/>
                <w:szCs w:val="14"/>
              </w:rPr>
              <w:t>MAQUINADOS Y CONTRATOS DE MANUFACTUR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PM1502138L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B PLUS MEXICAN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MC040910LS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n-US" w:eastAsia="es-MX"/>
              </w:rPr>
            </w:pPr>
            <w:r>
              <w:rPr>
                <w:color w:val="000000"/>
                <w:sz w:val="16"/>
                <w:szCs w:val="14"/>
                <w:lang w:val="es-MX"/>
              </w:rPr>
              <w:t>MM GLOBAL OPERATIONS SUPPORT CENTER, S</w:t>
            </w:r>
            <w:r>
              <w:rPr>
                <w:color w:val="000000"/>
                <w:sz w:val="16"/>
                <w:szCs w:val="14"/>
                <w:lang w:val="en-US"/>
              </w:rPr>
              <w:t>.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31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OB851017K8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OBILIARI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5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OT120806E6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ONTE OLIVA TW,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16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4"/>
                <w:lang w:val="es-ES_tradnl" w:eastAsia="es-MX"/>
              </w:rPr>
            </w:pPr>
            <w:r>
              <w:rPr>
                <w:color w:val="000000"/>
                <w:sz w:val="16"/>
                <w:szCs w:val="14"/>
              </w:rPr>
              <w:t>MME990114LG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4"/>
                <w:lang w:val="es-ES_tradnl" w:eastAsia="es-MX"/>
              </w:rPr>
            </w:pPr>
            <w:r>
              <w:rPr>
                <w:color w:val="000000"/>
                <w:sz w:val="16"/>
                <w:szCs w:val="14"/>
              </w:rPr>
              <w:t>MORAC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3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AC940719QA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ACIONAL DE ACER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VA0801235A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NATURAL VALLEY, S.P.R.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5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IC020530DR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ICOAK,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6"/>
                <w:szCs w:val="14"/>
                <w:lang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IM170417V7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ORMAGRUP ILUMINACION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ME031126F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USANTARA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7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NUT810508V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NUTRES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OSL011217B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OLEFINAS S.L.P.,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8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EC020128RU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eastAsia="es-MX"/>
              </w:rPr>
            </w:pPr>
            <w:r>
              <w:rPr>
                <w:color w:val="000000"/>
                <w:sz w:val="16"/>
                <w:szCs w:val="14"/>
              </w:rPr>
              <w:t>PECALTEX,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IN681122IZ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OTENCIA INDUSTRI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3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AM781201CW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DUCTOS ALIMENTICIOS LA MODERN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3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LM861226IU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DUCTOS LAMINADOS DE MONTERRE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RI941128FK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DUCTOS RICH,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AG941207DV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YECTOS AGRICOLA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EM141112LK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ROYECTOS ECOAMBIENTALES DE MEXICO, S. A. P. I.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ME100706TN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TMIMAGES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8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PFM8306107D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PUERTAS FINAS DE MADERA MONTE ALBAN,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1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QSM981123FJ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QST SERVICIOS DE MEXICO,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3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QDE740215PF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QUIMICA DELTA,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19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QPU770502EW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QUIMICA PUMEX,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2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RTS9011269N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RANCHO THOMAS, S.P.R. DE R.L.</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RSO1305229H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RECICLADORA SOLYMAR,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2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RBS081030IY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RECKITT BENCKISER SERVICE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4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RME770714I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REDUCTORES DE MEXICO, S.A.</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6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ROL130114B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n-US" w:eastAsia="es-MX"/>
              </w:rPr>
            </w:pPr>
            <w:r>
              <w:rPr>
                <w:color w:val="000000"/>
                <w:sz w:val="16"/>
                <w:szCs w:val="14"/>
                <w:lang w:val="en-US"/>
              </w:rPr>
              <w:t>ROL-TECH,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3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highlight w:val="yellow"/>
                <w:lang w:val="es-ES_tradnl" w:eastAsia="es-MX"/>
              </w:rPr>
            </w:pPr>
            <w:r>
              <w:rPr>
                <w:color w:val="000000"/>
                <w:sz w:val="16"/>
                <w:szCs w:val="14"/>
              </w:rPr>
              <w:t>SEC950816RX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n-US" w:eastAsia="es-MX"/>
              </w:rPr>
            </w:pPr>
            <w:r>
              <w:rPr>
                <w:color w:val="000000"/>
                <w:sz w:val="16"/>
                <w:szCs w:val="14"/>
                <w:lang w:val="en-US"/>
              </w:rPr>
              <w:t>SCHUNK CARBON TECHNOLOGY,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SSL10030949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SITAEL, SERVICIOS LOGISTICO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SME100816NW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STOPRO MEXICANA, S. DE R.L.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58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TME050310J6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TECTRON METAL,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TRO190404TD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TEQUILA EL ROCI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1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sz w:val="16"/>
                <w:szCs w:val="14"/>
              </w:rPr>
              <w:t>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4"/>
                <w:lang w:val="es-ES_tradnl" w:eastAsia="es-MX"/>
              </w:rPr>
            </w:pPr>
            <w:r>
              <w:rPr>
                <w:color w:val="000000"/>
                <w:sz w:val="16"/>
                <w:szCs w:val="14"/>
              </w:rPr>
              <w:t>TSU970515IB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4"/>
                <w:lang w:val="es-ES_tradnl" w:eastAsia="es-MX"/>
              </w:rPr>
            </w:pPr>
            <w:r>
              <w:rPr>
                <w:color w:val="000000"/>
                <w:sz w:val="16"/>
                <w:szCs w:val="14"/>
              </w:rPr>
              <w:t>TEQUILA SUPREM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23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MM0405185W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MP MANUFACTURING CO. DE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4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TST140630H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TOYOTSU SMELTING TECHNOLOGY MEXICO,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VSE180524B7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n-US" w:eastAsia="es-MX"/>
              </w:rPr>
            </w:pPr>
            <w:r>
              <w:rPr>
                <w:color w:val="000000"/>
                <w:sz w:val="16"/>
                <w:szCs w:val="14"/>
                <w:lang w:val="en-US"/>
              </w:rPr>
              <w:t>VALUE SUPPLEMENT EXTRACTS, S.A. DE C.V.</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lang w:val="es-ES_tradnl" w:eastAsia="es-MX"/>
              </w:rPr>
              <w: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sz w:val="16"/>
                <w:szCs w:val="14"/>
              </w:rPr>
              <w:t>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color w:val="000000"/>
                <w:sz w:val="16"/>
                <w:szCs w:val="14"/>
                <w:lang w:val="es-ES_tradnl" w:eastAsia="es-MX"/>
              </w:rPr>
            </w:pPr>
            <w:r>
              <w:rPr>
                <w:color w:val="000000"/>
                <w:sz w:val="16"/>
                <w:szCs w:val="14"/>
              </w:rPr>
              <w:t>WTM0505199P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color w:val="000000"/>
                <w:sz w:val="16"/>
                <w:szCs w:val="14"/>
                <w:lang w:val="es-ES_tradnl" w:eastAsia="es-MX"/>
              </w:rPr>
            </w:pPr>
            <w:r>
              <w:rPr>
                <w:color w:val="000000"/>
                <w:sz w:val="16"/>
                <w:szCs w:val="14"/>
              </w:rPr>
              <w:t>WOCO TECH DE MEXICO, S.A. DE C.V.</w:t>
            </w:r>
          </w:p>
        </w:tc>
      </w:tr>
    </w:tbl>
    <w:p>
      <w:pPr>
        <w:pStyle w:val="Texto"/>
        <w:rPr/>
      </w:pPr>
      <w:r>
        <w:rPr/>
      </w:r>
    </w:p>
    <w:p>
      <w:pPr>
        <w:pStyle w:val="Texto"/>
        <w:rPr/>
      </w:pPr>
      <w:r>
        <w:rPr>
          <w:b/>
        </w:rPr>
        <w:t>Segundo.</w:t>
      </w:r>
      <w:r>
        <w:rPr/>
        <w:t xml:space="preserve"> De conformidad con el artículo 25, párrafo segundo, del Decreto IMMEX, las empresas citadas en el punto Primero del presente Aviso tendrán hasta el último día hábil del mes de agosto de 2023, para:</w:t>
      </w:r>
    </w:p>
    <w:p>
      <w:pPr>
        <w:pStyle w:val="ROMANOS"/>
        <w:rPr/>
      </w:pPr>
      <w:r>
        <w:rPr>
          <w:b/>
        </w:rPr>
        <w:t>I.</w:t>
        <w:tab/>
      </w:r>
      <w:r>
        <w:rPr/>
        <w:t>Presentar el reporte anual respecto del total de las ventas y de las exportaciones correspondientes al ejercicio fiscal 2022, al que se refiere el artículo 25 del Decreto IMMEX.</w:t>
      </w:r>
    </w:p>
    <w:p>
      <w:pPr>
        <w:pStyle w:val="ROMANOS"/>
        <w:rPr/>
      </w:pPr>
      <w:r>
        <w:rPr>
          <w:b/>
        </w:rPr>
        <w:t>II.</w:t>
        <w:tab/>
      </w:r>
      <w:r>
        <w:rPr/>
        <w:t>Cumplir con el requisito a que se refiere el artículo 11, fracción III, inciso c) del Decreto IMMEX, según corresponda.</w:t>
      </w:r>
    </w:p>
    <w:p>
      <w:pPr>
        <w:pStyle w:val="Texto"/>
        <w:rPr/>
      </w:pPr>
      <w:r>
        <w:rPr>
          <w:b/>
        </w:rPr>
        <w:t>Tercero.</w:t>
      </w:r>
      <w:r>
        <w:rPr/>
        <w:t xml:space="preserve"> La Secretaría de Economía dejará sin efectos la suspensión de los Programas IMMEX a que se refiere este Aviso, dentro de los dos días hábiles siguientes a aquel en el que la empresa correspondiente dé cumplimiento a lo previsto en el punto Segundo del presente instrumento y en el plazo establecido  en el mismo.</w:t>
      </w:r>
    </w:p>
    <w:p>
      <w:pPr>
        <w:pStyle w:val="Texto"/>
        <w:rPr/>
      </w:pPr>
      <w:r>
        <w:rPr/>
        <w:t>En caso de que la empresa con Programa IMMEX suspendido no dé cumplimiento a lo previsto en el párrafo anterior, se cancelará definitivamente dicho Programa a partir del 1 de septiembre de 2023, de acuerdo con lo previsto en el artículo 25, segundo párrafo del Decreto IMMEX.</w:t>
      </w:r>
    </w:p>
    <w:p>
      <w:pPr>
        <w:pStyle w:val="Texto"/>
        <w:spacing w:lineRule="exact" w:line="216" w:before="0" w:after="101"/>
        <w:ind w:firstLine="288"/>
        <w:jc w:val="both"/>
        <w:rPr/>
      </w:pPr>
      <w:r>
        <w:rPr/>
        <w:t xml:space="preserve">Ciudad de México, a 13 de julio de 2023.- </w:t>
      </w:r>
      <w:r>
        <w:rPr>
          <w:bCs/>
        </w:rPr>
        <w:t xml:space="preserve">La Directora General de Facilitación Comercial y de Comercio Exterior, </w:t>
      </w:r>
      <w:r>
        <w:rPr>
          <w:b/>
        </w:rPr>
        <w:t>Lorena Urrea García</w:t>
      </w:r>
      <w:bookmarkStart w:id="1" w:name="F1"/>
      <w:bookmarkEnd w:id="1"/>
      <w:r>
        <w:rPr>
          <w:bCs/>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b/>
      <w:sz w:val="28"/>
      <w:lang w:val="es-ES"/>
    </w:rPr>
  </w:style>
  <w:style w:type="character" w:styleId="CarCar7">
    <w:name w:val=" Car Car7"/>
    <w:qFormat/>
    <w:rPr>
      <w:rFonts w:ascii="Calibri" w:hAnsi="Calibri" w:cs="Calibri"/>
      <w:b/>
      <w:bCs/>
      <w:i/>
      <w:iCs/>
      <w:sz w:val="26"/>
      <w:szCs w:val="26"/>
      <w:lang w:val="en-US"/>
    </w:rPr>
  </w:style>
  <w:style w:type="character" w:styleId="CarCar6">
    <w:name w:val=" Car Car6"/>
    <w:qFormat/>
    <w:rPr>
      <w:rFonts w:ascii="Arial" w:hAnsi="Arial" w:cs="Arial"/>
      <w:b/>
      <w:lang w:val="en-US"/>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CarCar1">
    <w:name w:val=" Car Car1"/>
    <w:qFormat/>
    <w:rPr>
      <w:rFonts w:ascii="Segoe UI" w:hAnsi="Segoe UI" w:eastAsia="Calibri" w:cs="Segoe UI"/>
      <w:sz w:val="18"/>
      <w:szCs w:val="18"/>
    </w:rPr>
  </w:style>
  <w:style w:type="character" w:styleId="CarCar">
    <w:name w:val=" Car Car"/>
    <w:qFormat/>
    <w:rPr>
      <w:rFonts w:ascii="Tahoma" w:hAnsi="Tahoma" w:cs="Tahoma"/>
      <w:shd w:fill="000080" w:val="clear"/>
      <w:lang w:val="en-US"/>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rmal">
    <w:name w:val="msonormal"/>
    <w:basedOn w:val="Normal"/>
    <w:qFormat/>
    <w:pPr>
      <w:spacing w:before="280" w:after="280"/>
    </w:pPr>
    <w:rPr>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77">
    <w:name w:val="xl77"/>
    <w:basedOn w:val="Normal"/>
    <w:qFormat/>
    <w:pPr>
      <w:spacing w:before="280" w:after="280"/>
      <w:jc w:val="center"/>
      <w:textAlignment w:val="center"/>
    </w:pPr>
    <w:rPr>
      <w:sz w:val="18"/>
      <w:szCs w:val="18"/>
      <w:lang w:val="es-MX"/>
    </w:rPr>
  </w:style>
  <w:style w:type="paragraph" w:styleId="Xl78">
    <w:name w:val="xl78"/>
    <w:basedOn w:val="Normal"/>
    <w:qFormat/>
    <w:pPr>
      <w:spacing w:before="280" w:after="280"/>
    </w:pPr>
    <w:rPr>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81">
    <w:name w:val="xl81"/>
    <w:basedOn w:val="Normal"/>
    <w:qFormat/>
    <w:pPr>
      <w:spacing w:before="280" w:after="280"/>
      <w:jc w:val="center"/>
    </w:pPr>
    <w:rPr>
      <w:sz w:val="18"/>
      <w:szCs w:val="18"/>
      <w:lang w:val="es-MX"/>
    </w:rPr>
  </w:style>
  <w:style w:type="paragraph" w:styleId="Xl82">
    <w:name w:val="xl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s-MX"/>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lang w:val="es-MX"/>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alibri" w:hAnsi="Calibri" w:cs="Calibri"/>
      <w:color w:val="000000"/>
      <w:lang w:val="es-MX"/>
    </w:rPr>
  </w:style>
  <w:style w:type="paragraph" w:styleId="Xl66">
    <w:name w:val="xl66"/>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color w:val="000000"/>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D9D9D9" w:val="clear"/>
      <w:spacing w:before="280" w:after="280"/>
      <w:jc w:val="right"/>
      <w:textAlignment w:val="center"/>
    </w:pPr>
    <w:rPr>
      <w:rFonts w:ascii="Arial" w:hAnsi="Arial" w:cs="Arial"/>
      <w:color w:val="000000"/>
      <w:sz w:val="16"/>
      <w:szCs w:val="16"/>
      <w:lang w:val="es-MX"/>
    </w:rPr>
  </w:style>
  <w:style w:type="paragraph" w:styleId="Xl68">
    <w:name w:val="xl68"/>
    <w:basedOn w:val="Normal"/>
    <w:qFormat/>
    <w:pPr>
      <w:pBdr>
        <w:top w:val="single" w:sz="8" w:space="0" w:color="000000"/>
        <w:right w:val="single" w:sz="8" w:space="0" w:color="000000"/>
      </w:pBdr>
      <w:shd w:fill="D9D9D9" w:val="clear"/>
      <w:spacing w:before="280" w:after="280"/>
      <w:jc w:val="right"/>
      <w:textAlignment w:val="center"/>
    </w:pPr>
    <w:rPr>
      <w:rFonts w:ascii="Arial" w:hAnsi="Arial" w:cs="Arial"/>
      <w:color w:val="000000"/>
      <w:sz w:val="16"/>
      <w:szCs w:val="16"/>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3:00Z</dcterms:created>
  <dc:creator>DOF</dc:creator>
  <dc:description/>
  <cp:keywords/>
  <dc:language>en-US</dc:language>
  <cp:lastModifiedBy>DOF</cp:lastModifiedBy>
  <dcterms:modified xsi:type="dcterms:W3CDTF">2023-07-21T02:14:00Z</dcterms:modified>
  <cp:revision>3</cp:revision>
  <dc:subject/>
  <dc:title> </dc:title>
</cp:coreProperties>
</file>