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01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9 de julio al 04 de agosto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9 de julio al 04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.67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25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21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29 de julio al 04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644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262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2500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29 de julio al 04 de agosto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275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736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5.2555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9 de julio al 04 de agosto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iudad de México, a 27 de juli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8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8:00Z</dcterms:created>
  <dc:creator>DOF</dc:creator>
  <dc:description/>
  <cp:keywords/>
  <dc:language>en-US</dc:language>
  <cp:lastModifiedBy>Daniel Benavides</cp:lastModifiedBy>
  <dcterms:modified xsi:type="dcterms:W3CDTF">2023-07-28T12:34:00Z</dcterms:modified>
  <cp:revision>4</cp:revision>
  <dc:subject/>
  <dc:title> </dc:title>
</cp:coreProperties>
</file>