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14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6 de agosto al 01 de septiem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6 de agosto al 01 de sept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.04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.04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.64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26 de agosto al 01 de sept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902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801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9039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26 de agosto al 01 de sept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016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197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6016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26 de agosto al 01 de sept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/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24 de agost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5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5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8:00Z</dcterms:created>
  <dc:creator>DOF</dc:creator>
  <dc:description/>
  <cp:keywords/>
  <dc:language>en-US</dc:language>
  <cp:lastModifiedBy>Daniel Benavides</cp:lastModifiedBy>
  <cp:lastPrinted>2023-08-17T18:31:00Z</cp:lastPrinted>
  <dcterms:modified xsi:type="dcterms:W3CDTF">2023-08-25T13:09:00Z</dcterms:modified>
  <cp:revision>3</cp:revision>
  <dc:subject/>
  <dc:title> </dc:title>
</cp:coreProperties>
</file>