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26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6 al 22 de septiem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6 al 22 de sept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.83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.46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.36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16 al 22 de sept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</w:t>
            </w:r>
            <w:r>
              <w:rPr/>
              <w:t>660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</w:t>
            </w:r>
            <w:r>
              <w:rPr/>
              <w:t>072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4.1219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16 al 22 de sept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259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926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3836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6 al 22 de sept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4 de sept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05:00Z</dcterms:created>
  <dc:creator>DOF</dc:creator>
  <dc:description/>
  <cp:keywords/>
  <dc:language>en-US</dc:language>
  <cp:lastModifiedBy>Daniel Benavides</cp:lastModifiedBy>
  <cp:lastPrinted>2023-09-14T17:58:00Z</cp:lastPrinted>
  <dcterms:modified xsi:type="dcterms:W3CDTF">2023-09-15T12:48:00Z</dcterms:modified>
  <cp:revision>5</cp:revision>
  <dc:subject/>
  <dc:title> </dc:title>
</cp:coreProperties>
</file>