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VISO por el que se dan a conocer las bases de regulación tarifaria para el cobro del servicio portuario de amarre o desamarre de cabos, aplicables en los recintos portuarios de Cozumel, Playa del Carmen, Puerto Juárez, Isla Mujeres, Puerto Morelos, Punta Sam y Chetumal, Quintana Roo.</w:t>
      </w:r>
    </w:p>
    <w:p>
      <w:pPr>
        <w:pStyle w:val="Titulo2"/>
        <w:rPr/>
      </w:pPr>
      <w:r>
        <w:rPr/>
        <w:t>Al margen un sello con el Escudo Nacional, que dice: Estados Unidos Mexicanos.- MARINA.- Secretaría  de Marina.</w:t>
      </w:r>
    </w:p>
    <w:p>
      <w:pPr>
        <w:pStyle w:val="Texto"/>
        <w:spacing w:before="0" w:after="44"/>
        <w:rPr/>
      </w:pPr>
      <w:r>
        <w:rPr/>
        <w:t>MARÍA MARISA ABARCA HERNÁNDEZ, Capitán de Altura, Directora General de Puertos, con fundamento en los artículos 30, fracciones XIV Bis, XIV Quáter y XXVI, de la Ley Orgánica de la Administración Pública Federal; 1o, 4o, fracción III, 16, fracciones II, VIII y XIV, 44, fracción I, 45, 50, 51, fracción V, 59, 60 y 61, de la Ley de Puertos; 1, 3, 67 al 69 y 137, del Reglamento de la Ley de Puertos; la Regulación Tarifaria, publicada en el Diario Oficial de la Federación el 22 de diciembre de 1999; y en ejercicio de las facultades que me confieren los artículos 1, 3, fracción II, inciso j, numeral 6 y 33, fracciones X y XVII, del Reglamento Interior de la Secretaría de Marina</w:t>
      </w:r>
      <w:r>
        <w:rPr>
          <w:color w:val="000000"/>
        </w:rPr>
        <w:t xml:space="preserve">, </w:t>
      </w:r>
      <w:r>
        <w:rPr/>
        <w:t>y</w:t>
      </w:r>
    </w:p>
    <w:p>
      <w:pPr>
        <w:pStyle w:val="ANOTACION"/>
        <w:spacing w:before="101" w:after="44"/>
        <w:rPr/>
      </w:pPr>
      <w:r>
        <w:rPr/>
        <w:t>CONSIDERANDO</w:t>
      </w:r>
    </w:p>
    <w:p>
      <w:pPr>
        <w:pStyle w:val="Texto"/>
        <w:spacing w:before="0" w:after="44"/>
        <w:rPr/>
      </w:pPr>
      <w:r>
        <w:rPr/>
        <w:t>Que la Secretaría de Marina, como Autoridad en materia de Puertos, tiene a su cargo las atribuciones conferidas por las Leyes Orgánica de la Administración Pública Federal, la de Navegación y Comercio Marítimos, la de Puertos, así como los tratados internacionales de los que el Estado Mexicano sea parte, para el control de los puertos, terminales, marinas e instalaciones portuarias, su construcción, uso, aprovechamiento, explotación, operación y formas de administración, así como para la prestación de los servicios portuarios;</w:t>
      </w:r>
    </w:p>
    <w:p>
      <w:pPr>
        <w:pStyle w:val="Texto"/>
        <w:spacing w:before="0" w:after="44"/>
        <w:rPr/>
      </w:pPr>
      <w:r>
        <w:rPr/>
        <w:t>Que la Secretaría de Marina, por conducto de la Dirección General de Puertos, tiene dentro de sus atribuciones, el establecer las bases de regulación tarifaria y de precios para el uso de determinados bienes en puertos, terminales, marinas y para la prestación de los servicios cuando no existan opciones portuarias o de otros modos de transporte que propicien un ambiente de competencia razonable;</w:t>
      </w:r>
    </w:p>
    <w:p>
      <w:pPr>
        <w:pStyle w:val="Texto"/>
        <w:spacing w:before="0" w:after="44"/>
        <w:rPr/>
      </w:pPr>
      <w:r>
        <w:rPr/>
        <w:t>Que fue recibida una solicitud en la Ventanilla de Gestión de Trámites de la Unidad de Capitanías de Puerto y Asuntos Marítimos, para el ajuste de actualización a las bases de regulación tarifaria del servicio portuario de amarre o desamarre de cabos, aplicables en los recintos portuarios de Cozumel, Playa del Carmen, Puerto Juárez, Isla Mujeres, Puerto Morelos, Punta Sam y Chetumal, Quintana Roo, mismas que fueron autorizadas por la Dirección General de Puertos, y</w:t>
      </w:r>
    </w:p>
    <w:p>
      <w:pPr>
        <w:pStyle w:val="Texto"/>
        <w:spacing w:before="0" w:after="44"/>
        <w:rPr/>
      </w:pPr>
      <w:r>
        <w:rPr/>
        <w:t>Que de conformidad con el artículo 137 del Reglamento de la Ley de Puertos, las bases de regulación tarifaria entrarán en vigor a partir de los veinte días hábiles siguientes a su publicación en el Diario Oficial de la Federación, por lo que he tenido a bien emitir el siguiente:</w:t>
      </w:r>
    </w:p>
    <w:p>
      <w:pPr>
        <w:pStyle w:val="ANOTACION"/>
        <w:spacing w:before="101" w:after="44"/>
        <w:rPr/>
      </w:pPr>
      <w:r>
        <w:rPr/>
        <w:t>“</w:t>
      </w:r>
      <w:r>
        <w:rPr/>
        <w:t>AVISO POR EL QUE SE DAN A CONOCER LAS BASES DE REGULACIÓN TARIFARIA PARA EL COBRO DEL SERVICIO PORTUARIO DE AMARRE O DESAMARRE DE CABOS, APLICABLES EN LOS RECINTOS PORTUARIOS DE COZUMEL, PLAYA DEL CARMEN, PUERTO JUÁREZ,  ISLA MUJERES, PUERTO MORELOS, PUNTA SAM Y CHETUMAL, QUINTANA ROO.”</w:t>
      </w:r>
    </w:p>
    <w:p>
      <w:pPr>
        <w:pStyle w:val="Texto"/>
        <w:spacing w:before="0" w:after="44"/>
        <w:rPr/>
      </w:pPr>
      <w:r>
        <w:rPr>
          <w:b/>
        </w:rPr>
        <w:t>ÚNICO.-</w:t>
      </w:r>
      <w:r>
        <w:rPr/>
        <w:t xml:space="preserve"> Se hace del conocimiento del público en general, que fueron actualizadas las bases de regulación tarifaria para el cobro del servicio portuario de amarre o desamarre de cabos, aplicables en los recintos portuarios de Cozumel, Playa del Carmen, Puerto Juárez, Isla Mujeres, Puerto Morelos, Punta Sam y Chetumal, Quintana Roo, mismas que pueden ser consultadas en la página electrónica siguient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2449"/>
        <w:gridCol w:w="2073"/>
      </w:tblGrid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tador del servici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 portuari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erto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Administración Portuaria Integral de Quintana Roo, S.A. de C.V.</w:t>
            </w:r>
          </w:p>
          <w:p>
            <w:pPr>
              <w:pStyle w:val="Texto"/>
              <w:spacing w:before="0" w:after="44"/>
              <w:ind w:hanging="0"/>
              <w:rPr>
                <w:color w:val="000000"/>
              </w:rPr>
            </w:pPr>
            <w:r>
              <w:rPr/>
              <w:t>www.dof.gob.mx/2023/SEMAR/3776_2023.pdf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Servicio de Amarre o desamarre de cabo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Cozumel, Playa del Carmen, Puerto Juárez, Isla Mujeres, Puerto Morelos, Punta Sam y Chetumal, Quintana Roo.</w:t>
            </w:r>
          </w:p>
        </w:tc>
      </w:tr>
    </w:tbl>
    <w:p>
      <w:pPr>
        <w:pStyle w:val="Texto"/>
        <w:spacing w:before="0" w:after="44"/>
        <w:rPr/>
      </w:pPr>
      <w:r>
        <w:rPr/>
      </w:r>
    </w:p>
    <w:p>
      <w:pPr>
        <w:pStyle w:val="ANOTACION"/>
        <w:spacing w:before="101" w:after="44"/>
        <w:rPr/>
      </w:pPr>
      <w:r>
        <w:rPr/>
        <w:t>TRANSITORIOS</w:t>
      </w:r>
    </w:p>
    <w:p>
      <w:pPr>
        <w:pStyle w:val="Texto"/>
        <w:spacing w:before="0" w:after="44"/>
        <w:rPr/>
      </w:pPr>
      <w:r>
        <w:rPr>
          <w:b/>
        </w:rPr>
        <w:t>PRIMERO.-</w:t>
      </w:r>
      <w:r>
        <w:rPr/>
        <w:t xml:space="preserve"> El presente aviso entrará en vigor el día de su publicación en el Diario Oficial de  la Federación.</w:t>
      </w:r>
    </w:p>
    <w:p>
      <w:pPr>
        <w:pStyle w:val="Texto"/>
        <w:spacing w:before="0" w:after="44"/>
        <w:rPr/>
      </w:pPr>
      <w:r>
        <w:rPr>
          <w:b/>
        </w:rPr>
        <w:t>SEGUNDO.-</w:t>
      </w:r>
      <w:r>
        <w:rPr/>
        <w:t xml:space="preserve"> Las bases de regulación tarifaria a que se refiere el presente aviso, entrarán en vigor a partir de los veinte días hábiles siguientes a su publicación en el Diario Oficial de la Federación.</w:t>
      </w:r>
    </w:p>
    <w:p>
      <w:pPr>
        <w:pStyle w:val="Texto"/>
        <w:spacing w:before="0" w:after="44"/>
        <w:rPr/>
      </w:pPr>
      <w:r>
        <w:rPr/>
        <w:t>Atentamente</w:t>
      </w:r>
    </w:p>
    <w:p>
      <w:pPr>
        <w:pStyle w:val="Texto"/>
        <w:spacing w:before="0" w:after="44"/>
        <w:rPr/>
      </w:pPr>
      <w:r>
        <w:rPr/>
        <w:t xml:space="preserve">Ciudad de México, a 25 de septiembre de 2023.- La Directora General de Puertos, Capitán de Altura </w:t>
      </w:r>
      <w:r>
        <w:rPr>
          <w:b/>
        </w:rPr>
        <w:t>María Marisa Abarca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5:00Z</dcterms:created>
  <dc:creator>DOF</dc:creator>
  <dc:description/>
  <cp:keywords/>
  <dc:language>en-US</dc:language>
  <cp:lastModifiedBy>Daniel Benavides</cp:lastModifiedBy>
  <dcterms:modified xsi:type="dcterms:W3CDTF">2023-10-06T11:44:00Z</dcterms:modified>
  <cp:revision>4</cp:revision>
  <dc:subject/>
  <dc:title> </dc:title>
</cp:coreProperties>
</file>