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49025478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bookmarkStart w:id="1" w:name="_Hlk149025478"/>
      <w:bookmarkEnd w:id="1"/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218 M.N. (dieciocho pesos con un mil doscientos dieci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3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4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4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TiAes New Roman" w:hAnsi="TiAes New Roman" w:cs="TiAes New Roman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54:00Z</dcterms:created>
  <dc:creator>DOF</dc:creator>
  <dc:description/>
  <cp:keywords/>
  <dc:language>en-US</dc:language>
  <cp:lastModifiedBy>Daniel Benavides</cp:lastModifiedBy>
  <dcterms:modified xsi:type="dcterms:W3CDTF">2023-10-24T13:38:00Z</dcterms:modified>
  <cp:revision>7</cp:revision>
  <dc:subject/>
  <dc:title> </dc:title>
</cp:coreProperties>
</file>