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pBdr>
          <w:bottom w:val="single" w:sz="12" w:space="0" w:color="000000"/>
        </w:pBdr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noviembre de 2023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47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Acuerdo por el que se dan a conocer los estímulos fiscales a la gasolina y al diésel  en los sectores pesquero y agropecuario para el mes de noviembre de 2023.</w:t>
      </w:r>
    </w:p>
    <w:p>
      <w:pPr>
        <w:pStyle w:val="Texto"/>
        <w:spacing w:lineRule="exact" w:line="230"/>
        <w:rPr/>
      </w:pPr>
      <w:r>
        <w:rPr>
          <w:bCs/>
          <w:lang w:eastAsia="es-MX"/>
        </w:rPr>
        <w:t>ROGELIO EDUARDO RAMÍREZ DE LA O</w:t>
      </w:r>
      <w:r>
        <w:rPr/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P</w:t>
      </w:r>
      <w:r>
        <w:rPr/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30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noviembre de 2023,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VIEMBRE 202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 xml:space="preserve">Los porcentajes a que se refiere el artículo Segundo del presente Acuerdo se  aplicarán sobre las cuotas disminuidas que correspondan a la gasolina menor a 91 octanos y al diésel. 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 </w:t>
      </w:r>
    </w:p>
    <w:p>
      <w:pPr>
        <w:pStyle w:val="Texto"/>
        <w:spacing w:lineRule="exact" w:line="230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30" w:before="0" w:after="101"/>
        <w:rPr/>
      </w:pPr>
      <w:r>
        <w:rPr>
          <w:bCs/>
        </w:rPr>
        <w:t xml:space="preserve">Ciudad de México, a 19 de octubre de 2023.- En suplencia por ausencia del Secretario de Hacienda y Crédito Público y con fundamento en el artículo 50 del Reglamento Interior de la Secretaría de Hacienda y Crédito Público, el Subsecretario de Hacienda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5:00Z</dcterms:created>
  <dc:creator>DOF</dc:creator>
  <dc:description/>
  <cp:keywords/>
  <dc:language>en-US</dc:language>
  <cp:lastModifiedBy>Daniel Benavides</cp:lastModifiedBy>
  <cp:lastPrinted>2023-10-26T17:49:00Z</cp:lastPrinted>
  <dcterms:modified xsi:type="dcterms:W3CDTF">2023-10-27T13:26:00Z</dcterms:modified>
  <cp:revision>6</cp:revision>
  <dc:subject/>
  <dc:title> </dc:title>
</cp:coreProperties>
</file>