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Start w:id="1" w:name="I1"/>
      <w:bookmarkEnd w:id="0"/>
      <w:bookmarkEnd w:id="1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61/2023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bookmarkStart w:id="2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2"/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25 de noviembre al 01 de diciembre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5 de noviembre al 01 de dic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59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25 de noviembre al 01 de diciembre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/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4286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25 de noviembre al 01 de diciembre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5.919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998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6.0769</w:t>
            </w:r>
          </w:p>
        </w:tc>
      </w:tr>
    </w:tbl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25 de noviembre al 01 de diciembre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52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2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72"/>
        <w:rPr/>
      </w:pPr>
      <w:r>
        <w:rPr>
          <w:szCs w:val="24"/>
        </w:rPr>
        <w:t xml:space="preserve">Ciudad de México, a 23 de noviembre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  <w:font w:name="MoAtserrat 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MoAtserrat Regular;Calibri" w:hAnsi="MoAtserrat Regular;Calibri" w:cs="MoAtserrat Regular;Calibri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6:00Z</dcterms:created>
  <dc:creator>DOF</dc:creator>
  <dc:description/>
  <cp:keywords/>
  <dc:language>en-US</dc:language>
  <cp:lastModifiedBy>Daniel Benavides</cp:lastModifiedBy>
  <cp:lastPrinted>2023-11-23T17:48:00Z</cp:lastPrinted>
  <dcterms:modified xsi:type="dcterms:W3CDTF">2023-11-24T13:07:00Z</dcterms:modified>
  <cp:revision>5</cp:revision>
  <dc:subject/>
  <dc:title> </dc:title>
</cp:coreProperties>
</file>