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990 M.N. (diecisiete pesos con dos mil novecientos noventa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14 de diciembre de 2023.- 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spacing w:before="0" w:after="8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5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42:00Z</dcterms:created>
  <dc:creator>DOF</dc:creator>
  <dc:description/>
  <cp:keywords/>
  <dc:language>en-US</dc:language>
  <cp:lastModifiedBy>Daniel Benavides</cp:lastModifiedBy>
  <cp:lastPrinted>2023-12-14T14:42:00Z</cp:lastPrinted>
  <dcterms:modified xsi:type="dcterms:W3CDTF">2023-12-15T12:24:00Z</dcterms:modified>
  <cp:revision>4</cp:revision>
  <dc:subject/>
  <dc:title> </dc:title>
</cp:coreProperties>
</file>